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5.wmf" ContentType="image/x-wmf"/>
  <Override PartName="/word/media/image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png" ContentType="image/png"/>
  <Override PartName="/word/media/image35.png" ContentType="image/png"/>
  <Override PartName="/word/media/image3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/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rPr>
          <w:bCs/>
          <w:lang w:val="en-US" w:eastAsia="en-US"/>
        </w:rPr>
      </w:pPr>
      <w:r>
        <w:rPr>
          <w:bCs/>
        </w:rPr>
        <w:t>АДМИНИСТРАЦИЯ ГОРОДА БАРНАУЛ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7 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</w:t>
              <w:br/>
              <w:t>в приложение к приказу председателя комитета от 31.08.2016 №37 «Об утверждении нормативных затрат на обеспечение функций комитета по управлению муниципальной собственностью города Барнау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</w:t>
        <w:br/>
        <w:t>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приказу </w:t>
      </w:r>
      <w:r>
        <w:rPr>
          <w:sz w:val="28"/>
        </w:rPr>
        <w:t xml:space="preserve">председателя комитета от 31.08.2016 №37 </w:t>
        <w:br/>
        <w:t xml:space="preserve">«Об утверждении нормативных затрат на обеспечение функций комитета </w:t>
        <w:br/>
        <w:t>по управлению муниципальной собственностью города Барнаула»</w:t>
      </w:r>
      <w:r>
        <w:rPr>
          <w:sz w:val="28"/>
          <w:szCs w:val="28"/>
        </w:rPr>
        <w:t xml:space="preserve"> изложить </w:t>
        <w:br/>
        <w:t>в новой редакции (приложение)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ланирования и управления имуществом (Кузнецова А.Ю.) разместить приказ в единой информационной системе в сфере закупок </w:t>
        <w:br/>
        <w:t>в течение семи рабочих дней с даты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С.Н.Фоминых</w:t>
      </w:r>
    </w:p>
    <w:p>
      <w:pPr>
        <w:pStyle w:val="Normal"/>
        <w:ind w:left="5664" w:firstLine="708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left="5664" w:firstLine="708"/>
        <w:rPr>
          <w:rFonts w:eastAsia="Calibri"/>
        </w:rPr>
      </w:pPr>
      <w:r>
        <w:rPr>
          <w:rFonts w:eastAsia="Calibri"/>
        </w:rPr>
        <w:t>к приказу</w:t>
      </w:r>
    </w:p>
    <w:p>
      <w:pPr>
        <w:pStyle w:val="Normal"/>
        <w:ind w:left="5664" w:firstLine="708"/>
        <w:rPr>
          <w:rFonts w:eastAsia="Calibri"/>
        </w:rPr>
      </w:pPr>
      <w:r>
        <w:rPr>
          <w:rFonts w:eastAsia="Calibri"/>
        </w:rPr>
        <w:t>от 03.03.2017 №8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ОРМАТИВНЫЕ ЗАТРАТЫ НА ОБЕСПЕЧЕНИЕ ФУНКЦИЙ КОМИТЕТА ПО УПРАВЛЕНИЮ МУНИЦИПАЛЬНОЙ СОБСТВЕННОСТЬЮ ГОРОДА БАРНАУЛ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Нормативные затраты на оплату услуг подвижной связи </w:t>
      </w:r>
    </w:p>
    <w:p>
      <w:pPr>
        <w:pStyle w:val="Normal"/>
        <w:jc w:val="center"/>
        <w:rPr/>
      </w:pPr>
      <w:r>
        <w:rPr/>
        <w:t>комитета по управлению муниципальной собственностью города Барнаул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304800" cy="2743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06270" cy="476250"/>
            <wp:effectExtent l="0" t="0" r="0" b="0"/>
            <wp:docPr id="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578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указанное в таблице №1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, указанная в таблице №1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, указанное в таблице №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5"/>
        <w:gridCol w:w="1642"/>
        <w:gridCol w:w="2551"/>
        <w:gridCol w:w="23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бонентских номе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е расходы на услуги связи (руб.) не бол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ные затраты на оплату услуг по проведению диспансеризации работников </w:t>
      </w:r>
    </w:p>
    <w:p>
      <w:pPr>
        <w:pStyle w:val="Normal"/>
        <w:jc w:val="center"/>
        <w:rPr/>
      </w:pPr>
      <w:r>
        <w:rPr/>
        <w:t>комитета по управлению муниципальной собственностью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260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, указанная в таблице №2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ведения диспансеризации в расчете на одного работника указанная </w:t>
        <w:br/>
        <w:t>в таблице №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5"/>
        <w:gridCol w:w="2665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цены в расчете на одного работника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 работ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ые затраты на приобретение канцелярских принадлежностей для работников комитета по управлению муниципальной собственностью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ind w:firstLine="709"/>
        <w:jc w:val="center"/>
        <w:rPr/>
      </w:pPr>
      <w:bookmarkStart w:id="0" w:name="sub_11981"/>
      <w:r>
        <w:rPr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0"/>
      <w:r>
        <w:rPr/>
        <w:t xml:space="preserve">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o предмета канцелярских принадлежностей в расчете </w:t>
        <w:br/>
        <w:t>на основного работника, указанное в таблице №3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указанная в таблице №3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канцелярских принадлежностей, указанная в таблице №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701"/>
        <w:gridCol w:w="1418"/>
        <w:gridCol w:w="1275"/>
        <w:gridCol w:w="1276"/>
        <w:gridCol w:w="1106"/>
        <w:gridCol w:w="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одного работника в год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</w:t>
            </w:r>
          </w:p>
          <w:p>
            <w:pPr>
              <w:pStyle w:val="Normal"/>
              <w:jc w:val="center"/>
              <w:rPr/>
            </w:pPr>
            <w:r>
              <w:rPr/>
              <w:t>тации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числен</w:t>
            </w:r>
          </w:p>
          <w:p>
            <w:pPr>
              <w:pStyle w:val="Normal"/>
              <w:jc w:val="center"/>
              <w:rPr/>
            </w:pPr>
            <w:r>
              <w:rPr/>
              <w:t>ность основных работни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пер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ла для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заместители председателя, начальники от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 50мм/50шт./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 28мм 100шт.ц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файл с перфорацией А4 0,040мм (100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скоросшива</w:t>
            </w:r>
          </w:p>
          <w:p>
            <w:pPr>
              <w:pStyle w:val="Normal"/>
              <w:jc w:val="center"/>
              <w:rPr/>
            </w:pPr>
            <w:r>
              <w:rPr/>
              <w:t>тель 380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нсер для скре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 выделитель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 завязками 360г/м</w:t>
            </w:r>
            <w:r>
              <w:rPr>
                <w:vertAlign w:val="superscript"/>
              </w:rPr>
              <w:t xml:space="preserve">2 </w:t>
            </w:r>
            <w:r>
              <w:rPr/>
              <w:t>немелов. 150шт./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шариковая си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 ч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ы для степлера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ы для степлера №24/6 (1000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для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ксероксная А4 5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для ксерокса 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м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карандаш 3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ина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пка на резин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архив. для переплета 100мм, без клапанов, переплет. кар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архивная для переплета 40мм,без клапанов,переплетный кар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уголок жест. пласт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уголок с двумя вертикальными карманами,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лер №10 (10 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ка для канцеля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кварт. на 3 спир. бло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 лента 4,2мм*8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96 л. оф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48 л. А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илка без контей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гат для сшивани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ч 48мм*64м, 40м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ень для ручки шариковый с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стка для печати и штампа оттиск 40*40мм с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ки клей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ка LR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ка LR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нот А5, 6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 штемп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конверт с кноп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конверт на кнопке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учета 96л. А4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на 2-х коль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на 4-х кольцах А4 2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ативные затраты на приобретение прочей продукции, изготавливаемой типографией для комитета по управлению муниципальной собственностью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траты на приобретение прочей продукции, изготавливаемой типографией (</w:t>
      </w:r>
      <w:r>
        <w:rPr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, указанное в таблице №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/>
      </w:pPr>
      <w:r>
        <w:rPr/>
        <w:t>Таблица №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ош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верт формата 110*2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стиковый пак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1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5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3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2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1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0,5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0,25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почтовая 0,1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ативные затраты на оплату проезда работника комитета по управлению муниципальной собственностью города Барнаула к месту командирования и обр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оплату проезда работника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, указанное в таблице №5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к месту командирования по i-му направлению, указанная </w:t>
        <w:br/>
        <w:t>в таблице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езд по </w:t>
            </w:r>
            <w:r>
              <w:rPr>
                <w:lang w:val="en-US"/>
              </w:rPr>
              <w:t>i</w:t>
            </w:r>
            <w:r>
              <w:rPr/>
              <w:t>-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ативные затраты по договору найма жилого помещения на период командирования работников комитета по управлению муниципальной собственностью города Барнау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траты по договору найма жилого помещения на период командирования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, указанное в таблице №6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, указанная в таблице №6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, указанное в таблице №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руб. в сутки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живание по </w:t>
            </w:r>
            <w:r>
              <w:rPr>
                <w:lang w:val="en-US"/>
              </w:rPr>
              <w:t>i</w:t>
            </w:r>
            <w:r>
              <w:rPr/>
              <w:t>-му направлению коман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Нормативные затраты на приобретение образовательных услуг по профессиональной переподготовке и повышению квалификации работников комитета по управлению муниципальной собственностью города Барнау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, указанное в таблице №7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, указанная в таблице №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9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руб. за человека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зовательные услуги по </w:t>
            </w:r>
            <w:r>
              <w:rPr>
                <w:lang w:val="en-US"/>
              </w:rPr>
              <w:t>i</w:t>
            </w:r>
            <w:r>
              <w:rPr/>
              <w:t>-му виду профессиональной переподготовки и повышению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ные затраты на оплату услуг внештатных сотрудников комитета по управлению муниципальной собственностью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аты на оплату услуг внештатных сотрудников (З</w:t>
      </w:r>
      <w:r>
        <w:rPr>
          <w:vertAlign w:val="subscript"/>
        </w:rPr>
        <w:t>внсп)</w:t>
      </w:r>
      <w:r>
        <w:rPr/>
        <w:t xml:space="preserve"> определяю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002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внсп </w:t>
      </w:r>
      <w:r>
        <w:rPr>
          <w:lang w:val="en-US"/>
        </w:rPr>
        <w:t>x</w:t>
      </w:r>
      <w:r>
        <w:rPr/>
        <w:t xml:space="preserve"> Р</w:t>
      </w:r>
      <w:r>
        <w:rPr>
          <w:vertAlign w:val="subscript"/>
          <w:lang w:val="en-US"/>
        </w:rPr>
        <w:t>j</w:t>
      </w:r>
      <w:r>
        <w:rPr>
          <w:vertAlign w:val="subscript"/>
        </w:rPr>
        <w:t>внсп</w:t>
      </w:r>
      <w:r>
        <w:rPr/>
        <w:t xml:space="preserve"> х (1 + </w:t>
      </w:r>
      <w:r>
        <w:rPr>
          <w:lang w:val="en-US"/>
        </w:rPr>
        <w:t>t</w:t>
      </w:r>
      <w:r>
        <w:rPr>
          <w:vertAlign w:val="subscript"/>
        </w:rPr>
        <w:t>внсп</w:t>
      </w:r>
      <w:r>
        <w:rPr/>
        <w:t>), гд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внсп </w:t>
      </w:r>
      <w:r>
        <w:rPr/>
        <w:t xml:space="preserve">– планируемое количество месяцев работы внештатного сотрудника в </w:t>
      </w:r>
      <w:r>
        <w:rPr>
          <w:lang w:val="en-US"/>
        </w:rPr>
        <w:t>j</w:t>
      </w:r>
      <w:r>
        <w:rPr/>
        <w:t>-й должности, указанное в таблице №8;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внсп </w:t>
      </w:r>
      <w:r>
        <w:rPr/>
        <w:t xml:space="preserve">– цена одного месяца работы внештатного сотрудника в </w:t>
      </w:r>
      <w:r>
        <w:rPr>
          <w:lang w:val="en-US"/>
        </w:rPr>
        <w:t>j</w:t>
      </w:r>
      <w:r>
        <w:rPr/>
        <w:t>-й должности, указанная в таблице №8;</w:t>
      </w:r>
    </w:p>
    <w:p>
      <w:pPr>
        <w:pStyle w:val="Normal"/>
        <w:ind w:firstLine="708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внсп 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9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яцев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одного месяца работы руб.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внештатных сотруд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ные затраты на приобретение расходных материалов для принтеров, многофункциональных устройств и копировальных аппаратов (оргтехники) комитета по управлению муниципальной собственностью города Барнау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рм</w:t>
      </w:r>
      <w:r>
        <w:rPr/>
        <w:t xml:space="preserve"> х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м</w:t>
      </w:r>
      <w:r>
        <w:rPr/>
        <w:t xml:space="preserve"> х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м</w:t>
      </w:r>
      <w:r>
        <w:rPr/>
        <w:t xml:space="preserve"> , гд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м</w:t>
      </w:r>
      <w:r>
        <w:rPr/>
        <w:t xml:space="preserve"> - фактическое количество принтеров, многофункциональных устройств и копировальных аппаратов (оргтехники) в соответствии с нормативами, определяемыми в таблице №9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м</w:t>
      </w:r>
      <w:r>
        <w:rPr/>
        <w:t xml:space="preserve"> – норматив потребления расходных материалов </w:t>
      </w:r>
      <w:r>
        <w:rPr>
          <w:lang w:val="en-US"/>
        </w:rPr>
        <w:t>i</w:t>
      </w:r>
      <w:r>
        <w:rPr/>
        <w:t>-м типом принтеров, многофункциональных устройств и копировальных аппаратов (оргтехники), указанный в таблице №9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рм</w:t>
      </w:r>
      <w:r>
        <w:rPr/>
        <w:t xml:space="preserve"> - цена расходного материала по i-му типу принтеров, многофункциональных устройств и копировальных аппаратов (оргтехники), указанная в таблице №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1"/>
        <w:gridCol w:w="2268"/>
        <w:gridCol w:w="2693"/>
        <w:gridCol w:w="22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ргтехники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потребления расходных материалов в год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три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ные затраты на оплату услуг по сопровождению справочно-правовых систем комитета по управлению муниципальной собственностью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сспс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сспс</w:t>
      </w:r>
      <w:r>
        <w:rPr/>
        <w:t xml:space="preserve"> – цена сопровождения </w:t>
      </w:r>
      <w:r>
        <w:rPr>
          <w:lang w:val="en-US"/>
        </w:rPr>
        <w:t>i</w:t>
      </w:r>
      <w:r>
        <w:rPr/>
        <w:t>-й справочно-правовой системы, указанная в таблице №10.</w:t>
      </w:r>
    </w:p>
    <w:p>
      <w:pPr>
        <w:pStyle w:val="Normal"/>
        <w:ind w:firstLine="709"/>
        <w:jc w:val="right"/>
        <w:rPr/>
      </w:pPr>
      <w:r>
        <w:rPr/>
        <w:t>Таблица №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9"/>
        <w:gridCol w:w="496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за сопровождение в год (руб.) 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очно-правовая сис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ные затраты на оплату услуг по сопровождению и приобретению иного программного обеспечения для комитета по управлению муниципальной собственностью города Барнаул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3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3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4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11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ая в таблице №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за лицензию (руб. за ед.)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за сопровождение в год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С Бухгал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СТ, Контурн-Эксте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для создания ключей шиф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техническое сопровождение Бюджет Пр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ативные затраты на проведение аттестационных, проверочных и контрольных мероприятий комитета по управлению муниципальной собственностью города Барнау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об</w:t>
      </w:r>
      <w:r>
        <w:rPr/>
        <w:t xml:space="preserve"> х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об</w:t>
      </w:r>
      <w:r>
        <w:rPr/>
        <w:t>,</w:t>
      </w:r>
      <w:r>
        <w:rPr>
          <w:vertAlign w:val="subscript"/>
        </w:rPr>
        <w:t xml:space="preserve"> </w:t>
      </w:r>
      <w:r>
        <w:rPr/>
        <w:t>гд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об</w:t>
      </w:r>
      <w:r>
        <w:rPr/>
        <w:t xml:space="preserve"> – количество аттестуемых </w:t>
      </w:r>
      <w:r>
        <w:rPr>
          <w:lang w:val="en-US"/>
        </w:rPr>
        <w:t>i</w:t>
      </w:r>
      <w:r>
        <w:rPr/>
        <w:t>-х объектов (рабочих мест), указанное в таблице №12;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об</w:t>
      </w:r>
      <w:r>
        <w:rPr/>
        <w:t xml:space="preserve"> – цена проведения аттестации одного </w:t>
      </w:r>
      <w:r>
        <w:rPr>
          <w:lang w:val="en-US"/>
        </w:rPr>
        <w:t>i</w:t>
      </w:r>
      <w:r>
        <w:rPr/>
        <w:t xml:space="preserve">-го объекта (рабочего места), указанная </w:t>
        <w:br/>
        <w:t>в таблице №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аттестуемых рабочих мест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за аттестацию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ативные затраты на приобретение простых (неисключительных) лицензий на использование программного обеспечения по защите информации комитета по управлению муниципальной собственностью города Барнау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>, гд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 xml:space="preserve"> – количество приобретаемых простых (неисключительных) лицензий </w:t>
        <w:br/>
        <w:t xml:space="preserve">на использование </w:t>
      </w:r>
      <w:r>
        <w:rPr>
          <w:lang w:val="en-US"/>
        </w:rPr>
        <w:t>i</w:t>
      </w:r>
      <w:r>
        <w:rPr/>
        <w:t xml:space="preserve">-го программного обеспечения по защите информации, указанное </w:t>
        <w:br/>
        <w:t>в таблице №13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 xml:space="preserve"> – цена единицы простой (неисключительной) лицензии на использование </w:t>
      </w:r>
      <w:r>
        <w:rPr>
          <w:lang w:val="en-US"/>
        </w:rPr>
        <w:t>i</w:t>
      </w:r>
      <w:r>
        <w:rPr/>
        <w:t>-го программного обеспечения по защите информации, указанной в таблице №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за лицензию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тая (неисключительная) лицензия на использование программного обеспечения по защит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исключительная лицензия на использование антивирусного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ативные затраты на оплату работ по утилизации офисной техники</w:t>
      </w:r>
    </w:p>
    <w:p>
      <w:pPr>
        <w:pStyle w:val="Normal"/>
        <w:ind w:firstLine="709"/>
        <w:jc w:val="center"/>
        <w:rPr/>
      </w:pPr>
      <w:r>
        <w:rPr/>
        <w:t>для комитета по управлению муниципальной собственностью города Барнау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оплату работ по утилизации офисной техники (</w:t>
      </w:r>
      <w:r>
        <w:rPr>
          <w:lang w:val="en-US" w:eastAsia="en-US"/>
        </w:rPr>
        <w:drawing>
          <wp:inline distT="0" distB="0" distL="0" distR="0">
            <wp:extent cx="211455" cy="248920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65860" cy="476250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офисной техники, подлежащей утилизации, указанное </w:t>
        <w:br/>
        <w:t>в таблице №14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 работы по утилизации одной единицы i-го офисной техники, указанная </w:t>
        <w:br/>
        <w:t>в таблице №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ш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сная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ные затраты на приобретение материальных запасов для комитета по управлению муниципальной собственностью города Барнау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4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4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5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, указанное в таблице №15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, указанная в таблице №15.</w:t>
      </w:r>
    </w:p>
    <w:p>
      <w:pPr>
        <w:pStyle w:val="Normal"/>
        <w:ind w:firstLine="709"/>
        <w:jc w:val="both"/>
        <w:rPr/>
      </w:pPr>
      <w:r>
        <w:rPr/>
      </w:r>
      <w:bookmarkStart w:id="1" w:name="sub_11030"/>
      <w:bookmarkStart w:id="2" w:name="sub_11030"/>
    </w:p>
    <w:p>
      <w:pPr>
        <w:pStyle w:val="Normal"/>
        <w:ind w:firstLine="709"/>
        <w:jc w:val="both"/>
        <w:rPr/>
      </w:pPr>
      <w:r>
        <w:rPr/>
        <w:t>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5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End w:id="2"/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5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5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системных блоков, указанное </w:t>
        <w:br/>
        <w:t>в таблице №15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5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, указанная в таблице №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источников бесперебойного питания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5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o источников бесперебойного питания указанное в таблице №15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5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одной единицы i-гo источников бесперебойного питания, указанная </w:t>
        <w:br/>
        <w:t>в таблице №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</w:t>
      </w:r>
      <w:r>
        <w:rPr>
          <w:vertAlign w:val="subscript"/>
        </w:rPr>
        <w:t>двт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>, гд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 xml:space="preserve"> – планируемое к приобретению количество </w:t>
      </w:r>
      <w:r>
        <w:rPr>
          <w:lang w:val="en-US"/>
        </w:rPr>
        <w:t>i</w:t>
      </w:r>
      <w:r>
        <w:rPr/>
        <w:t xml:space="preserve">-х запасных частей </w:t>
        <w:br/>
        <w:t>для вычислительной техники, указанное в таблице №15;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 xml:space="preserve"> – цена одной единицы </w:t>
      </w:r>
      <w:r>
        <w:rPr>
          <w:lang w:val="en-US"/>
        </w:rPr>
        <w:t>i</w:t>
      </w:r>
      <w:r>
        <w:rPr/>
        <w:t>-й запасной части для вычислительной техники, указанная в таблице №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15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88"/>
        <w:gridCol w:w="2098"/>
        <w:gridCol w:w="1842"/>
        <w:gridCol w:w="1843"/>
        <w:gridCol w:w="176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долж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эксплуатации не мен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 в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, заместитель председателя комит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асная часть для вычислитель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, главный специалист, ведущий специали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асная часть для вычислитель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ые затраты на приобретение оборудования по обеспечению безопасности информации комитета по управлению муниципальной собственностью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>обин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обин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обин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обин</w:t>
      </w:r>
      <w:r>
        <w:rPr/>
        <w:t xml:space="preserve"> – планируемое к приобретению количество </w:t>
      </w:r>
      <w:r>
        <w:rPr>
          <w:lang w:val="en-US"/>
        </w:rPr>
        <w:t>i</w:t>
      </w:r>
      <w:r>
        <w:rPr/>
        <w:t>-го оборудования по обеспечению безопасности информации, указанное в таблице №16;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обин</w:t>
      </w:r>
      <w:r>
        <w:rPr/>
        <w:t xml:space="preserve"> – цена приобретаемого </w:t>
      </w:r>
      <w:r>
        <w:rPr>
          <w:lang w:val="en-US"/>
        </w:rPr>
        <w:t>i</w:t>
      </w:r>
      <w:r>
        <w:rPr/>
        <w:t>-го оборудования по обеспечению безопасности информации, указанная в таблице №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ш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сональное средство аутентификации и защищённого хранения данных в виде </w:t>
            </w:r>
            <w:r>
              <w:rPr>
                <w:lang w:val="en-US"/>
              </w:rPr>
              <w:t>USB</w:t>
            </w:r>
            <w:r>
              <w:rPr/>
              <w:t xml:space="preserve">-ключа </w:t>
            </w:r>
            <w:r>
              <w:rPr>
                <w:lang w:val="en-US"/>
              </w:rPr>
              <w:t>ETok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200</w:t>
            </w:r>
            <w:r>
              <w:rPr/>
              <w:t>,0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t>Нормативные затраты на приобретение принтеров, многофункциональных устройств и копировальных аппаратов (оргтехники) для комитета по управлению муниципальной собственностью города Барнау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>) определяю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</w:t>
      </w:r>
      <w:r>
        <w:rPr>
          <w:vertAlign w:val="subscript"/>
        </w:rPr>
        <w:t>пм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пм </w:t>
      </w:r>
      <w:r>
        <w:rPr/>
        <w:t xml:space="preserve">х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пм</w:t>
      </w:r>
      <w:r>
        <w:rPr/>
        <w:t>, гд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пм</w:t>
      </w:r>
      <w:r>
        <w:rPr/>
        <w:t xml:space="preserve"> – планируемое к приобретению количество </w:t>
      </w:r>
      <w:r>
        <w:rPr>
          <w:lang w:val="en-US"/>
        </w:rPr>
        <w:t>i</w:t>
      </w:r>
      <w:r>
        <w:rPr/>
        <w:t>-го типа принтеров, многофункциональных устройств и копировальных аппаратов (оргтехники), указанное в таблице №17;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пм</w:t>
      </w:r>
      <w:r>
        <w:rPr/>
        <w:t xml:space="preserve"> – цена одного </w:t>
      </w:r>
      <w:r>
        <w:rPr>
          <w:lang w:val="en-US"/>
        </w:rPr>
        <w:t>i</w:t>
      </w:r>
      <w:r>
        <w:rPr/>
        <w:t>-го типа принтера, многофункционального устройства и копировального аппарата (оргтехники), указанная в таблице №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1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88"/>
        <w:gridCol w:w="2098"/>
        <w:gridCol w:w="1842"/>
        <w:gridCol w:w="1843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долж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эксплуатации не мен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, заместитель председателя комит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ьн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, главный специалист, ведущий специали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ьн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ные затраты на приобретение мебели для комитета по управлению муниципальной собственностью города Барнаул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6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bookmarkStart w:id="3" w:name="sub_11941"/>
      <w:r>
        <w:rPr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6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3"/>
      <w:r>
        <w:rPr/>
        <w:t xml:space="preserve">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6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предметов мебели, указанное </w:t>
        <w:br/>
        <w:t>в таблице №18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6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мебели, указанная в таблице №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665"/>
        <w:gridCol w:w="1417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эксплуатации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сло рабоч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ркало в раме МД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ные затраты на приобретение бытовых приборов для комитета по управлению муниципальной собственностью города Барнаул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риобретение бытовых приборов (</w:t>
      </w: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6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bookmarkStart w:id="4" w:name="sub_11931"/>
      <w:r>
        <w:rPr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6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4"/>
      <w:r>
        <w:rPr/>
        <w:t xml:space="preserve"> 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6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ланируемое к приобретению количество i-х бытовых приборов, указанное </w:t>
        <w:br/>
        <w:t>в таблице №19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7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иобретения i-го бытового прибора, указанная в таблице №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665"/>
        <w:gridCol w:w="1417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эксплуатации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йник электр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Нормативные затраты на услуги нотариуса </w:t>
      </w:r>
    </w:p>
    <w:p>
      <w:pPr>
        <w:pStyle w:val="Normal"/>
        <w:jc w:val="center"/>
        <w:rPr/>
      </w:pPr>
      <w:r>
        <w:rPr/>
        <w:t>для комитета по управлению муниципальной собственностью города Барнаул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нотариальные услуги (</w:t>
      </w:r>
      <w:r>
        <w:rPr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7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7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7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оказываемых услуг, указанный в таблице №2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7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за единицу услуги в год, указанная в таблице №2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/>
      </w:pPr>
      <w:r>
        <w:rPr/>
        <w:t>Таблица №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835"/>
        <w:gridCol w:w="297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услуг (условная един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в год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35.png"/><Relationship Id="rId44" Type="http://schemas.openxmlformats.org/officeDocument/2006/relationships/image" Target="media/image35.png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4:00Z</dcterms:created>
  <dc:creator>pastv</dc:creator>
  <dc:description/>
  <dc:language>en-US</dc:language>
  <cp:lastModifiedBy>Анна Юрьевна Кузнецова</cp:lastModifiedBy>
  <cp:lastPrinted>2016-05-24T09:45:00Z</cp:lastPrinted>
  <dcterms:modified xsi:type="dcterms:W3CDTF">2017-03-14T03:44:00Z</dcterms:modified>
  <cp:revision>2</cp:revision>
  <dc:subject/>
  <dc:title>РОССИЙСКАЯ ФЕДЕРАЦИЯ</dc:title>
</cp:coreProperties>
</file>