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03.10.2016 №1937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землепользованию и застройке</w:t>
        <w:br/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263"/>
        <w:gridCol w:w="3449"/>
        <w:gridCol w:w="2577"/>
        <w:gridCol w:w="52"/>
        <w:gridCol w:w="15"/>
      </w:tblGrid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ск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епутат   Барнаульской   городской  Думы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фимовна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 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журных планов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едоставлению  земельных участков управления по земельным отношениям Главного управления имущественных отношений Алтайского края (по согласованию)</w:t>
            </w:r>
          </w:p>
        </w:tc>
      </w:tr>
      <w:tr>
        <w:trPr>
          <w:trHeight w:val="99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Владимир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транспорту и связ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митета по дорожному хозяйству, благоустройству, транспорту и связи</w:t>
              </w:r>
            </w:hyperlink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строительству и архитектуре администрации Железно-дорож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2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Д.Фризен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dorognomu_hozjaystv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8:00Z</dcterms:created>
  <dc:creator>Юля</dc:creator>
  <dc:description/>
  <cp:keywords/>
  <dc:language>en-US</dc:language>
  <cp:lastModifiedBy>Евгения Константиновна  Борисова</cp:lastModifiedBy>
  <cp:lastPrinted>2016-09-23T08:03:00Z</cp:lastPrinted>
  <dcterms:modified xsi:type="dcterms:W3CDTF">2016-10-04T02:44:00Z</dcterms:modified>
  <cp:revision>54</cp:revision>
  <dc:subject/>
  <dc:title>Постановление Администрации города Барнаула от 28 января 2008 г</dc:title>
</cp:coreProperties>
</file>