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6"/>
          <w:szCs w:val="26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тета по социальной поддержке населения города Барнаула 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 - при наличии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 номер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м выдан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выдачи _____ телефон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ЛС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*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о предоставлении ежемесячных денежных выпл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мне ежемесячные денежные выплаты как Почетному гражданину города Барнаула, супругу(-е), пережившему(-ей) Почетного гражданина города Барнаула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ю документа, удостоверяющего личность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- на __л., в __ экз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ые лицевого счета в кредитной организации для перечисления ежемесячных денежных выплат__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- на __л., в __ экз. 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полномочия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- на __л., в __ экз. 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гласие на обработку персональных данных в соответствии с требованиями Федерального закона от 27.07.2006 №152-ФЗ «О персональных данных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денежные выплаты прошу выплачивать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путем зачисления на мой лицевой сче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ый в кредитной организац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через отделение федеральной почтовой связи №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не позднее 10 рабочих дней уведомить комитет по социальной поддержке населения города Барнаула: о лишении звания «Почетный гражданин города Барнаула»; для супругов, переживших Почетного гражданина города Барнаула - о вступлении в повторный брак, а также лишении умершего супруга звания «Почетный гражданин города Барнаула»; изменении данных лицевого счета в кредитной организации для получения ежемесячных денеж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информирование о ходе  предоставления муниципальной услуги «Предоставление ежемесячных денежных выплат Почетным гражданам города Барнаула» путем оповещения по телефону, указанному в заявлении, в соответствии с требованиями Федерального закона от 07.07.2003 № 126-ФЗ «О связ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«Предоставление ежемесячных денежных выплат Почетным гражданам города Барнаула» прошу предоставить следующим способом (сделать отметку в поле слева от выбранного способа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 _____________ г.                        ________________     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подпись заявителя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 «____» _____________ 20 ___г. 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______________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.О. 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* Заполняется по усмотрению заяв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компенсации расходов по погребению</w:t>
      </w:r>
    </w:p>
    <w:p>
      <w:pPr>
        <w:pStyle w:val="Normal"/>
        <w:suppressAutoHyphens w:val="tru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выплатить мне компенсацию расходов по погребению умершего Почетного гражданина города Барнаула __________________________________________________________________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- при наличии)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окументы, подтверждающие фактические затраты на погребение Почетного гражданина города Барнаула ____ шт.;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анные лицевого счета в кредитной организации для перечисления компенсации расходов по погребению ____ л.;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ю расходов по погребению прошу выплачивать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путем зачисления на мой лицевой сч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ый в кредитной организ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) через отделение федеральной почтовой связи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и расходов по погребению умерших Почетных граждан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/>
        <w:t>Результат предоставления муниципальной услуги «Предоставление компенсации расходов по погребению умерших Почетных граждан города Барнаула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spacing w:lineRule="exact" w:line="30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0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_______, ОГРН____________) 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ем о звании «Почетный гражданин города Барнау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денеж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осуществления  денеж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ах 2-11 части 1 статьи 6, части 2 статьи 10, части 2 статьи 11 Федерального закона от 27.07.2006 №152-ФЗ 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осуществления денежных выплат персональные данные хранятся в течение срока хранения документов,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______, ОГРН___________) </w:t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 </w:t>
        <w:br/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Положением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вании «Почетный гражданин города Барнау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расходов по погребению умершего Почетного граждани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с даты подписания настоящего согласия в течение срока предоставления компенсации расходов по погребение умершего Почетного гражда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рнау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-11 части 1 статьи 6, части 2 статьи 10, части 2 статьи 11 Федерального закона от 27.07.2006 №152-ФЗ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расходов по погребению умершего Почетного гражданин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хранятся в течение срока хранения документов,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егистрОт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32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5-07-21T16:14:00Z</cp:lastPrinted>
  <dcterms:modified xsi:type="dcterms:W3CDTF">2025-08-14T03:32:00Z</dcterms:modified>
  <cp:revision>3</cp:revision>
  <dc:subject/>
  <dc:title/>
</cp:coreProperties>
</file>