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роведении конкурса «Самый благоустроенный район города Барнаула»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ведения итогов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69"/>
        <w:gridCol w:w="2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йо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балл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елезнодорожн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ндустриальн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енинск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ктябрьски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нтральны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Евгения Николаевна Богданова</dc:creator>
  <dc:description/>
  <dc:language>en-US</dc:language>
  <cp:lastModifiedBy>Юлия В. Панина</cp:lastModifiedBy>
  <cp:lastPrinted>2019-04-11T15:40:00Z</cp:lastPrinted>
  <dcterms:modified xsi:type="dcterms:W3CDTF">2019-06-05T08:14:00Z</dcterms:modified>
  <cp:revision>2</cp:revision>
  <dc:subject/>
  <dc:title/>
</cp:coreProperties>
</file>