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before="0" w:after="0"/>
        <w:ind w:left="9072" w:hanging="0"/>
        <w:contextualSpacing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en-US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0" w:leader="none"/>
        </w:tabs>
        <w:spacing w:before="0" w:after="0"/>
        <w:ind w:left="907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12</w:t>
      </w:r>
    </w:p>
    <w:p>
      <w:pPr>
        <w:pStyle w:val="Normal"/>
        <w:tabs>
          <w:tab w:val="clear" w:pos="708"/>
          <w:tab w:val="left" w:pos="11340" w:leader="none"/>
        </w:tabs>
        <w:spacing w:before="0" w:after="0"/>
        <w:ind w:left="907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ab/>
        <w:t xml:space="preserve">                   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егламенту</w:t>
        </w:r>
      </w:hyperlink>
    </w:p>
    <w:p>
      <w:pPr>
        <w:pStyle w:val="Normal"/>
        <w:spacing w:before="0" w:after="0"/>
        <w:ind w:left="7371" w:firstLine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7371" w:firstLine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contextualSpacing/>
        <w:rPr/>
      </w:pPr>
      <w:r>
        <w:rPr/>
        <w:t>КОНТАКТНЫЕ ДАННЫЕ</w:t>
        <w:br/>
        <w:t xml:space="preserve">для подачи жалобы </w:t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804"/>
        <w:gridCol w:w="293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местного самоуправления города Барнаула, должностное лицо, уполномоченные </w:t>
              <w:br/>
              <w:t>на рассмотрение жалоб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и телефоны для обращения с жалобам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города Барнаула,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Барнау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6043, Алтайский край, г.Барнаул, ул.Гоголя, 4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 отдела канцелярии администрации города Барнаула: 8(3852) 37-03-45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ы комитета по работе с обращениями граждан и общественными объединениями администрации города Барнаула: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3852) 37-03-50, 37-03-51, 37-03-5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lef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− четверг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lef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по 17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lef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lef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по 16.00 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lef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lef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0 до 12.48 час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по земельным ресурсам и землеустройству города Барнау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6043, Алтайский края, г.Барнаул, ул.Короленко, 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 приемной комитета: 8(385-2) 37-14-5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lef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− четверг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lef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по 17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lef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lef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по 16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lef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lef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0 до 13.48 ча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51:00Z</dcterms:created>
  <dc:creator>Мирина Яковлевна Реймер</dc:creator>
  <dc:description/>
  <dc:language>en-US</dc:language>
  <cp:lastModifiedBy>Юлия В. Панина</cp:lastModifiedBy>
  <cp:lastPrinted>2016-03-31T11:41:00Z</cp:lastPrinted>
  <dcterms:modified xsi:type="dcterms:W3CDTF">2016-05-24T00:51:00Z</dcterms:modified>
  <cp:revision>2</cp:revision>
  <dc:subject/>
  <dc:title/>
</cp:coreProperties>
</file>