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954" w:hanging="0"/>
        <w:jc w:val="lef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left="5954" w:hanging="0"/>
        <w:jc w:val="left"/>
        <w:rPr>
          <w:szCs w:val="28"/>
        </w:rPr>
      </w:pPr>
      <w:r>
        <w:rPr>
          <w:szCs w:val="28"/>
        </w:rPr>
        <w:t xml:space="preserve">администрации города </w:t>
      </w:r>
    </w:p>
    <w:p>
      <w:pPr>
        <w:pStyle w:val="Style22"/>
        <w:autoSpaceDE w:val="false"/>
        <w:spacing w:lineRule="auto" w:line="240" w:before="0" w:after="0"/>
        <w:ind w:left="5954" w:hanging="0"/>
        <w:contextualSpacing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7.04.2020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611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ЛОЖЕНИЕ 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sz w:val="28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val="ru-RU" w:eastAsia="en-US"/>
        </w:rPr>
        <w:t xml:space="preserve">о рабочей группе по обеспечению устойчивости экономики </w:t>
        <w:br/>
        <w:t>города Барнаула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sz w:val="28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1.1. Рабочая группа по обеспечению устойчивости экономики города Барнаула (далее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Рабочая группа) </w:t>
      </w:r>
      <w:r>
        <w:rPr/>
        <w:t xml:space="preserve">является координационным органом, образованным </w:t>
      </w:r>
      <w:r>
        <w:rPr>
          <w:szCs w:val="28"/>
        </w:rPr>
        <w:t xml:space="preserve">для обеспечения согласованных действий </w:t>
      </w:r>
      <w:r>
        <w:rPr/>
        <w:t xml:space="preserve">органов местного самоуправления с </w:t>
      </w:r>
      <w:r>
        <w:rPr>
          <w:szCs w:val="28"/>
        </w:rPr>
        <w:t>территориальными органами федеральных органов государственной власти в Алтайском крае, органами государственной власти Алтайского края и организациями при разработке и реализации мероприятий, направленных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овышение устойчивости экономики гор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увеличение доходов и оптимизацию расходов бюджета гор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обеспечение социальной стаби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.2. Рабочая группа руководствуется в своей деятельности Конституцией Российской Федерации, действующим законодательством Российской Федерации, законодательством Алтайского края, муниципальными правовыми актами города Барнаула, в том числе Положением о Рабочей групп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szCs w:val="28"/>
        </w:rPr>
      </w:pPr>
      <w:r>
        <w:rPr>
          <w:szCs w:val="28"/>
        </w:rPr>
        <w:t>2. Полномочия Рабочей групп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.1. Основными полномочиями Рабочей группы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анализ ситуации в экономике и социальной сфере города на основе данных мониторин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разработка мероприятий, направленных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здоровление ситуации в отдельных отраслях экономики гор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поддержку субъектов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pacing w:val="-2"/>
          <w:szCs w:val="28"/>
        </w:rPr>
        <w:t>создание условий для обеспечения жителей города услугами общественного питания, торговли и бытового обслужи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увеличение поступлений в бюджет города и повышение эффективности бюджетных расх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.2. Рабочая группа для реализации своих полномочий имее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принимать в установленном порядке решения по вопросам, относящимся к компетенции Рабочей групп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запрашивать в установленном порядке у территориальных органов федеральных органов исполнительной власти в Алтайском крае, органов</w:t>
      </w:r>
      <w:r>
        <w:rPr>
          <w:color w:val="FF0000"/>
          <w:szCs w:val="28"/>
        </w:rPr>
        <w:t xml:space="preserve"> </w:t>
      </w:r>
      <w:r>
        <w:rPr>
          <w:szCs w:val="28"/>
        </w:rPr>
        <w:t>государственной власти Алтайского края, органов местного самоуправления и организаций материалы и информацию, необходимые для осуществления возложенных на Рабочую группу полномоч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заслушивать членов Рабочей группы по вопросам, отнесенным к компетенции Рабочей групп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приглашать представителей территориальных органов федеральных органов исполнительной власти в Алтайском крае, органов государственной власти Алтайского края, органов местного самоуправления и организаций для совместного рассмотрения вопросов, находящихся в компетенции Рабочей групп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вносить предложения территориальным органам федеральных органов исполнительной власти в Алтайском крае, органам государственной власти Алтайского края, органам местного самоуправления в целях обеспечения устойчивости экономики города Барнау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принимать участие в разработке проектов муниципальных нормативных правовых актов города Барнаула по вопросам, входящим в компетенцию Рабочей групп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в пределах компетенции осуществлять контроль за выполнением решений Рабочей групп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szCs w:val="28"/>
        </w:rPr>
      </w:pPr>
      <w:r>
        <w:rPr>
          <w:szCs w:val="28"/>
        </w:rPr>
        <w:t>3. Организация деятельности Рабочей групп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1417" w:leader="none"/>
        </w:tabs>
        <w:spacing w:lineRule="auto" w:line="235" w:before="0" w:after="0"/>
        <w:ind w:firstLine="709"/>
        <w:jc w:val="both"/>
        <w:rPr>
          <w:szCs w:val="28"/>
        </w:rPr>
      </w:pPr>
      <w:r>
        <w:rPr>
          <w:szCs w:val="28"/>
        </w:rPr>
        <w:t>3.1. </w:t>
      </w:r>
      <w:r>
        <w:rPr>
          <w:rFonts w:eastAsia="Times New Roman"/>
          <w:szCs w:val="28"/>
          <w:lang w:eastAsia="ru-RU"/>
        </w:rPr>
        <w:t xml:space="preserve"> Председателем </w:t>
      </w:r>
      <w:r>
        <w:rPr>
          <w:szCs w:val="28"/>
        </w:rPr>
        <w:t xml:space="preserve">Рабочей группы </w:t>
      </w:r>
      <w:r>
        <w:rPr>
          <w:rFonts w:eastAsia="Times New Roman"/>
          <w:szCs w:val="28"/>
          <w:lang w:eastAsia="ru-RU"/>
        </w:rPr>
        <w:t xml:space="preserve">является глава города, который руководит деятельностью </w:t>
      </w:r>
      <w:r>
        <w:rPr>
          <w:szCs w:val="28"/>
        </w:rPr>
        <w:t>Рабочей группы</w:t>
      </w:r>
      <w:r>
        <w:rPr>
          <w:rFonts w:eastAsia="Times New Roman"/>
          <w:szCs w:val="28"/>
          <w:lang w:eastAsia="ru-RU"/>
        </w:rPr>
        <w:t xml:space="preserve">. В отсутствие председателя </w:t>
      </w:r>
      <w:r>
        <w:rPr>
          <w:szCs w:val="28"/>
        </w:rPr>
        <w:t xml:space="preserve">Рабочей группы  </w:t>
      </w:r>
      <w:r>
        <w:rPr>
          <w:rFonts w:eastAsia="Times New Roman"/>
          <w:szCs w:val="28"/>
          <w:lang w:eastAsia="ru-RU"/>
        </w:rPr>
        <w:t xml:space="preserve">его полномочия осуществляет заместитель председателя </w:t>
      </w:r>
      <w:r>
        <w:rPr>
          <w:szCs w:val="28"/>
        </w:rPr>
        <w:t>Рабочей группы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417" w:leader="none"/>
        </w:tabs>
        <w:spacing w:lineRule="auto" w:line="235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3.2. Состав Рабочей группы утверждается постановлением администрации города.</w:t>
      </w: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3.3. Заседания Рабочей группы проводятся по мере необходимости, но не реже одного раза в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3.4. Заседание Рабочей группы считается правомочным, если на нем присутствует не менее половины ее членов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Члены Рабочей группы лично участвуют в ее заседа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3.5. Повестку заседания Рабочей группы определяет председатель Рабочей группы, а в его отсутствие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заместитель председателя Рабочей группы в соответствии с предложениями членов Рабочей групп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3.6. Секретарь Рабочей групп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формирует повестку заседания Рабочей группы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координирует работу по подготовке материалов к заседаниям Рабочей группы, проектов ее решен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информирует членов Рабочей группы и приглашенных лиц о дате, месте, времени проведения и повестке заседания Рабочей группы, обеспечивает их необходимыми материалами не позднее чем за три дня до даты проведения заседания Рабочей групп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осуществляет контроль за исполнением решений Рабочей групп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выполняет (по поручению председателя Рабочей группы) иные необходимые организационные мероприятия, обеспечивающие деятельность Рабочей групп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3.7. Решения Рабочей группы принимаются на заседаниях Рабочей группы путем открытого голосования простым большинством голосов присутствующих на заседании членов Рабочей группы. В случае равенства голосов решающим является голос председательствующего. 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8. Решения Рабочей группы оформляются протоколом. Протокол заседания Рабочей группы оформляет секретарь Рабочей группы в течение трех рабочих дней со дня проведения заседания и передает его на подпись председателю Рабочей группы. Протокол заседания Рабочей группы подписывают председатель и секретарь Рабочей группы</w:t>
      </w:r>
      <w:r>
        <w:rPr>
          <w:rFonts w:eastAsia="Times New Roman"/>
          <w:szCs w:val="28"/>
          <w:lang w:eastAsia="ru-RU"/>
        </w:rPr>
        <w:t xml:space="preserve"> в течение пяти рабочих дней со дня проведения заседания</w:t>
      </w:r>
      <w:r>
        <w:rPr>
          <w:szCs w:val="28"/>
        </w:rPr>
        <w:t>.</w:t>
      </w:r>
      <w:r>
        <w:rPr>
          <w:rFonts w:eastAsia="Times New Roman"/>
          <w:szCs w:val="28"/>
          <w:lang w:eastAsia="ru-RU"/>
        </w:rPr>
        <w:t xml:space="preserve"> Секретарь Рабочей группы направляет членам Рабочей группы копии протокола Рабочей группы в течение трех рабочих дней со дня его подпис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3.9. Организационно-техническое обеспечение деятельности Рабочей группы осуществляет комитет экономического развития и инвестиционной деятельности администрации города Барнау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4:02:00Z</dcterms:created>
  <dc:creator>Slascheva</dc:creator>
  <dc:description/>
  <cp:keywords/>
  <dc:language>en-US</dc:language>
  <cp:lastModifiedBy>Евгения Константиновна  Борисова</cp:lastModifiedBy>
  <cp:lastPrinted>2020-04-17T11:56:00Z</cp:lastPrinted>
  <dcterms:modified xsi:type="dcterms:W3CDTF">2020-04-20T06:06:00Z</dcterms:modified>
  <cp:revision>4</cp:revision>
  <dc:subject/>
  <dc:title/>
</cp:coreProperties>
</file>