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________________ №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к Порядку проведения конкурса </w:t>
        <w:br/>
        <w:t>по отбору кандидатур на должность главы города Барнаула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993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фамилия, имя, отчество (последнее – при наличии) субъекта персональных данных </w:t>
        <w:br/>
        <w:t xml:space="preserve">или его представителя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/>
      </w:pPr>
      <w:r>
        <w:rPr>
          <w:sz w:val="28"/>
          <w:szCs w:val="28"/>
        </w:rPr>
        <w:t xml:space="preserve">проживающий (ая)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3686" w:hanging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адрес места жительства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убъекта персональных данных или его представителя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ой документ, удостоверяющий л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ind w:left="5954" w:hanging="0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наименование и номер </w:t>
      </w:r>
    </w:p>
    <w:p>
      <w:pPr>
        <w:pStyle w:val="Normal"/>
        <w:tabs>
          <w:tab w:val="clear" w:pos="709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ате выдачи указанного документа и выдавшем его органе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являющийся (сделать отметку в поле слева от выбранного варианта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персональных данных;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ем следующего субъекта персональных данных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left="59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номер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сновного документа, удостоверяющего личность субъекта персональных данных, </w:t>
            </w:r>
          </w:p>
          <w:p>
            <w:pPr>
              <w:pStyle w:val="Normal"/>
              <w:tabs>
                <w:tab w:val="clear" w:pos="709"/>
                <w:tab w:val="left" w:pos="8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(ая) на основании: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реквизиты документа, подтверждающего полномочия </w:t>
            </w:r>
          </w:p>
          <w:p>
            <w:pPr>
              <w:pStyle w:val="Normal"/>
              <w:tabs>
                <w:tab w:val="clear" w:pos="709"/>
                <w:tab w:val="left" w:pos="85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им подтверждаю (сделать отметку в поле слева от выбранного варианта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 согласие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арнаульской городской Думе (Алтайский край, город Барнаул) и комиссии по проведению конкурса по отбору кандидатур на должность главы города Барнаула (Алтайский край, город Барнаул) на обработку </w:t>
      </w:r>
      <w:r>
        <w:rPr>
          <w:sz w:val="28"/>
        </w:rPr>
        <w:t xml:space="preserve">(сделать отметку </w:t>
        <w:br/>
        <w:t>в поле слева от выбранного варианта):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их персональных данных (выбирает субъект персональных данных и представитель субъекта персональных данных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ерсональных данных, на обработку которых дается согласие </w:t>
      </w:r>
      <w:r>
        <w:rPr>
          <w:sz w:val="28"/>
        </w:rPr>
        <w:t>(сделать отметку в поле слева от выбранного варианта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номер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</w:t>
              <w:br/>
              <w:t xml:space="preserve">для направления корреспонденции, телефон и иные персональные данные, содержащиеся в документах, предоставляемых </w:t>
              <w:br/>
              <w:t>в соответствии с Порядком проведения конкурса по отбору кандидатур на должность главы города Барнаула</w:t>
            </w:r>
            <w:r>
              <w:rPr>
                <w:bCs/>
                <w:sz w:val="28"/>
                <w:szCs w:val="28"/>
              </w:rPr>
              <w:t xml:space="preserve"> (выбирает субъект персональных данных и представитель субъекта персональных данных при наличии соответствующих полномочий)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следнее – при наличии), место жительства, пол, возраст, дата и место рождения, </w:t>
            </w:r>
            <w:r>
              <w:rPr>
                <w:bCs/>
                <w:sz w:val="28"/>
                <w:szCs w:val="28"/>
              </w:rPr>
              <w:t xml:space="preserve">личная подпись, </w:t>
            </w:r>
            <w:r>
              <w:rPr>
                <w:sz w:val="28"/>
                <w:szCs w:val="28"/>
              </w:rPr>
              <w:t>наименование, номер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передаются в целях участия в конкурсе </w:t>
        <w:br/>
        <w:t xml:space="preserve">по отбору кандидатур на должность главы города Барнаула (далее – конкурс)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18"/>
        </w:rPr>
        <w:t xml:space="preserve">фамилия, имя, </w:t>
      </w:r>
      <w:r>
        <w:rPr>
          <w:sz w:val="20"/>
          <w:szCs w:val="20"/>
        </w:rPr>
        <w:t>отчество (последнее – при наличии</w:t>
      </w:r>
      <w:r>
        <w:rPr>
          <w:sz w:val="20"/>
          <w:szCs w:val="18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участник).</w:t>
      </w:r>
    </w:p>
    <w:p>
      <w:pPr>
        <w:pStyle w:val="Normal"/>
        <w:tabs>
          <w:tab w:val="clear" w:pos="709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сональные данные передаются с согласием их распространения органам государственной власти Российской Федерации и Алтайского края, органам местного самоуправления города Барнаула для действий, направленных на обеспечение участия участника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Условием прекращения обработки персональных данных является поступление в комиссию по проведению конкурса по отбору кандидатур на должность главы города Барнаула письменного заявления о прекращении обработки персональных данных </w:t>
        <w:br/>
        <w:t xml:space="preserve">с указанием даты прекращения действия согласия. Уведомлен(а), </w:t>
        <w:br/>
        <w:t xml:space="preserve">что </w:t>
      </w:r>
      <w:r>
        <w:rPr>
          <w:rFonts w:eastAsia="Calibri"/>
          <w:sz w:val="28"/>
          <w:szCs w:val="28"/>
        </w:rPr>
        <w:t xml:space="preserve">отзыв согласия на обработку персональных данных участника, </w:t>
        <w:br/>
      </w:r>
      <w:r>
        <w:rPr>
          <w:sz w:val="28"/>
          <w:szCs w:val="28"/>
        </w:rPr>
        <w:t xml:space="preserve">его супруги (супруга), несовершеннолетних детей </w:t>
      </w:r>
      <w:r>
        <w:rPr>
          <w:rFonts w:eastAsia="Calibri"/>
          <w:sz w:val="28"/>
          <w:szCs w:val="28"/>
        </w:rPr>
        <w:t xml:space="preserve">является основанием </w:t>
        <w:br/>
        <w:t>для прекращения участия участника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, своей волей и в своем интерес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фамилия и инициалы имени, отчества (</w:t>
            </w:r>
            <w:r>
              <w:rPr>
                <w:sz w:val="20"/>
                <w:szCs w:val="18"/>
              </w:rPr>
              <w:t xml:space="preserve">последнее – </w:t>
            </w:r>
            <w:r>
              <w:rPr>
                <w:sz w:val="20"/>
                <w:szCs w:val="20"/>
              </w:rPr>
              <w:t xml:space="preserve">при наличии) субъекта персональных данных </w:t>
              <w:br/>
              <w:t xml:space="preserve">или представителя </w:t>
              <w:br/>
              <w:t>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подпис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7:00Z</dcterms:created>
  <dc:creator>mb1</dc:creator>
  <dc:description/>
  <cp:keywords/>
  <dc:language>en-US</dc:language>
  <cp:lastModifiedBy>Кристина Г. Макаренко</cp:lastModifiedBy>
  <cp:lastPrinted>2021-02-19T11:48:00Z</cp:lastPrinted>
  <dcterms:modified xsi:type="dcterms:W3CDTF">2021-03-26T01:25:00Z</dcterms:modified>
  <cp:revision>79</cp:revision>
  <dc:subject/>
  <dc:title>РОССИЙСКАЯ ФЕДЕРАЦИЯ</dc:title>
</cp:coreProperties>
</file>