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15</w:t>
      </w:r>
      <w:r>
        <w:rPr>
          <w:sz w:val="28"/>
        </w:rPr>
        <w:t xml:space="preserve"> № </w:t>
      </w:r>
      <w:r>
        <w:rPr>
          <w:sz w:val="28"/>
          <w:u w:val="single"/>
        </w:rPr>
        <w:t>1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szCs w:val="28"/>
        </w:rPr>
        <w:t>источников внутреннего финансирования дефицита бюджета города, администрируемых комитетом по финансам, налоговой и кредитной политике города Барнаула</w:t>
      </w:r>
    </w:p>
    <w:p>
      <w:pPr>
        <w:pStyle w:val="Heading1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>
          <w:trHeight w:val="406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источников внутреннего финансирования дефици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shd w:fill="FFFFFF" w:val="clear"/>
        <w:ind w:left="567" w:right="-25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25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Н.А.Тиньга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615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tbl>
                          <w:tblPr>
                            <w:tblW w:w="9322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18"/>
                            <w:gridCol w:w="3969"/>
                          </w:tblGrid>
                          <w:tr>
                            <w:trPr>
                              <w:trHeight w:val="406" w:hRule="atLeast"/>
                              <w:cantSplit w:val="true"/>
                            </w:trPr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tbl>
                    <w:tblPr>
                      <w:tblW w:w="9322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18"/>
                      <w:gridCol w:w="3969"/>
                    </w:tblGrid>
                    <w:tr>
                      <w:trPr>
                        <w:trHeight w:val="406" w:hRule="atLeast"/>
                        <w:cantSplit w:val="true"/>
                      </w:trPr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1098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57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tbl>
                          <w:tblPr>
                            <w:tblW w:w="3685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4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17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76" w:right="360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88" w:right="360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05" w:right="360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8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57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tbl>
                    <w:tblPr>
                      <w:tblW w:w="3685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4"/>
                      <w:gridCol w:w="1701"/>
                    </w:tblGrid>
                    <w:tr>
                      <w:trPr/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317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176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88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305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8:00Z</dcterms:created>
  <dc:creator>kpd4</dc:creator>
  <dc:description/>
  <cp:keywords/>
  <dc:language>en-US</dc:language>
  <cp:lastModifiedBy>Анастасия Сергеевна Сиротенко</cp:lastModifiedBy>
  <cp:lastPrinted>2015-12-23T16:26:00Z</cp:lastPrinted>
  <dcterms:modified xsi:type="dcterms:W3CDTF">2015-12-23T10:26:00Z</dcterms:modified>
  <cp:revision>13</cp:revision>
  <dc:subject/>
  <dc:title>АДМИНИСТРАЦИЯ ГОРОДА БАРНАУЛА</dc:title>
</cp:coreProperties>
</file>