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spacing w:before="0" w:after="160"/>
              <w:ind w:left="54" w:hanging="0"/>
              <w:rPr/>
            </w:pPr>
            <w:r>
              <w:rPr>
                <w:sz w:val="28"/>
                <w:szCs w:val="28"/>
              </w:rPr>
              <w:t>от 05.08.2020 № 2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комитете по энергоресурсам и газификации города Барнаула (далее – муниципальный служащий)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</w:t>
        <w:br/>
        <w:t xml:space="preserve">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</w:t>
        <w:br/>
        <w:t xml:space="preserve">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 может самостоятельно обратиться </w:t>
        <w:br/>
        <w:t>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представителю нанимателя (работодателю) через специалиста по кадр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, при которых поступило обращение </w:t>
        <w:br/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и обстоятельства склонения муниципального служащего </w:t>
        <w:br/>
        <w:t xml:space="preserve">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</w:t>
        <w:br/>
        <w:t>к уведом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специалист по кадрам, принявший уведомление, выдает ему копию уведомления, </w:t>
        <w:br/>
        <w:t>на которой проставляется отметка о регистрации. Отказ в регистрации уведомления не допуск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специалистом по кадрам представителю нанимателя (работодателю) для ознаком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 xml:space="preserve">о фактах обращения </w:t>
        <w:br/>
        <w:t>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специалистом по кадрам </w:t>
        <w:br/>
        <w:t xml:space="preserve">по поручению представителя нанимателя (работодателя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циалист по кадрам в течение пяти рабочих дней со дня регистрации уведомления в журнале проводит проверку, которая включает </w:t>
        <w:br/>
        <w:t xml:space="preserve">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по поручению представителя нанимателя (работодателя) направляет полученные в результате проверки документы </w:t>
        <w:br/>
        <w:t>в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</w:t>
        <w:br/>
        <w:t xml:space="preserve">с муниципальной службы либо привлечение его к иным видам ответственности </w:t>
        <w:br/>
        <w:t>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 Лица, ответственные за учёт уведомлений, несут ответственность </w:t>
        <w:br/>
        <w:t xml:space="preserve">за ненадлежащее исполнение возложенных на них обязанностей в соответствии </w:t>
        <w:br/>
        <w:t xml:space="preserve">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, должность муниципального служащего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жительства, телефон)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м уведомля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описание 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стало известно </w:t>
      </w:r>
      <w:r>
        <w:rPr>
          <w:rFonts w:eastAsia="Times New Roman" w:cs="Times New Roman" w:ascii="Times New Roman" w:hAnsi="Times New Roman"/>
          <w:sz w:val="28"/>
          <w:szCs w:val="28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, место, время, другие услов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лужащий по просьбе обратившихся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spacing w:before="0" w:after="120"/>
        <w:ind w:left="9781" w:righ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-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  <w:gridCol w:w="3401"/>
    </w:tblGrid>
    <w:tr>
      <w:trPr>
        <w:trHeight w:val="444" w:hRule="atLeast"/>
      </w:trPr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6"/>
      <w:gridCol w:w="5043"/>
    </w:tblGrid>
    <w:tr>
      <w:trPr>
        <w:trHeight w:val="444" w:hRule="atLeast"/>
      </w:trPr>
      <w:tc>
        <w:tcPr>
          <w:tcW w:w="504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04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0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82" w:after="0"/>
      <w:ind w:left="408" w:hanging="0"/>
      <w:jc w:val="center"/>
      <w:outlineLvl w:val="0"/>
    </w:pPr>
    <w:rPr>
      <w:rFonts w:ascii="Arial" w:hAnsi="Arial" w:eastAsia="Times New Roman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0:00Z</dcterms:created>
  <dc:creator>Павел В. Кирей</dc:creator>
  <dc:description/>
  <cp:keywords/>
  <dc:language>en-US</dc:language>
  <cp:lastModifiedBy>Павел В. Кирей</cp:lastModifiedBy>
  <dcterms:modified xsi:type="dcterms:W3CDTF">2020-08-05T10:06:00Z</dcterms:modified>
  <cp:revision>1</cp:revision>
  <dc:subject/>
  <dc:title/>
</cp:coreProperties>
</file>