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245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245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245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06.2016 №1237</w:t>
      </w:r>
    </w:p>
    <w:p>
      <w:pPr>
        <w:pStyle w:val="Normal"/>
        <w:autoSpaceDE w:val="false"/>
        <w:ind w:left="5245" w:firstLine="4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8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ения Реестра маршрутов регулярных перевозок </w:t>
      </w: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орядок ведения Реестра маршрутов регулярных перевозок города Барнаула (далее – Порядок) разработан в соответствии с требованиями Федера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закона от 13.07.2015 №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220-ФЗ), </w:t>
      </w:r>
      <w:r>
        <w:rPr>
          <w:rFonts w:cs="Times New Roman" w:ascii="Times New Roman" w:hAnsi="Times New Roman"/>
          <w:sz w:val="28"/>
          <w:szCs w:val="28"/>
        </w:rPr>
        <w:t>законом Алтайского края от 05.05.2016                    №32-ЗС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организации транспортного обслуживания населения в Алтайском крае»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естр маршрутов регулярных перевозок города Барнаула                   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естр) формируется и ведется комитетом по дорожному хозяйству, благоустройству, транспорту и связи города Барнаула (далее – комитет) путем внесения сведений о маршрутах регулярных перевозок города Барнаула    (далее – маршрут регулярных перевозок) по форме согласно приложению к Порядку.</w:t>
      </w:r>
    </w:p>
    <w:p>
      <w:pPr>
        <w:pStyle w:val="Style18"/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Источниками для формирования Реестра являются сведения о маршрутах регулярных перевозок, поданные в комитет юридическими лицами и индивидуальными предпринимателями, осуществляющими перевозки пассажиров и багажа по маршрутной сети города Барнаула (далее – перевозчики),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1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20-ФЗ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сточниками для проверки сведений при формировании Реестра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е между комитетом и перевозчиками договоры на оказание услуг по регулярным перевозкам пассажиров и багажа на маршрутной сети города Барнаул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маршрутов регулярных перевозок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еестре в отношении каждого из маршрутов регулярных перевозок регистрируются следующие свед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 маршрута регулярных перевозок в Реестре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овый номер маршрута регулярных перевозок, который присвоен ему при установлении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аршрута регулярных перевозок в виде наименований начального остановочного пункта и конечного остановочного пункта                          по маршруту регулярных перевозок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я улиц, автомобильных дорог, по которым предполагается движение транспортных средств между остановочными пунктами                                по маршруту регулярных перевозок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я промежуточных остановочных пунктов по маршруту регулярных перевозок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маршрута регулярных перевозок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садки и высадки пассажиров (только в установленных остановочных пунктах или в любом не запрещенном правилами дорожного движения месте по маршруту регулярных перевозок)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регулярных перевозок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начала осуществления регулярных перевозок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, место нахождения юридического лица, фамилия, имя              и, если имеется, отчество индивидуального предпринимателя (в том числе участников договора простого товарищества), осуществляющих перевозки                   по маршруту регулярных перевозок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е </w:t>
      </w:r>
      <w:r>
        <w:rPr>
          <w:rFonts w:eastAsia="Times New Roman" w:cs="Times New Roman" w:ascii="Times New Roman" w:hAnsi="Times New Roman"/>
          <w:sz w:val="28"/>
          <w:szCs w:val="28"/>
        </w:rPr>
        <w:t>по использованию аппаратуры спутниковой навигации ГЛОНАСС или ГЛОНАСС/GPS.</w:t>
      </w:r>
    </w:p>
    <w:p>
      <w:pPr>
        <w:pStyle w:val="Style18"/>
        <w:numPr>
          <w:ilvl w:val="0"/>
          <w:numId w:val="5"/>
        </w:numPr>
        <w:autoSpaceDE w:val="false"/>
        <w:ind w:left="1070" w:hanging="2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естр утверждается приказом комитета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существляется путем внесения в него сведений о маршрутах регулярных перевозок, а также путем внесения в Реестр соответствующих изменений</w:t>
      </w:r>
      <w:r>
        <w:rPr/>
        <w:t>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естр ведется в электронном и бумажном вид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му, а также вновь установленному маршруту регулярных перевозок при первом внесении в Реестр записи о данном маршруте присваивается порядковый регистрационный номер. Порядковые регистрационные номера присваиваются непрерывно по мере внесения                           в Реестр записей о действующих, а также вновь установленных маршрутах регулярных перевозок. Порядковый регистрационный номер по Реестру может быть использован только один раз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ключение сведений о маршруте регулярных перевозок в Реестр (изменение сведений о маршруте регулярных перевозок в Реестре) производится на основании:</w:t>
      </w:r>
    </w:p>
    <w:p>
      <w:pPr>
        <w:pStyle w:val="Style18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комитета об установлении нового (изменении действующего) маршрута регулярных перевозок;</w:t>
      </w:r>
    </w:p>
    <w:p>
      <w:pPr>
        <w:pStyle w:val="Style18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комитета об изменении вида регулярных перевозок                                 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шруту регулярных перевозок;</w:t>
      </w:r>
    </w:p>
    <w:p>
      <w:pPr>
        <w:pStyle w:val="Style18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а комитета о присвоении (изменении) наименования остановочному пункту по маршруту регулярных перевозок;</w:t>
      </w:r>
    </w:p>
    <w:p>
      <w:pPr>
        <w:pStyle w:val="Style18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онтракта </w:t>
      </w:r>
      <w:r>
        <w:rPr>
          <w:rFonts w:cs="Times New Roman" w:ascii="Times New Roman" w:hAnsi="Times New Roman"/>
          <w:sz w:val="28"/>
          <w:szCs w:val="28"/>
        </w:rPr>
        <w:t>на оказание услуг по перевозке пассажиров и багажа по маршруту регулярных перевоз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ый контракт);</w:t>
      </w:r>
    </w:p>
    <w:p>
      <w:pPr>
        <w:pStyle w:val="Style18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а об осуществлении регулярных перевозок по маршруту регулярных перевозок (далее – свидетельство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снованием для исключения из Реестра сведений о маршруте регулярных перевозок является приказ комитета об отмене маршрута регулярных перевозо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(изменение) сведений о маршруте в Реестр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вступления в силу соответствующего приказа комитета, начала осуществления регулярных перевозок в соответствии с заключенным муниципальным контрактом (выданным свидетельством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асс движения маршрутов регулярных перевозок города Барнау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иод не более 90 дней с целью определения потребностей жителей в транспортном обслуживании и технико-экономического обоснования целесообразности изменения маршрутов, а также на период проведения массовых мероприятий, проведения аварийных и ремонтных работ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 требует внесения изменений в Реестр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, включенные в Реестр, размещаются комитетом на официальном Интернет-сайте города Барнаула и </w:t>
      </w:r>
      <w:r>
        <w:rPr>
          <w:rFonts w:cs="Times New Roman" w:ascii="Times New Roman" w:hAnsi="Times New Roman"/>
          <w:sz w:val="28"/>
          <w:szCs w:val="28"/>
        </w:rPr>
        <w:t>доступны для ознакомления без взимания пла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, руководитель аппарата                                                              П.Д.Фризен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856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8F1DD87B7CB519FF6D5598336F9B979376F80A2DA57A8DEDCC6A22C344126A09F79BCC97F4E1j34E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8:00Z</dcterms:created>
  <dc:creator>Щербина Алина</dc:creator>
  <dc:description/>
  <cp:keywords/>
  <dc:language>en-US</dc:language>
  <cp:lastModifiedBy>Евгения Константиновна  Борисова</cp:lastModifiedBy>
  <cp:lastPrinted>2016-05-17T10:34:00Z</cp:lastPrinted>
  <dcterms:modified xsi:type="dcterms:W3CDTF">2016-06-27T08:59:00Z</dcterms:modified>
  <cp:revision>3</cp:revision>
  <dc:subject/>
  <dc:title/>
</cp:coreProperties>
</file>