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9.wmf" ContentType="image/x-wmf"/>
  <Override PartName="/word/media/image9.wmf" ContentType="image/x-wmf"/>
  <Override PartName="/word/media/image27.png" ContentType="image/png"/>
  <Override PartName="/word/media/image12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6.png" ContentType="image/png"/>
  <Override PartName="/word/media/image14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Нормативные затраты на оплату услуг по сопровождению и приобретению иного программного обеспечения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указанная в таблице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Таблиц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цены </w:t>
              <w:br/>
              <w:t xml:space="preserve">за сопровождение в год (руб.) </w:t>
              <w:br/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</w:t>
              <w:br/>
              <w:t>по организационно-техническому обслуживанию и сопровождению ранее установленных экземпляров Консультант Плюс для администрации Центрального района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4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 (Лебяжинская сельск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5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ологическому сопровождению 1С -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ю 1С – Предприятие 8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ологическому сопровождению 1С – Предприятие (Лебяжинская сельск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 по заработной плате 1С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Утилита обновления версии ПО «ДЕЛО» под СУБД MS SQL S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 «Дело», «Кадры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 (Лебяжинская сельск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сертификатов соответствия ФСТЭК, 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Astra Linux Special Editio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Р7-Оф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Корпоративный браузер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 по заработной плате 1С (Лебяжинская сельск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«1СПредприятие -8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</w:tbl>
    <w:p>
      <w:pPr>
        <w:pStyle w:val="Style2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атериальных запасов для администрации Центрального района города Барнау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интеров цветных струйных (З</w:t>
      </w:r>
      <w:r>
        <w:rPr>
          <w:sz w:val="28"/>
          <w:szCs w:val="28"/>
          <w:vertAlign w:val="subscript"/>
        </w:rPr>
        <w:t>прин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интеров цветных струйных, указанное в таблице №3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ринтера цветного струйного, указанная в таблице №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мониторов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монитора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, указанная в таблиц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ФУ (З</w:t>
      </w:r>
      <w:r>
        <w:rPr>
          <w:sz w:val="28"/>
          <w:szCs w:val="28"/>
          <w:vertAlign w:val="subscript"/>
        </w:rPr>
        <w:t>мф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28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х МФУ, указанное в таблице №3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одного i-го МФУ, указанная в таблиц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ноутбуков (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581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ноутбуков, указанное в таблице №3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ноутбука, указанная в таблице №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оммутаторов (З</w:t>
      </w:r>
      <w:r>
        <w:rPr>
          <w:sz w:val="28"/>
          <w:szCs w:val="28"/>
          <w:vertAlign w:val="subscript"/>
        </w:rPr>
        <w:t>ком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5810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коммутаторов, указанное в таблице №3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209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коммутатора, указанная в таблице №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дисков (З</w:t>
      </w:r>
      <w:r>
        <w:rPr>
          <w:sz w:val="28"/>
          <w:szCs w:val="28"/>
          <w:vertAlign w:val="subscript"/>
        </w:rPr>
        <w:t>ди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581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дисков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дного i-го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диска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ыши компьютерно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54785" cy="5562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7510" cy="2514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мышей компьютерных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" cy="2247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мыши компьютерной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лавиатур (</w:t>
      </w:r>
      <w:r>
        <w:rPr>
          <w:sz w:val="28"/>
          <w:szCs w:val="28"/>
        </w:rPr>
        <w:drawing>
          <wp:inline distT="0" distB="0" distL="0" distR="0">
            <wp:extent cx="214630" cy="21463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1287780" cy="5784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255" cy="18859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планируемое к приобретению количество i-х клавиатур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255" cy="19304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клавиатуры, указанная в таблице №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1519"/>
        <w:gridCol w:w="1417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 за шт.)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цветной струйный формата А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черно-белый лазерный формата А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SD </w:t>
            </w: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1.86. Нормативные затраты на оказание услуг по мониторингу технического состояния объектов для оценки текущего состояния и определения мер по устранению аварийных ситуаций</w:t>
      </w:r>
    </w:p>
    <w:p>
      <w:pPr>
        <w:pStyle w:val="Normal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траты на оплату услуг оказания услуг по мониторингу технического состояния объектов для оценки текущего состояния и определения мер по устранению аварийных ситуаций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 определяю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он 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он  </w:t>
      </w:r>
      <w:r>
        <w:rPr>
          <w:rFonts w:cs="Arial" w:ascii="Calibri Light" w:hAnsi="Calibri Light"/>
          <w:sz w:val="28"/>
          <w:szCs w:val="28"/>
          <w:lang w:val="en-US"/>
        </w:rPr>
        <w:t>x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, гд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планируемое к мониторингу количество i-х домов, </w:t>
      </w:r>
      <w:r>
        <w:rPr>
          <w:sz w:val="28"/>
          <w:szCs w:val="28"/>
        </w:rPr>
        <w:t>указанное в таблице №85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цена мониторинга i-го дома, </w:t>
      </w:r>
      <w:r>
        <w:rPr>
          <w:sz w:val="28"/>
          <w:szCs w:val="28"/>
        </w:rPr>
        <w:t>указанная в таблице №85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Таблица №8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1684"/>
        <w:gridCol w:w="1917"/>
        <w:gridCol w:w="20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аварийных домов, шт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мониторинга 1 дома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в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руб. за усл.ед.) 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мониторингу технического состояния объектов для оценки текущего состояния и определения мер по устранению аварийных ситуа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0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vanish/>
          <w:sz w:val="28"/>
          <w:szCs w:val="28"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32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23pt;height:24pt" o:bullet="t">
        <v:imagedata r:id="rId3" o:title=""/>
      </v:shape>
    </w:pict>
  </w:numPicBullet>
  <w:numPicBullet w:numPicBulletId="3">
    <w:pict>
      <v:shape style="width:19pt;height:24pt" o:bullet="t">
        <v:imagedata r:id="rId4" o:title=""/>
      </v:shape>
    </w:pict>
  </w:numPicBullet>
  <w:numPicBullet w:numPicBulletId="4">
    <w:pict>
      <v:shape style="width:28pt;height:24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7"/>
      <w:ind w:firstLine="600"/>
      <w:jc w:val="both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Cs w:val="24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36.wmf"/><Relationship Id="rId3" Type="http://schemas.openxmlformats.org/officeDocument/2006/relationships/image" Target="media/image37.wmf"/><Relationship Id="rId4" Type="http://schemas.openxmlformats.org/officeDocument/2006/relationships/image" Target="media/image38.wmf"/><Relationship Id="rId5" Type="http://schemas.openxmlformats.org/officeDocument/2006/relationships/image" Target="media/image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4:00Z</dcterms:created>
  <dc:creator>user-kgg</dc:creator>
  <dc:description/>
  <cp:keywords/>
  <dc:language>en-US</dc:language>
  <cp:lastModifiedBy>Ольга Борисовна Кудрявцева</cp:lastModifiedBy>
  <cp:lastPrinted>2021-06-22T15:55:00Z</cp:lastPrinted>
  <dcterms:modified xsi:type="dcterms:W3CDTF">2021-06-22T09:00:00Z</dcterms:modified>
  <cp:revision>28</cp:revision>
  <dc:subject/>
  <dc:title/>
</cp:coreProperties>
</file>