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дельным категория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компенсаций расходов 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– при наличии) 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дата рождения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проживани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паспорт: серия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номер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кем выдан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 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телефон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шу предоставить денежную компенсацию по оплате жилищно-коммунальных услуг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, оказываемых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наименование организации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 жилое помещение, расположенное по адресу: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У меня и членов моей семьи имеются льго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6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льготы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и документов, удостоверяющих личность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2. Копии документов, подтверждающих проживание на территории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пии документов, подтверждающих право собственности на жилое помещение, копия договора социального найма или найма специализированного жилого помещения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ыписка из домовой книги__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пия финансового лицевого счета на жилое помещение__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анные лицевого счета в кредитной организации для получения денежной компенсации__ 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пия страхового свидетельства обязательного пенсионного страхования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ую компенсацию прошу выплачивать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а) путем зачисления на мой лицевой счет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 открытый в кредитной организации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б) через отделение федеральной почтовой связи №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 обязуюсь в течение 10 дней извещать комитет по социальной поддержке населения города Барнаула об утрате (приобретении) права собственности (пользования) жилым помещением, расторжении договора социального найма, изменении данных лицевых счетов в кредитных организациях, изменении лицевых счетов жилого помещения, окончании срока регистрации на территории города Барнаула, об утверждении стоимости услуги по сбору и вывозу жидких бытовых отходов, в случае ее изменения и (или) лица предоставляющего эту услугу (для жителей микрорайона Затон) и предоставлять копии соответствую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излишне выплаченных сумм денежной компенсации не возражаю о зачете данной суммы в счет денежной компенсации за следующий период, при невозможности данного зачета (изменения законодательства, адреса проживания и т.п.) обязуюсь погасить сумму переплаты в бюджет города. ____________________ (подпись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»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_____________________ принял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 заявителя)                       (Ф.И.О., должность специалиста</w:t>
      </w:r>
      <w:r>
        <w:rPr>
          <w:sz w:val="26"/>
          <w:szCs w:val="26"/>
        </w:rPr>
        <w:t xml:space="preserve"> Комитета)  «__» _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4:00Z</dcterms:created>
  <dc:creator>law</dc:creator>
  <dc:description/>
  <dc:language>en-US</dc:language>
  <cp:lastModifiedBy>Евгений С. Полосин</cp:lastModifiedBy>
  <cp:lastPrinted>2017-05-16T08:54:00Z</cp:lastPrinted>
  <dcterms:modified xsi:type="dcterms:W3CDTF">2017-05-16T01:54:00Z</dcterms:modified>
  <cp:revision>2</cp:revision>
  <dc:subject/>
  <dc:title>Зарегистрировано в Минюсте РФ 20 декабря 2010 г</dc:title>
</cp:coreProperties>
</file>