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Управления единого </w:t>
      </w:r>
    </w:p>
    <w:p>
      <w:pPr>
        <w:pStyle w:val="Normal"/>
        <w:widowControl w:val="false"/>
        <w:autoSpaceDE w:val="false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казчика в сфере капитального строительства города Барнаула</w:t>
      </w:r>
    </w:p>
    <w:p>
      <w:pPr>
        <w:pStyle w:val="Normal"/>
        <w:widowControl w:val="false"/>
        <w:autoSpaceDE w:val="false"/>
        <w:ind w:left="5664" w:firstLine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14.04.2021           № 163/ПР-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трактной службе Управления единого заказчика в сфере капитального строительства города Барнау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29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о контрактной службе Управления единого заказчика в сфере капитального строительства города Барнаула (далее – Регламент) устанавливает порядок создания и функционирования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трактная служба создается в целях обеспечения планирования и осуществления муниципальным заказчиком – Управлением единого заказчика в сфере капитального строительства города Барнаула (далее – Заказчик)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трактная служба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законодательством Российской Федерации, бюджетным законодательств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иными нормативными правовыми актами, настоящим Регламент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1 решения Барнаульской городской Думы от 25.11.2011 №646 «Об учреждении комитета муниципального заказа города Барнаула и утверждении Положения о нем» комитет муниципального заказа города Барнаула является уполномоченным органом в сфере закупок товаров, работ, услуг для обеспечения муниципальных нужд города Барнау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Fonts w:eastAsia="Calibri"/>
          <w:sz w:val="28"/>
          <w:szCs w:val="28"/>
          <w:lang w:eastAsia="en-US"/>
        </w:rPr>
        <w:t xml:space="preserve">Положению о порядке взаимодействия уполномоченного органа и заказчиков в сфере закупок товаров, работ, услуг для обеспечения муниципальных нужд города Барнаула, утвержденному постановлением администрации города Барнаула от 29.01.2014 № 120, уполномоченный орган осуществляет организационно-техническое обеспечение деятельности комиссии по осуществлению закупок, в том числе обеспечивает проверку заявок участников закупок на соответствие требованиям Федерального закона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  <w:tab/>
        <w:t>Основными принципами создания и функционирования деятельности контрактной службы при планировании и осуществлении закупок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стижение Заказчиком заданных результатов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Контрактная служба создана без образования отдельного структурного подразделения из состава специалистов Заказчика, выполняющих функции и полномочия контрактной служ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</w:t>
        <w:tab/>
        <w:t xml:space="preserve">Структура и численность контрактной службы определяется и утверждается Приказом Заказчика, но не может составлять менее двух человек. 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81"/>
      <w:bookmarkStart w:id="2" w:name="Par81"/>
      <w:bookmarkEnd w:id="2"/>
    </w:p>
    <w:p>
      <w:pPr>
        <w:pStyle w:val="Normal"/>
        <w:autoSpaceDE w:val="false"/>
        <w:spacing w:before="6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  <w:tab/>
        <w:t>Организация деятельности контрактной служб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состав контрактной службы входят специалисты следующих структурных подразделений Заказчик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дел финансирования и сметно-договорной работ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юрисконсульт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дел бухгалтер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хнический отде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ункций и должностных полномочий между структурными подразделениями Заказчика, специалисты которых входят в состав контрактной службы, определяется настоящим Регламент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ключение в состав контрактной службы допускается только на основании приказа Управления единого заказчика в сфере капитального строительства города Барнау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0" w:leader="none"/>
          <w:tab w:val="left" w:pos="1276" w:leader="none"/>
        </w:tabs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нтрактную службу возглавляет руководитель контрактной службы. Обязанности руководителя контрактной службы возлагаются на заместителя начальника Управления на основании приказа </w:t>
      </w:r>
      <w:r>
        <w:rPr>
          <w:bCs/>
          <w:sz w:val="28"/>
          <w:szCs w:val="28"/>
        </w:rPr>
        <w:t>Управления единого заказчика в сфере капитального строительства города Барнаула</w:t>
      </w:r>
      <w:r>
        <w:rPr>
          <w:sz w:val="28"/>
          <w:szCs w:val="28"/>
        </w:rPr>
        <w:t>. В случае отсутствия заместителя начальника Управления обязанности руководителя контрактной службы возлагаются на начальника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tabs>
          <w:tab w:val="clear" w:pos="708"/>
          <w:tab w:val="left" w:pos="490" w:leader="none"/>
          <w:tab w:val="left" w:pos="1276" w:leader="none"/>
        </w:tabs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  <w:tab w:val="left" w:pos="1276" w:leader="none"/>
        </w:tabs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Функции и полномочия контрактной служ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 w:val="28"/>
          <w:szCs w:val="28"/>
        </w:rPr>
        <w:t>3.1.</w:t>
        <w:tab/>
        <w:t>Функциональные обязанности  контрактной служб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разработка, обеспечение утверждения плана-графика, подготовка изменений для внесения в план-график (при необходимости таких изменений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размещение в единой информационной системе плана-графика и внесенных в него измен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в случаях, предусмотренных действующим законодательством, организация обязательного общественного обсуждения закупки товара, работы или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разработка требований к закупаемым Заказчиком отдельным видам товаров, работ, услуг (в том числе предельные цены товаров, работ, услуг) и (или) нормативные затраты на обеспечение функций Заказчика на основании правовых актов о нормировании в соответствии со статьей 19 Федерального закон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</w:t>
        <w:tab/>
        <w:t>организация в случае необходимости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рганизации определения поставщика контрактная служба осуществляет следующие функции и полномочия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выбор способа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дготовка и направление заявок на закупку в комитет муниципального заказа города Барнаула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2.1. подготовка описания объекта закупки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2.2 определение и обоснование начальной (максимальной) цены контракта, а в случае закупок с неизвестным объемом – определение начальной цены единицы товара (работы, услуги), начальной суммы цен указанных единиц, максимального значения цены контракта и обоснование начальной цены единицы товара (работы, услуги)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3. подготовка проекта контракт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4. подготовка разъяснений положений документации о закупке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е направления необходимых документов для заключения контракта с единственным поставщиком по результатам несостоявшихся процедур в установленных Федеральным законом случаях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ение осуществления закупки у субъектов малого предпринимательства, социально ориентированных некоммерческих организаций в соответствии с Федеральным законом (в том числе в отношении привлечения субподрядчиков), а также закупок с целью достижения минимальной обязательной доли закупок российских товаров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организация осуществления уплаты денежных сумм по банковской гарантии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2.6.</w:t>
      </w:r>
      <w:r>
        <w:rPr/>
        <w:t xml:space="preserve">  </w:t>
      </w:r>
      <w:r>
        <w:rPr>
          <w:sz w:val="28"/>
          <w:szCs w:val="28"/>
        </w:rPr>
        <w:t>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заключении, исполнении контракта Контрактная служба осуществляет следующие функции и полномочия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3.1. рассмотрение банковской гарантии, представленной в качестве обеспечения исполнения контракт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оверка поступления денежных средств от участника закупки, с которым заключается контракт, на счет Заказчика, внесенных в качестве обеспечения исполнения контракт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3.3. организация заключения контракт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направление информации о заключенных контрактах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организация приемки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организация проведения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создание приемочной комиссии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</w:t>
      </w:r>
      <w:r>
        <w:rPr/>
        <w:t xml:space="preserve"> </w:t>
      </w:r>
      <w:r>
        <w:rPr>
          <w:sz w:val="28"/>
          <w:szCs w:val="28"/>
        </w:rPr>
        <w:t>осуществление рассмотрения банковской гарантии, представленной в качестве обеспечения гарантийного обязательств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3.10. направление информации об исполнении контрактов, о внесении изменений в заключенные контракт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обеспечение исполнение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Федеральным законом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4. При изменении и  расторжении контракта, возникновении спорных ситуаций контрактная служба осуществляет следующие функции и полномочия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взаимодействие с поставщиком (подрядчиком, исполнителем) при изменении, расторжении контракта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4.2.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4.3.</w:t>
      </w:r>
      <w:r>
        <w:rPr/>
        <w:t xml:space="preserve"> </w:t>
      </w:r>
      <w:r>
        <w:rPr>
          <w:sz w:val="28"/>
          <w:szCs w:val="28"/>
        </w:rPr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направление требований об уплате неустоек (штрафов, пеней)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существление подготовки материалов для выполнения претензионно-исковой работы,</w:t>
      </w:r>
      <w:r>
        <w:rPr/>
        <w:t xml:space="preserve"> </w:t>
      </w:r>
      <w:r>
        <w:rPr>
          <w:sz w:val="28"/>
          <w:szCs w:val="28"/>
        </w:rPr>
        <w:t>участие в рассмотрении дел об обжаловании действий (бездействия) Заказчика.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5. Осуществление иных функций и полномочий, предусмотренных Федеральным законом, в том числе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5.1. осуществление подготовки и направления в контрольный орган в сфере закупок информации и документов, свидетельствующих об уклонении победителя определения поставщика (подрядчика, исполнителя) от заключения контракта, в целях включения такой информации в реестр недобросовестных поставщиков (подрядчиков, исполнителей)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оставление и размещение в единой информационной системе отчета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557" w:leader="none"/>
          <w:tab w:val="left" w:pos="993" w:leader="none"/>
        </w:tabs>
        <w:autoSpaceDE w:val="false"/>
        <w:spacing w:before="187" w:after="0"/>
        <w:jc w:val="center"/>
        <w:rPr/>
      </w:pPr>
      <w:bookmarkStart w:id="3" w:name="Par83"/>
      <w:bookmarkEnd w:id="3"/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спределение функций и полномочий контрактной службы</w:t>
        <w:br/>
        <w:t>Заказчика между специалистами,</w:t>
        <w:br/>
        <w:t>входящими в состав контрактной служб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1. Руководитель контракт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специалистами контракт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в пределах компетенции контракт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в пределах компетенции контрактной службы работу специалистов, которые входят в состав контракт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Специалисты отдела финансирования и сметно-договорной работы: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основании предложений специалистов структурных подразделений Заказчика разрабатывают план-график, подготавливают изменения для внесения в план-график (при необходимости таких изменений), размещают в единой информационной системе;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- организуют утверждение плана-графика; </w:t>
      </w:r>
    </w:p>
    <w:p>
      <w:pPr>
        <w:pStyle w:val="Normal"/>
        <w:tabs>
          <w:tab w:val="clear" w:pos="708"/>
          <w:tab w:val="left" w:pos="1418" w:leader="none"/>
          <w:tab w:val="left" w:pos="727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 готовят и направляют заявки в комитет муниципального заказа города Барнаула (уполномоченный орган) по утвержденной форм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лугодиям предоставляют в комитет муниципального заказа города Барнаула в форме электронного документа, информацию о результатах закупок товаров, работ, услуг, осуществляемых конкурентными способами определения поставщиков (подрядчиков, исполнителей), закупок у единственного поставщика (подрядчика, исполнител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и обосновывают начальную (максимальную) цену контракта в соответствии с требованиями Федерального закона (строительные работ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еспечиваю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 и размещаю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едоставляют предложения о внесении изменений в документацию о закупк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ют контрольный орган при осуществлении закупки у единственного поставщика (подрядчика, исполнителя) в случаях, предусмотренных п.6 ч.1 ст.93 Федерального закона в срок не позднее одного рабочего дня с даты заключения контракта направляет в контрольный орган в сфере закупок уведомление о такой закупке,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ю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направление необходимых документов для заключения контракта с единственным поставщиком по результатам несостоявшихся процедур в установленных Законом о контрактной системе случая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заключение, исполнение контрактов в соответствии с действующим законодательством Российской Федерации, в том числе направление участникам закупок проектов контр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сведения в реестр контрактов по заключенным контрактам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сведения об исполнении контрактов в реестр контрактов</w:t>
      </w:r>
      <w:r>
        <w:rPr/>
        <w:t xml:space="preserve"> </w:t>
      </w:r>
      <w:r>
        <w:rPr>
          <w:sz w:val="28"/>
          <w:szCs w:val="28"/>
        </w:rPr>
        <w:t>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выплату аванса (если он предусмотрен контрактом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информирую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возврат денежных средств, внесенных в качестве обеспечения исполнения контр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материалов для выполнения претензионн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заимодействуют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уществляют проверку банковских гарантий, поступивших в качестве обеспечения исполнения контрактов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обеспечения гарантийных обязательств на соответствие требованиям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ют осуществление уплаты денежных сумм по банковской гарантии в случаях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4.3. Специалисты технического отде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уют подготовку технического задания,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и обосновывают начальную (максимальную) цену контракта, цену контракта, заключаемого с единственным поставщиком (подрядчиком, исполнителем) в соответствии с требованиями Федерального зак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дополнительные сведения, необходимые для осуществления закупок, в отдел финансирования и сметно-договорной работы для дальнейшей передачи в комитет муниципального заказ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случае необходимости организуют приемку поставленного товара, выполнения работ, оказанных услуг, включая проведение экспертизы таких товаров, работ,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случае необходимости обеспечиваю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дготавливаю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предложений для включения в план-график закупок в соответствии с целевыми программами, обеспечивают подготовку обоснования закупки;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участвуют в подготовке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4.4. Юрисконсуль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комитетом муниципального заказа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тензионную работ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ставщику (подрядчику, исполнителю) требование об уплате неустоек (штрафов, пене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ключение в реестр недобросовестных поставщиков (подрядчиков, исполнителей) информации об участниках закупок с которыми контракт был расторгнут по решению суда, по решению заказчик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Специалисты отдела бухгалтер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уществляют подготовку предложений для включения в план-график закупок, обеспечивают подготовку обоснования закуп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ыплату аванса (если он предусмотрен контрактом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озврат денежных средств, внесенных в качестве обеспечения исполнения контр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ереводы денежных сумм по банковской гарантии в случаях, предусмотренных Федеральным закон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материалов для ведения претензионной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62"/>
      <w:bookmarkEnd w:id="4"/>
      <w:r>
        <w:rPr>
          <w:b/>
          <w:bCs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специалистов контракт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ействия (бездействия) специалистов контрактной службы, в том числе руководителя контрактной службы, могут быть обжалованы в судебном порядке или в порядке, установленном Федеральным законом в контрольный орган в сфере закупок, если такие действия (бездействия) нарушают права и законные интересы участника закуп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Специалисты контрактной службы, в том числе руководитель контрактной службы, виновные в нарушении Федерального закона, иных нормативных правовых актов о контрактной системе в сфере закупок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2356FC6516689D39F2D342065405B724DE3F2F876242EC381C47h6ZAD" TargetMode="External"/><Relationship Id="rId3" Type="http://schemas.openxmlformats.org/officeDocument/2006/relationships/hyperlink" Target="consultantplus://offline/ref=512356FC6516689D39F2D342065405B727D33F2A8F3315EE6949496F4EhAZ3D" TargetMode="External"/><Relationship Id="rId4" Type="http://schemas.openxmlformats.org/officeDocument/2006/relationships/hyperlink" Target="consultantplus://offline/ref=512356FC6516689D39F2D342065405B727D33F2A8F3315EE6949496F4EhAZ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6:00Z</dcterms:created>
  <dc:creator>Akimochkin</dc:creator>
  <dc:description/>
  <cp:keywords/>
  <dc:language>en-US</dc:language>
  <cp:lastModifiedBy>Белоногов Андрей Викторович</cp:lastModifiedBy>
  <cp:lastPrinted>2020-12-21T15:04:00Z</cp:lastPrinted>
  <dcterms:modified xsi:type="dcterms:W3CDTF">2021-01-14T03:46:00Z</dcterms:modified>
  <cp:revision>34</cp:revision>
  <dc:subject/>
  <dc:title>АДМИНИСТРАЦИЯ ГОРОДА БАРНАУЛА</dc:title>
</cp:coreProperties>
</file>