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70" w:hanging="0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>Приложение 1</w:t>
        <w:br/>
        <w:t>к постановлению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0.06.2016 №1149</w:t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ОРЯДОК И СРОКИ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  <w:szCs w:val="28"/>
        </w:rPr>
      </w:pPr>
      <w:r>
        <w:rPr>
          <w:rFonts w:eastAsia="Times New Roman"/>
          <w:bCs/>
          <w:szCs w:val="28"/>
        </w:rPr>
        <w:t xml:space="preserve">проведения работ </w:t>
      </w:r>
      <w:r>
        <w:rPr>
          <w:bCs/>
          <w:color w:val="000000"/>
          <w:szCs w:val="28"/>
        </w:rPr>
        <w:t>по подготовке проекта Генерального план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6031"/>
        <w:gridCol w:w="276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этапов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одготовки, согласования и утверждения документации по территориальному планированию городского округа - города Барнаула 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одготовке проекта Генерального пла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решения о подготовке проекта Генерального плана в </w:t>
            </w:r>
            <w:r>
              <w:rPr>
                <w:color w:val="000000"/>
                <w:sz w:val="28"/>
                <w:szCs w:val="28"/>
              </w:rPr>
              <w:t>газете «Вечерний Барнаул» и размещение на официальном Интернет-сайте города Барнау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 10 дней с даты принятия реш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Генерального пла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сновных проектных решений Гене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ального плана заказчиком, органами администрации города Барнаула, соответствующими муниципальными и немуниципальными предприятиями, учреждениями и организация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ки подготовленного проекта Генерального плана и приемка выполненных рабо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работка проекта Генерального плана по замечаниям и предложениям комиссии по землепользованию и застройке, руководителей  соответствующих муниципальных и немуниципальных предприятий, учреждений и организац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10.07.2016</w:t>
            </w:r>
          </w:p>
        </w:tc>
      </w:tr>
      <w:tr>
        <w:trPr>
          <w:trHeight w:val="1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инятие решения о проведении публичных слушаний по проекту Генерального пла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 20.07.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публикование решения о проведении публичных слушаний по проекту Генерального плана в газете «Вечерний Барнаул» и размещение на официальном Интернет-сайте города Барнаула, опубликование проекта Генерального пла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 10 дней с даты принятия реш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рганизация оповещения жителей городского округа - города Барнаула Алтайского края о времени и месте проведения публичных слушаний в каждом населенном пункте городского округа - города Барнаула 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 10.08.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рганизация и проведение публичных слушаний в каждом населенном пункте городского округа - города Барнаула Алтайского края</w:t>
            </w:r>
          </w:p>
          <w:p>
            <w:pPr>
              <w:pStyle w:val="NormalWeb"/>
              <w:spacing w:before="0" w:after="0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е менее одного месяца и не более трех месяцев с момента оповещения жителей города о времени и месте их проведения до дня опубликования заключения о результатах публичных слуш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рганизация выставок, экспозиций демонстрационных материалов проекта Генерального плана, выступлений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период проведения публичных слуш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публикование в газете «Вечерний Барнаул» и размещение на официальном Интернет-сайте города Барнаула заключения о результатах публичных слуша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течение 15 дней с момента проведения публичных слушаний</w:t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беспечение доступа к проекту Генерального плана и материалам по обоснованию такого проекта в информационной системе территориального планирования (далее – ФГИС </w: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е менее чем за три месяца до  утверждения Генерального план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ТП) с использованием официального сайта в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 (размещение проекта и материалов по его обоснованию в ФГИС ТП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одготовка и направление уведомлений об обеспечении доступа к проекту Генерального плана и материалам по обоснованию такого проекта в ФГИС ТП в уполномоченные федеральные органы исполнительной власти, органы исполнительной власти Алтайского края, органы местного самоуправления, имеющие общую границу с городским округом - городом Барнаулом Алтайского края: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а) в Министерство экономического развития Российской Федерации;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б) в Администрацию Алтайского края;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) в Управление Алтайского края по культуре и архивному делу;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) в органы местного самоуправления: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администрацию городского округа — города Новоалтайска Алтайского края;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администрацию Калманского района Алтайского края;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 администрацию Павловского района Алтайского края;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администрацию Первомайского района Алтайского края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 администрацию Тальменского района 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ня с момента обеспечения доступа к проекту генерального плана в ФГИС ТП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Согласование проекта Генерального плана с федеральными органами исполнительной власти, Администрацией Алтайского края, органами местного самоуправления,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имеющими общую границу с городским округом - городом Барнаулом Алтайского края</w:t>
            </w:r>
          </w:p>
          <w:p>
            <w:pPr>
              <w:pStyle w:val="Style18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а с момента поступления уведомления об обеспечении доступа к проекту в ФГИС ТП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Принятие главой администрации города Барнаула решения о создании согласительной комиссии, в случае поступления от одного или нескольких органов, указанных в п.</w:t>
            </w: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http://base.garant.ru/70161380/" \l "block_1221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2.1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rFonts w:eastAsia="SimSun;宋体"/>
                <w:kern w:val="2"/>
                <w:lang w:eastAsia="zh-CN" w:bidi="hi-IN"/>
              </w:rPr>
              <w:t xml:space="preserve"> Порядка, утвержденного Приказом Министерства регионального развития РФ от 27.02.2012 №69 «</w:t>
            </w:r>
            <w:r>
              <w:rPr/>
              <w:t>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заключений, содержащих положения о несогласии с проектом документа территориального планир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течение 30 дней со дня истечения срока, установленного ст.25 Градостроительного кодекса РФ для согласования проектов документов территориального планир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абота согласительной комисс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е более трех месяцев со дня ее созд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Барнаульской городской Думы «Об утверждении Генерального плана городского округа - города Барнаула Алтайского кра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  <w:tr>
        <w:trPr>
          <w:trHeight w:val="14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регулирующего воздействия и экспертизы проекта муниципального правового акта об утверждении Генерального пла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лавой администрации города  решения о согласии с проектом Генерального плана и направлении его в Барнаульскую городскую Думу либо об отклонении проекта Генерального плана и о направлении его на доработ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 xml:space="preserve">Утверждение Генерального пла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, р</w:t>
      </w:r>
      <w:r>
        <w:rPr>
          <w:bCs/>
          <w:sz w:val="28"/>
          <w:szCs w:val="28"/>
        </w:rPr>
        <w:t>уководитель аппарата</w:t>
        <w:tab/>
        <w:tab/>
        <w:tab/>
        <w:tab/>
        <w:tab/>
        <w:tab/>
        <w:t xml:space="preserve">П.Д.Фризен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Highlighthighlightactive">
    <w:name w:val="highlight highlight_active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2140" w:leader="none"/>
        <w:tab w:val="left" w:pos="3056" w:leader="none"/>
        <w:tab w:val="left" w:pos="3972" w:leader="none"/>
        <w:tab w:val="left" w:pos="4888" w:leader="none"/>
        <w:tab w:val="left" w:pos="5804" w:leader="none"/>
        <w:tab w:val="left" w:pos="6720" w:leader="none"/>
        <w:tab w:val="left" w:pos="7636" w:leader="none"/>
        <w:tab w:val="left" w:pos="8552" w:leader="none"/>
        <w:tab w:val="left" w:pos="9468" w:leader="none"/>
        <w:tab w:val="left" w:pos="10384" w:leader="none"/>
        <w:tab w:val="left" w:pos="11300" w:leader="none"/>
        <w:tab w:val="left" w:pos="12216" w:leader="none"/>
        <w:tab w:val="left" w:pos="13132" w:leader="none"/>
        <w:tab w:val="left" w:pos="14048" w:leader="none"/>
        <w:tab w:val="left" w:pos="14964" w:leader="none"/>
        <w:tab w:val="left" w:pos="15880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4:00Z</dcterms:created>
  <dc:creator>belova.tn</dc:creator>
  <dc:description/>
  <cp:keywords/>
  <dc:language>en-US</dc:language>
  <cp:lastModifiedBy>Евгения Константиновна  Борисова</cp:lastModifiedBy>
  <cp:lastPrinted>2016-05-31T16:03:00Z</cp:lastPrinted>
  <dcterms:modified xsi:type="dcterms:W3CDTF">2016-06-17T02:11:00Z</dcterms:modified>
  <cp:revision>15</cp:revision>
  <dc:subject/>
  <dc:title>ПРЕДЛОЖЕНИЯ</dc:title>
</cp:coreProperties>
</file>