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379"/>
        <w:jc w:val="both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6379"/>
        <w:jc w:val="both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6379"/>
        <w:jc w:val="both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ind w:firstLine="6379"/>
        <w:jc w:val="both"/>
        <w:rPr/>
      </w:pPr>
      <w:r>
        <w:rPr/>
        <w:t>от 18.09.2019 №160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637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ind w:left="0" w:firstLine="6379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получении без проведения открытого конкурса</w:t>
      </w:r>
    </w:p>
    <w:p>
      <w:pPr>
        <w:pStyle w:val="Normal"/>
        <w:autoSpaceDE w:val="false"/>
        <w:jc w:val="center"/>
        <w:rPr/>
      </w:pPr>
      <w:r>
        <w:rPr/>
        <w:t>свидетельства(в) об осуществлении перевозок по муниципальному(ым) маршруту(ам) регулярных перевозок по нерегулируемым тарифам и карт соответствующего(их) маршрута(о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/ фамилия, имя, отчество (последнее – при наличии) индивидуального предпринима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учив условия предложения о выдаче без проведения открытого конкурса свидетельства(в) по маршруту(ам) и карт маршрута(ов), предлагает подвижным составом в количестве ______ автобусов осуществлять регулярные перевозки пассажиров и багажа по автобусному(ым) маршруту(ам) №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маршрута(ов)</w:t>
      </w:r>
    </w:p>
    <w:p>
      <w:pPr>
        <w:pStyle w:val="Normal"/>
        <w:autoSpaceDE w:val="false"/>
        <w:ind w:firstLine="708"/>
        <w:jc w:val="both"/>
        <w:rPr/>
      </w:pPr>
      <w:r>
        <w:rPr/>
        <w:t>1. В случае предоставления права получения без проведения открытого конкурса свидетельства(в) по маршруту(ам) и карт маршрута(ов) 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/ фамилия, имя, отчество (последнее – при наличии)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принимает обязательство получить в установленном порядке в комитете               по дорожному хозяйству, благоустройству, транспорту и связи города Барнаула свидетельство(а) об осуществлении перевозок по маршруту(ам) регулярных перевозок №___ и карты маршрута(ов) регулярных перевозок №___.</w:t>
      </w:r>
    </w:p>
    <w:p>
      <w:pPr>
        <w:pStyle w:val="Normal"/>
        <w:autoSpaceDE w:val="false"/>
        <w:ind w:firstLine="708"/>
        <w:jc w:val="both"/>
        <w:rPr/>
      </w:pPr>
      <w:r>
        <w:rPr/>
        <w:t>2. В случае предоставления права получения без проведения открытого конкурса свидетельства(в) по маршруту(ам) и карт маршрута(ов) 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/ фамилия, имя, отчество (последнее – при наличии) индивидуального предпринимателя)</w:t>
      </w:r>
    </w:p>
    <w:p>
      <w:pPr>
        <w:pStyle w:val="Normal"/>
        <w:jc w:val="both"/>
        <w:rPr/>
      </w:pPr>
      <w:r>
        <w:rPr/>
        <w:t>принимает обязательство осуществлять перевозки транспортными средствами, максимальный срок эксплуатации которых в течение срока действия свидетельства(в) об осуществлении перевозок по маршруту(ам) регулярных перевозок №_____ составит не более _____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В отношении _______________________________________________</w:t>
      </w:r>
    </w:p>
    <w:p>
      <w:pPr>
        <w:pStyle w:val="Normal"/>
        <w:autoSpaceDE w:val="false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/ фамилия, имя, отчество (последнее – при наличии) индивидуального предпринимателя)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ся ликвидация, отсутствуют решения арбитражного суда о признании банкротом, об открытии конкурсного производства                          и о приостановлении лицензи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4. У_________________________________________________________</w:t>
      </w:r>
    </w:p>
    <w:p>
      <w:pPr>
        <w:pStyle w:val="Normal"/>
        <w:autoSpaceDE w:val="false"/>
        <w:ind w:left="851" w:hanging="0"/>
        <w:jc w:val="center"/>
        <w:rPr/>
      </w:pPr>
      <w:r>
        <w:rPr>
          <w:sz w:val="24"/>
          <w:szCs w:val="24"/>
        </w:rPr>
        <w:t>(наименование юридического лица / фамилия, имя, отчество (последнее – при наличии)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отсутствует задолженность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Normal"/>
        <w:ind w:firstLine="709"/>
        <w:rPr/>
      </w:pPr>
      <w:r>
        <w:rPr/>
        <w:t>5. ___________________________________________________________</w:t>
      </w:r>
    </w:p>
    <w:p>
      <w:pPr>
        <w:pStyle w:val="Normal"/>
        <w:autoSpaceDE w:val="false"/>
        <w:ind w:left="709" w:hanging="0"/>
        <w:jc w:val="center"/>
        <w:rPr/>
      </w:pPr>
      <w:r>
        <w:rPr>
          <w:sz w:val="24"/>
          <w:szCs w:val="24"/>
        </w:rPr>
        <w:t>(наименование юридического лица / фамилия, имя, отчество (последнее – при наличии)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 xml:space="preserve">обязуется предоставить транспортные средства для проведения их осмотра и оценки комиссией в период с __:__ по __:__ час. «____» __________ 20__ года по следующему адресу: _________________________________________ </w:t>
      </w:r>
      <w:r>
        <w:rPr>
          <w:color w:val="FFFFFF"/>
        </w:rPr>
        <w:t>____</w:t>
      </w:r>
      <w:r>
        <w:rPr/>
        <w:t xml:space="preserve">                                                               </w:t>
      </w:r>
      <w:r>
        <w:rPr>
          <w:sz w:val="24"/>
          <w:szCs w:val="24"/>
        </w:rPr>
        <w:t>(адрес проведения осмотра)</w:t>
      </w:r>
    </w:p>
    <w:p>
      <w:pPr>
        <w:pStyle w:val="Normal"/>
        <w:ind w:firstLine="709"/>
        <w:rPr/>
      </w:pPr>
      <w:r>
        <w:rPr/>
        <w:t>6. ___________________________________________________________</w:t>
      </w:r>
    </w:p>
    <w:p>
      <w:pPr>
        <w:pStyle w:val="Normal"/>
        <w:autoSpaceDE w:val="false"/>
        <w:ind w:left="709" w:hanging="0"/>
        <w:jc w:val="center"/>
        <w:rPr/>
      </w:pPr>
      <w:r>
        <w:rPr>
          <w:sz w:val="24"/>
          <w:szCs w:val="24"/>
        </w:rPr>
        <w:t>(наименование юридического лица / фамилия, имя, отчество (последнее – при наличии)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уведомляет о намерениях осуществлять регулярные перевозки пассажиров и багажа по автобусному маршруту №___ по тарифам: ____ руб. –                            за наличный расчет, _____ руб. – по тарифному плану типа «Электронный кошелек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Сведения о руководителе юридического лица, индивидуальном предпринимателе, участниках договора простого товарищества </w:t>
        <w:br/>
        <w:t>(должность, фамилия, имя, отчество (последнее – при наличии)             _________________________________________________________________: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ый телефон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Достоверность сведений, указанных в прилагаемых документах, гарантиру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цо, имеющее право действовать от имени юридического лица без доверенности, индивидуальный предприниматель или их представители, уполномоченный участник договора простого товарищества /</w:t>
      </w:r>
    </w:p>
    <w:p>
      <w:pPr>
        <w:pStyle w:val="Normal"/>
        <w:jc w:val="center"/>
        <w:rPr/>
      </w:pPr>
      <w:r>
        <w:rPr/>
        <w:t>представитель по довер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      ______________________________________________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ись                          (фамилия, имя, отчество (последнее – 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М.П. (при наличии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___»____________20__г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624" w:right="198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3:00Z</dcterms:created>
  <dc:creator>TNYurenkova</dc:creator>
  <dc:description/>
  <cp:keywords/>
  <dc:language>en-US</dc:language>
  <cp:lastModifiedBy>Евгения Константиновна  Борисова</cp:lastModifiedBy>
  <cp:lastPrinted>2019-07-26T10:16:00Z</cp:lastPrinted>
  <dcterms:modified xsi:type="dcterms:W3CDTF">2019-09-18T08:04:00Z</dcterms:modified>
  <cp:revision>4</cp:revision>
  <dc:subject/>
  <dc:title/>
</cp:coreProperties>
</file>