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4005</wp:posOffset>
                </wp:positionH>
                <wp:positionV relativeFrom="paragraph">
                  <wp:posOffset>-31115</wp:posOffset>
                </wp:positionV>
                <wp:extent cx="302895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11.10.2019 № 176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ложению о системе оплаты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уда работников муниципальн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зенного учреждения «Цент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заказа гор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рнаул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89pt;mso-wrap-distance-left:9.05pt;mso-wrap-distance-right:9.05pt;mso-wrap-distance-top:0pt;mso-wrap-distance-bottom:0pt;margin-top:-2.45pt;mso-position-vertical-relative:text;margin-left:22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становлению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и города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 11.10.2019 № 1765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оложению о системе оплаты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руда работников муниципальног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зенного учреждения «Центр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заказа город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арнаул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РАЗМЕРЫ</w:t>
        <w:br/>
        <w:t>должностных окладов работник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81"/>
        <w:gridCol w:w="2782"/>
        <w:gridCol w:w="3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й оклад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>
          <w:trHeight w:val="6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, юри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9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3:49:00Z</dcterms:created>
  <dc:creator>zaykova.ayu</dc:creator>
  <dc:description/>
  <cp:keywords/>
  <dc:language>en-US</dc:language>
  <cp:lastModifiedBy>Евгения Константиновна  Борисова</cp:lastModifiedBy>
  <cp:lastPrinted>2019-09-10T11:14:00Z</cp:lastPrinted>
  <dcterms:modified xsi:type="dcterms:W3CDTF">2019-10-11T04:28:00Z</dcterms:modified>
  <cp:revision>3</cp:revision>
  <dc:subject/>
  <dc:title/>
</cp:coreProperties>
</file>