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25.12.2015 №56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7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850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/1000 доли в праве собственности на здание центрального теплового пункта №114 общей площадью 967,1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 швейного производства,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0 Гвардейской Дивизии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653/1000 доли в праве собственности на нежилое административное здание с пристроями литеры А, А1, А2, А3 общей площадью 414,6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жилое помещение на 1-м этаже литеры А, А1, А2, А3, А4 ,А5. 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1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19/250 долей в праве собственности на нежилое помещение на 1-м этаже и в подвале здания литеры А, А1, А2 общей площадью  315,7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в подвале жилого дома литер 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на 1-м этаж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буркин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на 1-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парикмахерской, спортивной, оздоровите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лаговещен-ская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административное здание литер 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426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05 на 1-м этаж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менено договором аренды. Используется для размещения магази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на 1-м этаж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000 долей в праве собственности на здание теплового пункта №508 литер А общей площадью 637,7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   Исакова,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7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м этаже  литер 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повская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на 1-м этаже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парикмахер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-ского, 7, р.п.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Дзержин-ского, 7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001 в подвал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лесарной мастер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ин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на 1-м этаж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-циональн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жилое двухэтажное здание литеры А, А1, земельный участок площадью 318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ами не востребован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алерий-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в подвале жилого дома литер 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 магаз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-ский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00 долей в праве собственности на нежилое помещение Н5 в подвале жилого дома общей площадью 273,2 кв.м. 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-ский , 10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овощехранилища, земельный участок площадью     217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клада, овощехранилищ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-ский, 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/1000 долей в праве собственности на нежилое помещение Н5 на 1-м этаже и    в подвале жилого дома общей площадью 1054,1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к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С.Кулаги-н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/12 долей в праве собственности на нежилое помещение Н1 в подвале, на 1-м, 2-м этажах жилого дома литер А общей площадью    757,7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ременено договором аренды. Используется    для     разме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астерской, магаз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  мастерской по пошиву и ремонту одежды,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/1000 долей в праве собственности на нежилое помещение Н3 общей площадью 74,7 кв.м в подвал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к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78/500 долей в праве собственности на нежилое помещение Н6 на 1-м этаже жилого дома литер А общей площадью 208,6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Обременено договором аренды. Используется для размещения магаз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, парикмахер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на 1-м этаж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двухэтажное администра-тивно-производственное здание литер Б общей площадью 411,6 кв.м, нежилое одноэтажное здание пристроев общей площадью 126,7 кв.м, нежилое здание пристроя литер Д5 общей площадью 263,1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07/500 долей в праве собственности на нежилое помещение Н2 в подвале и на 1-м этаже жилого дома с пристройкой литеры   А, А2   общей    площад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парикмахерской, магаз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м этаже жилого дома литер 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 ба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алахова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561/1000 доля в праве собственности на нежилое здание с пристроем литеры А, А1 общей площадью 750,4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/1000 доля в праве собственности на нежилое помещение Н2 на 1-м этаже жилого дома литер А общей площадью 569,2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ало-Тобольская,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67/286 долей в праве собственности на двухэтажное здание литер А общей площадью           5820,9 кв.м, а также одноэтажные здания пристроев литеры А1, А2, А3, А4, А6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безвозмездного пользования. Используется для размещения ры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рзликин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500 долей в праве собственности на нежилое помещение Н1 на 1-м, 2-м этажах и в подвале общей площадью 540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пункта проката спортивного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 этаж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000 доли в праве собственности на нежилое помещение, расположенное на 1-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 жилого дома литер А общей площадью 352,3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жилое помещение  в подвале жилого дома литеры А, А1, А2 в стадии реконструкции. 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8/1000 долей в праве собственности на нежилое двухэтажное здание теплового пункта №126 литер А общей площадью 965,2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 оборудования сотовой связи, мастер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ов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и в подвал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ов, 1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здание гаражей  литер А, земельный участок площадью 403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-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на 1-м этаж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-ная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001 на 1-м этаже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/1000 доля в праве собственности на нежилое трехэтажное здание теплового пункта литеры А, А1, А2, А3, А4 общей площадью 1905,3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, парикмахер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-н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на 1-м этаж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арх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-на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на 1-м этаж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арх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-на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/1000 долей в праве собственности на нежилое помещение Н5 на 1-м этаже жилого дома литер А общей площадью 402,3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, договором безвозмездного пользования. Используется для размещения офи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1 доли в праве собственности на нежилое помещение на 1-м этаже жилого дома литер А общей площадью 216,8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иреневая, 3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50 доли в праве собственности на здание магазина литер А общей площадью 635,6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менено договором аренды. Используется для размещения скла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-цев, 76а/ ул.Песча-ная,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портивн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- цев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жилое помещение Н1003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000 доли в праве собственности на здание тепл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а №535 литер А общей площадью 644,6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2-м этаж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 аренды. Используется для размещения офиса, парикмахер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/10000 доли в праве собственности на здание главного корпуса гаража и административного здания с пристроями литеры А, А1, А2, А3 общей площадью 11 307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 аренды. Используется для размещения ск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евой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и на 1-м этаже жилого дом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/1000 долей в праве собственности на нежилое двухэтажное здание центрального теплового пункта №539 общей площадью 954,6 кв.м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стерской по ремонту бытовой техники.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6:00Z</dcterms:created>
  <dc:creator>sviia</dc:creator>
  <dc:description/>
  <cp:keywords/>
  <dc:language>en-US</dc:language>
  <cp:lastModifiedBy>Евгения Константиновна  Борисова</cp:lastModifiedBy>
  <cp:lastPrinted>2015-12-11T13:16:00Z</cp:lastPrinted>
  <dcterms:modified xsi:type="dcterms:W3CDTF">2015-12-28T07:12:00Z</dcterms:modified>
  <cp:revision>3</cp:revision>
  <dc:subject/>
  <dc:title/>
</cp:coreProperties>
</file>