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snapToGrid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keepNext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keepNext w:val="true"/>
        <w:ind w:left="6237" w:hanging="0"/>
        <w:rPr/>
      </w:pPr>
      <w:r>
        <w:rPr>
          <w:sz w:val="28"/>
          <w:szCs w:val="28"/>
        </w:rPr>
        <w:t>от 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Heading2"/>
        <w:ind w:firstLine="709"/>
        <w:rPr>
          <w:lang w:val="ru-RU"/>
        </w:rPr>
      </w:pPr>
      <w:r>
        <w:rPr>
          <w:b w:val="false"/>
          <w:szCs w:val="28"/>
          <w:lang w:val="ru-RU" w:eastAsia="ru-RU"/>
        </w:rPr>
        <w:t>сбора, обработки и обмена информацией в области защиты                населения и территорий от чрезвычайных ситуаций природного                            и техногенного характера на территории Октябрьского района                        города Барнау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ави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а, обработки  и обмена информацией в области защиты населения и территорий от чрезвычайных ситуаций природного                                      и техногенного характера на территории Октябрьского района города Барнаула (далее – Правила) разработаны в соответствии с Федеральным законом от 21.12.1994 №68-ФЗ «О защите населения и территорий                    от чрезвычайных ситуаций природного и техногенного характера», постановлениями Правительства Российской Федерации                                          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                                                      от 30.12.2003 №794 «О единой государственной системе предупреждения и ликвидации чрезвычайных ситуаций», постановлением Администрации Алтайского края от 21.05.2012 №262 «О порядке сбора и обмена информацией в области защиты населения и территорий от чрезвычайных ситуаций природного и техногенного характера и объединённой системе оперативно-диспетчерского управления Алтайского края», постановлением администрации города Барнаула от 20.07.2022 №1065   «Об организации сбора, обработки и обмена информацией в области защиты населения и территорий от чрезвычайных ситуаций природного           и техногенного характера на территории городского округа – города Барнаул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авила определяют систему информационного обмена, субъектов информационного обмена, виды и источники информации                   в области  защиты населения и территорий от чрезвычайных ситуаций природного и техногенного характера (далее – информация), виды сведений, содержащихся в информации, механизм сбора, обработки                     и обмена информацией на территории Октябрьского района города Барнаула (далее – района), а также её уч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Цель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а, обработки  и обмена информацией является повышение оперативности реагирования и согласованности действий субъектов информационного обмена при угрозе и возникновении чрезвычайных ситуаций природного и техногенного характера                         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Информация должна содержать сведения о факте (угрозе)                             и основных параметрах возникновения чрезвычайной ситуации (аварии, происшествия) (далее – ЧС (авария, происшествие), их последствиях, мерах по защите населения и территории района, ведении аварийно-спасательных и других неотложных работ (далее - АСДНР), силах                      и средствах организаций и администрации района, задействованных для ликвидации ЧС (аварий, происшествий), радиационной, химической, медико-биологической, взрывной, пожарной и экологической безопасности на соответствующих объектах района (предприятия, учреждения, организации) и территории района, а также сведения                      о деятельности районного звена Барнаульского городского звена Алтайской территориальной подсистемы единой государственной системы предупреждения и ликвидации чрезвычайных ситуаций (далее – районное звено РСЧС), создании, наличии, об использовании и о восполнении финансовых и материальных ресурсов для ликвидаци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несения информации к ЧС (аварии, происшествию) установлены приказом Министерства Российской Федерации по делам гражданской обороны, чрезвычайным ситуациям и ликвидации последствий стихийных бедствий от 05.07.2021 №429 «Об установлении критериев информации о чрезвычайных ситуациях природного                            и техногенного характера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истема информационного обмена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 Систему информационного обмена образуют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ы информационного обмена – постоянно действующие органы управления функциональных и территориальной подсистем РСЧС                        на муниципальном и объектовом уровнях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окупность информационных ресурсов в области защиты населения и территорий от ЧС (аварий, происшествий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 Субъекты информационного обмена функционируют в режимах, установленных законодательством Российской Федерации в области защиты населения и территорий от ЧС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субъектов информационного обмена включает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ный обмен информацией, относящейся к компетенции сторон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сил и средств РСЧС и организаций, необходимых для ликвидации ЧС (аварий, происшествий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е совместных действий при выполнении задач                          по ликвидации ЧС (аварий, происшествий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совместных тренировок и рабочих совещаний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 Информационные ресурсы в области защиты населения                             от ЧС (аварий, происшествий) подразделяются на следующие виды информации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назначения – на оперативную и текущую информацию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степени срочности – на срочного и несрочного характера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формы исполнения – на формализованную                              и неформализованную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 </w:t>
      </w:r>
      <w:r>
        <w:rPr>
          <w:rFonts w:cs="Times New Roman" w:ascii="Times New Roman" w:hAnsi="Times New Roman"/>
          <w:sz w:val="28"/>
          <w:szCs w:val="28"/>
        </w:rPr>
        <w:t>Оперативную информацию составляют сведения о факте (угрозе)                   и основных параметрах Ч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варий, происшествий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о первоочередных мерах по защите населения и территорий, задействованных сил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редствах, о ходе и завершении аварийно-спасательных и других неотложных работ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перативной относится</w:t>
      </w:r>
      <w:r>
        <w:rPr>
          <w:rFonts w:cs="Times New Roman" w:ascii="Times New Roman" w:hAnsi="Times New Roman"/>
          <w:sz w:val="28"/>
          <w:szCs w:val="28"/>
        </w:rPr>
        <w:t xml:space="preserve"> информац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ля оповещения всех заинтересованных органо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 РСЧС и населения о факте (угрозе) и основных параметрах ЧС (аварий, происшествий),                  а также принятия необходимых мер по ликвидации их последствий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 К текущей информации относятся сведения об административно-территориальном образовании, об организациях и их деятельности, необходимые для заблаговременного планирования мероприятий                       по предупреждению и ликвидации ЧС (аварий, происшествий),                           о состоянии и изменениях радиационной, химической, медико-биологической, взрывной, пожарной и экологической безопасности территории района и потенциально опасных объектах, об эффективности принятых и планируемых мер по предупреждению ЧС (аварий, происшествий), подготовке органов управления РСЧС и поддержанию                 в готовности сил и средств, предназначенных для ликвидации последствий ЧС (аварий, происшествий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кущую информацию в обязательном порядке включаются данные о численности населения района и персонала организаций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екущей информации относится информация, предназначенная для повседневной деятельности органов управления РС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</w:t>
      </w:r>
      <w:r>
        <w:rPr>
          <w:sz w:val="28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мер и необходимости принятия дополнительных мер, содержат данные о факте и основных параметрах ЧС (аварий, происшествий)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ЧС (аварий, происшеств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7.</w:t>
      </w:r>
      <w:r>
        <w:rPr>
          <w:sz w:val="28"/>
        </w:rPr>
        <w:t> Сведения несрочного характера предназначены для анализа, статистического учёта, планирования мероприятий по предупреждению ЧС (аварий, происшествий) и создания полной информационно-справочной базы для анализа обстановки, которая может сложиться при угрозе и (или) факте возникновения ЧС (аварии, происшествия),                        и содержит анализ действий, осуществляющихся при возникновении                    и ликвидации ЧС (аварий, происшествий), данные, необходимые для учёта ЧС (аварий, происшествий) , периодической и текущей отчётности, оценку всех рисков возникновения ЧС (аварий, происшествий), характерных для территории района и организаций, сведения для составления ежегодного доклада о состоянии защиты населения и территорий от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 Формализованная информация предоставляется по формам, установленным Министерством Российской Федерации по делам гражданской обороны, чрезвычайным ситуациям и ликвидации последствий стихийных бедствий, а также по типовым формам электронных паспортов территорий и объ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формализованная информация предоставляется в произвольной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9. Источниками информации на территории район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рганизации, осуществляющие наблюдение и контроль                            за состоянием окружающей природной среды, обстановкой                                на потенциально опасных объектах и прилегающих к ним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(не вошедшие в перечень потенциально опасных объектов), на которых технологические процессы могут представлять угрозу возникновения ЧС (аварий, происшест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, подразделения и организации, эксплуатирующие  системы жизнеобеспеч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, аварийные формирования районного и городского звеньев РСЧС и организаций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 Российской Федерации                  и органы исполнительной власти Алтайского края, осуществляющие государственный надзор в области защиты населения и территорий                от ЧС (аварий, происшест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обработки вызовов Системы-112 краевого казённого учреждения «Управление Алтайского края по делам гражданской обороны, чрезвычайным ситуациям и пожар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администрации района, уполномоченные на сбор, обработку и обмен информацией в области защиты населения                              и территорий от ЧС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(далее – ДДС) экстренных оперативных служб, располагающихся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ДС объектов района (предприятий, учреждений, организа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яющие организации, </w:t>
      </w:r>
      <w:r>
        <w:rPr>
          <w:sz w:val="28"/>
        </w:rPr>
        <w:t xml:space="preserve">товарищества собственников жилья                               </w:t>
      </w:r>
      <w:r>
        <w:rPr>
          <w:sz w:val="28"/>
          <w:szCs w:val="28"/>
        </w:rPr>
        <w:t>и другие общественные организ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 Субъекты информационного обмена на территории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 Субъектами информационного обмена, осуществляющими сбор, обработку и обмен информацией на территории района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На муниципальном уровне – единая дежурно-диспетчерская служба города (далее -  ЕДДС города), должностные лица администрации района, ДДС экстренных оперативных служб, а также другие организации, обеспечивающие деятельность органов местного самоуправления                         в области защиты населения и территорий от ЧС (аварий, происшествий), управления силами и средствами, предназначенными и привлекаемыми для предупреждения и ликвидации ЧС (аварий, происшествий), осуществления обмена информацией и оповещения населения                              о ЧС (авариях, происшествиях);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бъектовом уровне – ДДС организаций района, обеспечивающие их деятельность в области защиты населения и территорий от ЧС (аварий, происшествий), управления силами и средствами, предназначенными                         и привлекаемыми для предупреждения и ликвидации ЧС (аварий, происшествий), осуществления обмена информацией и оповещения населения о ЧС (авариях, происшествиях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отсутствия в организации ДДС, сбор, обработка и обмен информации осуществляется через должностное лицо, уполномоченное руководителем организации на предоставление информации по вопросам защиты населения и территорий от ЧС (аварий, происшествий).</w:t>
      </w:r>
    </w:p>
    <w:p>
      <w:pPr>
        <w:pStyle w:val="Normal"/>
        <w:ind w:firstLine="709"/>
        <w:jc w:val="both"/>
        <w:rPr/>
      </w:pPr>
      <w:r>
        <w:rPr>
          <w:sz w:val="28"/>
        </w:rPr>
        <w:t>3.2. Взаимодействие между субъектами информационного обмена района осуществляется с использованием всех имеющихся технических средств управления и связ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4. Сбор, обработка и обмен информацией на территории райо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. </w:t>
      </w:r>
      <w:r>
        <w:rPr>
          <w:rFonts w:cs="Times New Roman" w:ascii="Times New Roman" w:hAnsi="Times New Roman"/>
          <w:sz w:val="28"/>
          <w:szCs w:val="28"/>
          <w:lang w:val="ru-RU"/>
        </w:rPr>
        <w:t>Сбор, обработка и обмен информацией осуществляется субъектами информационного обмена во взаимодействии с источниками информации, указанными в пункте 2.9 Правил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 Непосредственно сбор информации муниципального                           и локального (объектового) характера осуществляется через органы повседневного управления городского звена РСЧС, определённые Положением о городском звене Алтайской территориальной подсистемы РСЧС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ДДС города является вышестоящим органом повседневного управления для должностных лиц администрации района,                               ДДС организаций, действующих на территории района, по вопросам сбора, обработки и обмена информацией о ЧС (аварий, происшествий), а также координирующим органом по вопросам совместных действий, указанных ДДС в ЧС и при реагировании на происшествия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в ЕДДС города информации в области защиты населения и территорий от ЧС (аварий, происшествий), в том числе информации по запросу ЕДДС города в пределах её компетенции                                  и информации, необходимой для выполнения задач, поставленных органами управления РСЧС вышестоящего уровня, является обязательным для всех субъектов информационного обмен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 информации, обработка этой информации необходимы для доведения её в режиме реального времени до соответствующих субъектов информационного обмен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сбор</w:t>
      </w:r>
      <w:r>
        <w:rPr>
          <w:rFonts w:cs="Times New Roman" w:ascii="Times New Roman" w:hAnsi="Times New Roman"/>
          <w:sz w:val="28"/>
          <w:szCs w:val="28"/>
          <w:lang w:val="ru-RU"/>
        </w:rPr>
        <w:t>, обработка и обмен</w:t>
      </w:r>
      <w:r>
        <w:rPr>
          <w:rFonts w:cs="Times New Roman" w:ascii="Times New Roman" w:hAnsi="Times New Roman"/>
          <w:sz w:val="28"/>
          <w:szCs w:val="28"/>
        </w:rPr>
        <w:t xml:space="preserve"> информац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в области защиты населения и территорий от ЧС локального и муниципального характе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район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пециалистом первой категории управления коммунального хозяйства (далее – дежурный администрации) через </w:t>
      </w:r>
      <w:r>
        <w:rPr>
          <w:rFonts w:cs="Times New Roman" w:ascii="Times New Roman" w:hAnsi="Times New Roman"/>
          <w:sz w:val="28"/>
          <w:szCs w:val="28"/>
          <w:lang w:val="ru-RU"/>
        </w:rPr>
        <w:t>ДДС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ответственных за своевременное предоставление информации по вопросам защиты населения и территорий от чрезвычайных ситуаций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ежурного администрации района регламентированы должностной инструкцией младшей должности муниципальной службы города Барнаула специалиста первой категории управления коммунального хозяйства администрации Октябрьского района города Барнаула и настоящими Правилами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йствия ДДС управляющих организаций или лиц, уполномоченных на передачу данной информации, определены в инструкции</w:t>
      </w:r>
      <w:r>
        <w:rPr>
          <w:rFonts w:cs="Times New Roman" w:ascii="Times New Roman" w:hAnsi="Times New Roman"/>
          <w:sz w:val="28"/>
        </w:rPr>
        <w:t xml:space="preserve"> управляющей организации о действиях при получении информации о возникновении </w:t>
      </w:r>
      <w:r>
        <w:rPr>
          <w:rFonts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</w:rPr>
        <w:t>ЧС (</w:t>
      </w:r>
      <w:r>
        <w:rPr>
          <w:rFonts w:cs="Times New Roman" w:ascii="Times New Roman" w:hAnsi="Times New Roman"/>
          <w:sz w:val="28"/>
          <w:lang w:val="ru-RU"/>
        </w:rPr>
        <w:t xml:space="preserve">аварии, </w:t>
      </w:r>
      <w:r>
        <w:rPr>
          <w:rFonts w:cs="Times New Roman" w:ascii="Times New Roman" w:hAnsi="Times New Roman"/>
          <w:sz w:val="28"/>
        </w:rPr>
        <w:t>происшеств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) на </w:t>
      </w:r>
      <w:r>
        <w:rPr>
          <w:rFonts w:cs="Times New Roman" w:ascii="Times New Roman" w:hAnsi="Times New Roman"/>
          <w:sz w:val="28"/>
          <w:lang w:val="ru-RU"/>
        </w:rPr>
        <w:t xml:space="preserve">подведомственной </w:t>
      </w:r>
      <w:r>
        <w:rPr>
          <w:rFonts w:cs="Times New Roman" w:ascii="Times New Roman" w:hAnsi="Times New Roman"/>
          <w:sz w:val="28"/>
        </w:rPr>
        <w:t>территории, утверждаемой первым заместителем главы администрации по жилищно-коммунальному хозяйству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режиме повседневной деятельности сбор и обмен информацией на территории района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 Руководители объектов (предприятий, организаций, учреждений) независимо от форм собственности и ведомственной принадлежности предоставляют информацию должностным лицам администрации района через ДДС организаций, а при их отсутствии – через должностных лиц, уполномоченных руководителем объекта                       на предоставление информации по вопросам защиты населения                          и территорий от ЧС (аварий, происшеств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 могут направлять информацию о ЧС (авариях, происшествиях) в Центр обработки вызовов Системы-112 краевого казённого учреждения «Управление Алтайского края по делам гражданской обороны, чрезвычайным ситуациям и пожарной безопасности», ЕДДС города, должностным лицам администраций города и (или) района, ДДС экстренных оперативных служ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2. Информация от должностных лиц администрации района предоставляется в ЕДДС города и комиссию по предупреждению                                  и ликвидации чрезвычайных ситуаций и обеспечению пожарной безопасност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3.3. Информация от ЕДДС города предоставляется в комиссию города Барнаула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4. Информация от организаций, осуществляющих наблюдение                      и контроль за состоянием окружающей природной среды, а также                             от федеральных органов исполнительной власти Российской Федерации                      и органов исполнительной власти Алтайского края, осуществляющих надзор в области защиты населения и территорий от ЧС (аварий, происшествий), предоставляется в ЕДДС города, а от ЕДДС города передаётся дежурному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3.5. Сообщения о ЧС (авариях, происшествиях), которые                        не относятся к сфере ответственности принявших их должностных лиц администрации района, ДДС объектов, незамедлительно передаются соответствующим должностным лицам администраций районов города, ДДС по предназнач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3.6. Информация в полном объёме предоставляется                                      от ЕДДС города в Центр управления кризисными ситуациями ГУ МЧС России по Алтайскому кра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 В режимах функционирования «Повышенная готовность»                    и «Чрезвычайная ситуация» сбор и обмен оперативной информации                  на территории района осуществляется путём предоставления сведений срочного характера от субъектов информационного обмена, определённых пунктом 3.1 Правил, в ЕДДС города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 При передаче первичной оперативно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С (аварий, происшествий), связанных                        с гибелью людей, нарушением условий жизнедеятельности, угрозой жизни и здоровью населения и заражением (загрязнением) окружающей природной среды, руководители или иные должностные лица объектов (предприятий, организаций, учреждений), где произошло ЧС (авария, происшествие), обязаны не позднее 10 минут с момента возникновения (установления факта возникновения) сообщить дежурному администрации района и (или) в ЕДДС города о возникновении ЧС (аварии, происше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ции района немедленно после получения информации о ЧС (аварии, происшествии) доводит первичную информацию главе администрации района, первому заместителю главы администрации по жилищно-коммунальному хозяйству, главному специалисту – начальнику штаба по делам ГО и ЧС, ЕДДС города,                ДДС экстренных оперативных служб и организаций, которые могут попасть в зону ЧС (аварии, происше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перативная информация оформляется в произвольной форме и должна содержать максимально полные сведения о времени возникновения и времени получения информации о ЧС (аварии, происшествии), их характере, прогнозируемых масштабах (последствиях),                                   о достаточности сил и средств для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информации по телефону в обязательном порядке                       в течение одного часа с момента уведомления субъектами информационного обмена представляется письменное подтверждение                     в ЕДДС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ких-либо сведений не является основанием для задержки информации обо всех авариях, производственных неполадках                    на химически опасных объектах, связанных с выбросом (угрозой выброса) аварийно химически и радиационно-опасных объектах, связанных                        с выбросом (угрозой выброса) аварийно-химически опасных веществ                и радиоактивных веществ в атмосферу, информация сообщается немедленно всеми субъектами информационного обмена в ЕДДС города, независимо от масштабов и последствий ава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 Передача формализованной оперативной информации срочного характера осуществляется должностными лицами администрации района в ЕДДС города по всевозможным техническим средствам связи                 по установленным формам донес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ЕДДС города в ЦУКС ГУ МЧС России по Алтайскому краю осуществляется по форме, установленной приказом МЧС России             от 11.01.2021 №2 «Об утверждении Инструкции о сроках и формах предоставления информации в области защиты населения и территорий                    от ЧС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 Передача формализованной информации несрочного характера осуществляется при любых изменениях данных электронных паспортов территории и объектов района, но не реже одного раза в меся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Вся поступившая в администрацию района информация обязательно проходит обработку, сроки которой зависят от вида информации. Ответственными за обработку информации в администрации района являются должностные лица администрации по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работкой информации понимается сбор, анализ, внесение               в соответствующие базы данных поступающей и (или) запрошенной информации о фактах (угрозах) и основных параметрах ЧС (аварий, происшествий), произошедших на муниципальном и объектовом уровнях                     в том числе данных мониторинга подвижных и стационарных объектов,                           а также обмен информацией, необходимой  для подготовки и принятия решений по предупреждению и ликвидации ЧС (аварий, происшествий) субъектами информационного обме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обранная и обработанная информация передаётся в ЕДДС города            в установленные сроки в зависимости от вида информации, определённого пунктом 2.4. Правил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чёт информации на территории района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 В целях анализа динамики возникновения ЧС (аварий, происшествий) на территории района, причин их возникновения                        и эффективности работы по предупреждению и ликвидации                                    их последствий в штабе по делам ГО и ЧС администрации района ведётся учёт ЧС (аварий, происшествий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ш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ба</w:t>
      </w:r>
      <w:r>
        <w:rPr>
          <w:rFonts w:cs="Times New Roman" w:ascii="Times New Roman" w:hAnsi="Times New Roman"/>
          <w:sz w:val="28"/>
          <w:szCs w:val="28"/>
        </w:rPr>
        <w:t xml:space="preserve"> по делам 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Ч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района вносит данные о ЧС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арии, </w:t>
      </w:r>
      <w:r>
        <w:rPr>
          <w:rFonts w:cs="Times New Roman" w:ascii="Times New Roman" w:hAnsi="Times New Roman"/>
          <w:sz w:val="28"/>
          <w:szCs w:val="28"/>
        </w:rPr>
        <w:t xml:space="preserve">происшествии) в журнал учета Ч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аварий, </w:t>
      </w:r>
      <w:r>
        <w:rPr>
          <w:rFonts w:cs="Times New Roman" w:ascii="Times New Roman" w:hAnsi="Times New Roman"/>
          <w:sz w:val="28"/>
          <w:szCs w:val="28"/>
        </w:rPr>
        <w:t>происшествий</w:t>
      </w:r>
      <w:r>
        <w:rPr>
          <w:rFonts w:cs="Times New Roman" w:ascii="Times New Roman" w:hAnsi="Times New Roman"/>
          <w:sz w:val="28"/>
          <w:szCs w:val="28"/>
          <w:lang w:val="ru-RU"/>
        </w:rPr>
        <w:t>), которые содержат сведения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ремени возникновения ЧС (аварии, происшествий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есте возникновения ЧС (аварий, происшествий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чинах возникновения ЧС (аварий, происшествий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асштабах и последствиях ЧС (аварий, происшествий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инятых мерах, задействованных силах и средствах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 Отчётность по ЧС (авариям, происшествиям) в рамках районного звена РСЧС включает в себя подготовку и представление непосредственно                 в ЕДДС города сведений периодической отчётности либо дополнительно запрашиваемой информации в области защиты населения и территорий             от ЧС (аварий, происшествий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еская отчётность включает в себя сведения, предназначенные для подготовки ежегодного доклада о состоянии защиты населения и территорий от ЧС (аварий, происшествий), срок и порядок представления которого определяются планом работы администрации города на текущий год, утверждённым распоряжением администрации город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 запрашиваемая информация может составлять сведения о состоянии и изменениях в радиационной, химической, медико-биологической, взрывной, пожарной и экологической безопасности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тветственность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 Ответственными за сбор, обработку и передачу оперативной                 и текущей информации являются должностные лица органов управления районного звена РСЧС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 </w:t>
      </w:r>
      <w:r>
        <w:rPr>
          <w:rFonts w:cs="Times New Roman" w:ascii="Times New Roman" w:hAnsi="Times New Roman"/>
          <w:sz w:val="28"/>
          <w:szCs w:val="28"/>
        </w:rPr>
        <w:t xml:space="preserve">Сокрытие, несвоевременное предоставление либо предоставление должностными лиц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го звена РСЧС </w:t>
      </w:r>
      <w:r>
        <w:rPr>
          <w:rFonts w:cs="Times New Roman" w:ascii="Times New Roman" w:hAnsi="Times New Roman"/>
          <w:sz w:val="28"/>
          <w:szCs w:val="28"/>
        </w:rPr>
        <w:t xml:space="preserve">заведомо ложной информации в области защиты населения и территор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ЧС влечет за собой ответственность в соответствии с законодательством Российской Федерации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</w:t>
      </w:r>
      <w:r>
        <w:rPr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           о государственной тай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7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3:00Z</dcterms:created>
  <dc:creator>Сикавин Д.А.</dc:creator>
  <dc:description/>
  <cp:keywords/>
  <dc:language>en-US</dc:language>
  <cp:lastModifiedBy>Семенченко Валерий Иванович</cp:lastModifiedBy>
  <cp:lastPrinted>2023-02-10T14:13:00Z</cp:lastPrinted>
  <dcterms:modified xsi:type="dcterms:W3CDTF">2023-02-10T07:14:00Z</dcterms:modified>
  <cp:revision>58</cp:revision>
  <dc:subject/>
  <dc:title>                                                </dc:title>
</cp:coreProperties>
</file>