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tLeast" w:line="25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Приложение 16</w:t>
      </w:r>
    </w:p>
    <w:p>
      <w:pPr>
        <w:pStyle w:val="Standard"/>
        <w:spacing w:lineRule="atLeast" w:line="255"/>
        <w:ind w:left="709" w:hanging="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к Порядку </w:t>
      </w:r>
    </w:p>
    <w:p>
      <w:pPr>
        <w:pStyle w:val="Standard"/>
        <w:spacing w:lineRule="atLeast" w:line="255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проведения конкурса</w:t>
      </w:r>
    </w:p>
    <w:p>
      <w:pPr>
        <w:pStyle w:val="Standard"/>
        <w:spacing w:lineRule="atLeast" w:line="255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«Самый благоустроенный </w:t>
      </w:r>
    </w:p>
    <w:p>
      <w:pPr>
        <w:pStyle w:val="Standard"/>
        <w:spacing w:lineRule="atLeast" w:line="255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>район города Барнаула»</w:t>
      </w:r>
    </w:p>
    <w:p>
      <w:pPr>
        <w:pStyle w:val="Standard"/>
        <w:spacing w:lineRule="atLeast" w:line="255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tLeast" w:line="255"/>
        <w:jc w:val="center"/>
        <w:rPr>
          <w:sz w:val="27"/>
          <w:szCs w:val="27"/>
        </w:rPr>
      </w:pPr>
      <w:r>
        <w:rPr>
          <w:sz w:val="27"/>
          <w:szCs w:val="27"/>
        </w:rPr>
        <w:t>ИТОГОВЫЕ ПОКАЗАТЕЛИ</w:t>
      </w:r>
    </w:p>
    <w:p>
      <w:pPr>
        <w:pStyle w:val="Standard"/>
        <w:spacing w:lineRule="atLeast" w:line="255"/>
        <w:jc w:val="center"/>
        <w:rPr>
          <w:sz w:val="27"/>
          <w:szCs w:val="27"/>
        </w:rPr>
      </w:pPr>
      <w:r>
        <w:rPr>
          <w:sz w:val="27"/>
          <w:szCs w:val="27"/>
        </w:rPr>
        <w:t>конкурса «Самый благоустроенный район города Барнаула»</w:t>
      </w:r>
    </w:p>
    <w:p>
      <w:pPr>
        <w:pStyle w:val="Standard"/>
        <w:spacing w:lineRule="atLeast" w:line="255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701"/>
        <w:gridCol w:w="708"/>
        <w:gridCol w:w="567"/>
        <w:gridCol w:w="1560"/>
        <w:gridCol w:w="567"/>
        <w:gridCol w:w="567"/>
        <w:gridCol w:w="1417"/>
        <w:gridCol w:w="567"/>
        <w:gridCol w:w="567"/>
        <w:gridCol w:w="1701"/>
        <w:gridCol w:w="567"/>
        <w:gridCol w:w="567"/>
        <w:gridCol w:w="1843"/>
        <w:gridCol w:w="567"/>
        <w:gridCol w:w="425"/>
        <w:gridCol w:w="851"/>
      </w:tblGrid>
      <w:tr>
        <w:trPr>
          <w:trHeight w:val="331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ind w:left="113" w:right="113" w:hanging="0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Район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Лучшее предприятие,</w:t>
              <w:br/>
              <w:t>учреждение по озеленению, цветочному оформлению и благоустройству, бал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Общий</w:t>
            </w:r>
          </w:p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балл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sz w:val="16"/>
                <w:szCs w:val="16"/>
              </w:rPr>
              <w:t>Лучший Совет (Комитет) ТОС, балл</w:t>
            </w:r>
            <w:bookmarkStart w:id="0" w:name="_GoBack"/>
            <w:bookmarkEnd w:id="0"/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Общий</w:t>
            </w:r>
          </w:p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балл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 xml:space="preserve">Лучший объект </w:t>
              <w:br/>
              <w:t>по содержанию</w:t>
              <w:br/>
              <w:t xml:space="preserve"> многоэтажных домов и</w:t>
              <w:br/>
              <w:t>благоустройству</w:t>
              <w:br/>
              <w:t>придомовых территорий,</w:t>
              <w:br/>
              <w:t>бал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Общий</w:t>
            </w:r>
          </w:p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балл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Маршрут объезда администрации района,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бал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Общий</w:t>
            </w:r>
          </w:p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балл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Уровень благоустройства территории района, балл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Общий бал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Итого баллов:</w:t>
            </w:r>
          </w:p>
        </w:tc>
      </w:tr>
      <w:tr>
        <w:trPr>
          <w:trHeight w:val="331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113" w:right="113" w:hanging="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331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113" w:right="113" w:hanging="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6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17</w:t>
            </w:r>
          </w:p>
        </w:tc>
      </w:tr>
      <w:tr>
        <w:trPr>
          <w:trHeight w:val="851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ind w:left="113" w:right="113" w:hanging="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 xml:space="preserve">Лучшее </w:t>
              <w:br/>
              <w:t>учреждение</w:t>
              <w:br/>
              <w:t>здравоохранения, кроме профилакториев, санаторие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Лучший</w:t>
              <w:br/>
              <w:t>Совет (Комитет)</w:t>
              <w:br/>
              <w:t>ТОС микрорайона</w:t>
              <w:br/>
              <w:t>многоэтажной</w:t>
              <w:br/>
              <w:t>застройки</w:t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Лучший дом</w:t>
              <w:br/>
              <w:t>горо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 xml:space="preserve">Состояние </w:t>
              <w:br/>
              <w:t>газо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 xml:space="preserve">Количество протоколов </w:t>
            </w:r>
            <w:r>
              <w:rPr>
                <w:sz w:val="16"/>
                <w:szCs w:val="16"/>
              </w:rPr>
              <w:t>по санитарному состоянию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, рассмотренных на административных комисс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56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 xml:space="preserve">Лучшее </w:t>
              <w:br/>
              <w:t xml:space="preserve">предприятие </w:t>
              <w:br/>
              <w:t>потребительского</w:t>
              <w:br/>
              <w:t xml:space="preserve"> рынка и услуг,</w:t>
              <w:br/>
              <w:t xml:space="preserve">кредитная организация </w:t>
            </w:r>
          </w:p>
        </w:tc>
        <w:tc>
          <w:tcPr>
            <w:tcW w:w="70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 xml:space="preserve">Лучшая </w:t>
              <w:br/>
              <w:t xml:space="preserve">придомовая </w:t>
              <w:br/>
              <w:t>территория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 xml:space="preserve">Состояние </w:t>
              <w:br/>
              <w:t>зеленых наса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Количество новых детских площадок, обустроенных за счет внебюджетных источник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742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Состояние</w:t>
              <w:br/>
              <w:t>клумб, цветник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Количество новых клумб, обустроенных за счет внебюджетных источник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42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1256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 xml:space="preserve">Лучшее промышленное </w:t>
              <w:br/>
              <w:t>предприят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Количество новых малых архитектурных форм цветочного оформления, обустроенных за счет внебюджетных источник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4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7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17</w:t>
            </w:r>
          </w:p>
        </w:tc>
      </w:tr>
      <w:tr>
        <w:trPr>
          <w:trHeight w:val="876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Лучшее дошкольное</w:t>
              <w:br/>
              <w:t>образовательное учрежде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Лучший</w:t>
              <w:br/>
              <w:t>Совет (Комитет)</w:t>
              <w:br/>
              <w:t>ТОС микрорайона</w:t>
              <w:br/>
              <w:t>смешанной</w:t>
              <w:br/>
              <w:t>застрой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Лучший</w:t>
              <w:br/>
              <w:t>подъезд город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Состояние</w:t>
              <w:br/>
              <w:t>контейнерных площадок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Количество новых уголков отдыха, обустроенных за счет внебюджетных источник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686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Лучшая образовательная</w:t>
              <w:br/>
              <w:t>организац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Лучший</w:t>
              <w:br/>
              <w:t>Совет (Комитет)</w:t>
              <w:br/>
              <w:t>ТОС микрорайона</w:t>
              <w:br/>
              <w:t>индивидуальной</w:t>
              <w:br/>
              <w:t>застройки</w:t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Состояние малых архитектурных фор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Количество отремонтированных контейнерных площадок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42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586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cs="Times New Roman"/>
                <w:sz w:val="16"/>
                <w:szCs w:val="16"/>
              </w:rPr>
              <w:t>Лучшее место массового отдыха горожан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Отсутствие несанкциониро-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ванных свалок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Количество отремонтированных фасадов зданий, за счет внебюджетных источник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4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67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highlight w:val="yellow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Оценка «Лучшей улицы район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highlight w:val="yellow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highlight w:val="yellow"/>
                <w:lang w:eastAsia="ru-RU" w:bidi="ar-SA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highlight w:val="yellow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highlight w:val="yellow"/>
                <w:lang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Количество жалоб, поступивших от жителей по вопросам неудовлетворительного состояния благоустройства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4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536" w:gutter="0" w:header="720" w:top="1985" w:footer="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Standard"/>
        <w:spacing w:lineRule="atLeast" w:line="255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701" w:right="1134" w:gutter="0" w:header="720" w:top="851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SimSun;宋体" w:cs="Mangal"/>
      <w:kern w:val="2"/>
      <w:sz w:val="24"/>
      <w:szCs w:val="21"/>
      <w:lang w:eastAsia="zh-CN" w:bidi="hi-IN"/>
    </w:rPr>
  </w:style>
  <w:style w:type="character" w:styleId="Style16">
    <w:name w:val="Верхний колонтитул Знак"/>
    <w:qFormat/>
    <w:rPr>
      <w:rFonts w:ascii="Times New Roman" w:hAnsi="Times New Roman" w:eastAsia="SimSun;宋体" w:cs="Mangal"/>
      <w:kern w:val="2"/>
      <w:sz w:val="24"/>
      <w:szCs w:val="21"/>
      <w:lang w:eastAsia="zh-CN" w:bidi="hi-IN"/>
    </w:rPr>
  </w:style>
  <w:style w:type="character" w:styleId="Style17">
    <w:name w:val="Текст выноски Знак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00000A"/>
      <w:kern w:val="2"/>
      <w:sz w:val="24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1"/>
    </w:rPr>
  </w:style>
  <w:style w:type="paragraph" w:styleId="Header">
    <w:name w:val="Header"/>
    <w:basedOn w:val="Normal"/>
    <w:pPr/>
    <w:rPr>
      <w:szCs w:val="21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7:55:00Z</dcterms:created>
  <dc:creator>User</dc:creator>
  <dc:description/>
  <dc:language>en-US</dc:language>
  <cp:lastModifiedBy>Юлия В. Панина</cp:lastModifiedBy>
  <cp:lastPrinted>2016-02-17T18:58:00Z</cp:lastPrinted>
  <dcterms:modified xsi:type="dcterms:W3CDTF">2016-04-19T07:55:00Z</dcterms:modified>
  <cp:revision>2</cp:revision>
  <dc:subject/>
  <dc:title/>
</cp:coreProperties>
</file>