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520" w:leader="none"/>
          <w:tab w:val="left" w:pos="14601" w:leader="none"/>
        </w:tabs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11520" w:leader="none"/>
          <w:tab w:val="left" w:pos="14601" w:leader="none"/>
        </w:tabs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1520" w:leader="none"/>
          <w:tab w:val="left" w:pos="14601" w:leader="none"/>
        </w:tabs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11520" w:leader="none"/>
          <w:tab w:val="left" w:pos="14601" w:leader="none"/>
        </w:tabs>
        <w:ind w:left="10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2.12.2019 № 20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онных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одготовке и проведению новогодних и рождественских празд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условия подключения к сетям освещения для светового праздничного оформления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5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УП «Барнаулгорсве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световую иллюминацию высотных зд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05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ить охрану общественного порядка, сохранность инвентаря во время строительства и эксплуатации новогоднего городка, проведения новогодних мероприят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9 - 15.01.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ВД России по  г.Барнаулу 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ЧС г.Барнау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постоянную телефонную связь с оперативным штабом на главной сценической площадке города (пл.Сахарова) во время строительства и эксплуатации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9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работу по строительству новогоднего городка, осуществлять контроль за его эксплуатаци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9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  <w:tab w:val="left" w:pos="3972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ить электроснабжение новогоднего городка, в том числе иллюминацию сцены согласно проектно-техническому эскиз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9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АО «Барнаульская горэлектро- сеть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аздничное оформление новогодних городков на пл.Сахарова и ул.Мало-Тобольской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делать набивку опалубки под снежные фигуры; установить конструкции и барельефы изо льда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ить ледяные  барельеф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15.12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0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дорожному хозяйству, благоустройству, транспорту и связи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Центр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конкурсы на лучшее новогоднее оформление сред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мышленных предприятий и предприятий потребительского рын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разовательных организаций общего и дополните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х образовательных организац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0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развитию предпринимательства, потре-бительскому рынку и вопросам труда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 образованию,           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 делам молодеж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новогоднее и рождественское оформление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0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праздничное оформление ул.Мало-Тобольско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0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Центр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спортивных мероприятий в дни новогодних и рождественских канику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12.2019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.01.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новогодних ёлок для детей дошкольного и школьного возраста во дворцах и домах культуры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12.2019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7.01.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вести открытый конкурс на лучшее исполнение  ледяных барельефов на ул.Мало-Тобольско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новогодних ёлок для учащихся 1-4 классов общеобразовательных организаций 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БУК «Дворец культуры г.Барнаула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БУК «Дворец культуры «Южный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У «Алтайский краевой театр драмы                           им. В.М.Шукшина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У «Алтайский государственный музыкальный театр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НО «Дворец культуры Моторостроителей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12.2019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сти открытие новогодних ёлок в районах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8.12.201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театрализованное открытие  городской ёлки на  главной сценической площадке города (пл.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.12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проведение фейерверка на главной сценической площадке города (пл.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.12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медицинское обслуживание и, в случае необходимости, оперативный выезд экипажа скорой помощи на главную сценическую площадку города      (пл.Сахарова)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.12.2019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01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торговое обслуживание  на период работы новогоднего городка на пл.Сахарова и ул.Мало-Тобольск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.12.2019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01.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развитию предпринимательства, потре-би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ночное танцевально-развлекательное шоу на  главной сценической площадке города (пл.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1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, администрация  Железнодорож-ного райо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 по культуре города                                                                                                               В.Г.Парш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4:00Z</dcterms:created>
  <dc:creator>1</dc:creator>
  <dc:description/>
  <cp:keywords/>
  <dc:language>en-US</dc:language>
  <cp:lastModifiedBy>Татьяна С. Вилисова</cp:lastModifiedBy>
  <cp:lastPrinted>2019-12-02T13:42:00Z</cp:lastPrinted>
  <dcterms:modified xsi:type="dcterms:W3CDTF">2019-12-03T03:13:00Z</dcterms:modified>
  <cp:revision>8</cp:revision>
  <dc:subject/>
  <dc:title/>
</cp:coreProperties>
</file>