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74.0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32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администрацией Октябрьского района города Барнаула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701"/>
        <w:gridCol w:w="1701"/>
        <w:gridCol w:w="1984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-циональ-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701"/>
        <w:gridCol w:w="1701"/>
        <w:gridCol w:w="1984"/>
        <w:gridCol w:w="1701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органа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Октябрьск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района, руководитель аппарата                                                                                                                   Ю.А.Полковник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985" w:right="6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0:00Z</dcterms:created>
  <dc:creator>zaykova.ayu</dc:creator>
  <dc:description/>
  <cp:keywords/>
  <dc:language>en-US</dc:language>
  <cp:lastModifiedBy>Hrabrovskaya</cp:lastModifiedBy>
  <cp:lastPrinted>2016-09-13T11:49:00Z</cp:lastPrinted>
  <dcterms:modified xsi:type="dcterms:W3CDTF">2016-10-10T03:18:00Z</dcterms:modified>
  <cp:revision>23</cp:revision>
  <dc:subject/>
  <dc:title/>
</cp:coreProperties>
</file>