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       Приложение 2</w:t>
      </w:r>
    </w:p>
    <w:p>
      <w:pPr>
        <w:pStyle w:val="Normal"/>
        <w:tabs>
          <w:tab w:val="clear" w:pos="708"/>
          <w:tab w:val="left" w:pos="5180" w:leader="none"/>
        </w:tabs>
        <w:ind w:left="560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180" w:leader="none"/>
        </w:tabs>
        <w:ind w:left="5600" w:hanging="0"/>
        <w:jc w:val="left"/>
        <w:rPr/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00" w:leader="none"/>
        </w:tabs>
        <w:rPr>
          <w:szCs w:val="28"/>
        </w:rPr>
      </w:pPr>
      <w:r>
        <w:rPr>
          <w:szCs w:val="28"/>
        </w:rPr>
        <w:tab/>
        <w:t>от 18.10.2017 №208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ов местного самоуправления и организаций, создающих, обеспечивающих хранение и использование в целях гражданской обороны муниципальных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1"/>
        <w:gridCol w:w="3413"/>
        <w:gridCol w:w="3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спасательной служб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</w:rPr>
              <w:t>Наименование органов местного самоуправления и организаций, создающих муниципальный запа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д материальных средств, включенных в муниципальный запас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втотранспортная служб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</w:rPr>
              <w:t>Средства малой механизации, запасные части и принадле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Дорожная служб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ое унитарное предприятие «Автодорстрой» города Барнаул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роительные материалы, готовые конструкции и иные средства для выполнения </w:t>
            </w:r>
            <w:r>
              <w:rPr>
                <w:kern w:val="2"/>
                <w:sz w:val="24"/>
              </w:rPr>
              <w:t>ремонтно-</w:t>
            </w:r>
            <w:r>
              <w:rPr>
                <w:color w:val="000000"/>
                <w:kern w:val="2"/>
                <w:sz w:val="24"/>
              </w:rPr>
              <w:t>восстановительных работ и с</w:t>
            </w:r>
            <w:r>
              <w:rPr>
                <w:kern w:val="2"/>
                <w:sz w:val="24"/>
              </w:rPr>
              <w:t>одержания                   в проезжем состоянии автомобильных дорог, используемых для массовых перевозок</w:t>
            </w:r>
            <w:r>
              <w:rPr>
                <w:color w:val="000000"/>
                <w:kern w:val="2"/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Инженерная служб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Материально-технические средства для строительства недостающих защитных соору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ммунальная служб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омитет по энергоресурсам и газификации города Барнаула,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kern w:val="2"/>
                <w:sz w:val="24"/>
              </w:rPr>
              <w:t>муниципальное унитарное предприятие «Специализированная похоронная служба города Барнаул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атериально-технические средства, </w:t>
            </w:r>
            <w:r>
              <w:rPr>
                <w:color w:val="000000"/>
                <w:kern w:val="2"/>
                <w:sz w:val="24"/>
              </w:rPr>
              <w:t>оборудование            и запасные части для ремонта поврежденных систем газо-, энерго- и водоснабжения,         а также необходимые запасы реагентов, реактивов, консервантов, дезинфицирующие и иные средства для очистки, опреснения и транспортировки воды, иные средства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лужба энергоснабжения </w:t>
            </w:r>
          </w:p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 светомаскировк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щество с ограниченной ответственностью «Барнаульская сетевая компания»,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муниципальное унитарное предприятие «Барнаулгорсвет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атериально-технические средства, </w:t>
            </w:r>
            <w:r>
              <w:rPr>
                <w:color w:val="000000"/>
                <w:kern w:val="2"/>
                <w:sz w:val="24"/>
              </w:rPr>
              <w:t>оборудование            и запасные части для ремонта поврежденных систем электроснабжени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Служба оповещения и связ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Городской центр технической эксплуатации телекоммуникаций Алтайского филиала публичного акционерного общества «Ростелеком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едства связи и опо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Служба торговли     и пит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Комитет по развитию предпринимательства, потребительскому рынку и вопросам труда администрации города Барнау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довольствие, вещевое имущество и предметы первой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Служба убежищ     и укрыт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Комитет жилищно-коммунального хозяйства города Барнаул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Материально-технические средства для поддержания        в состоянии постоянной готовности к использованию по предназначению и технического обслуживания защитных сооружений гражданской обороны и их технических сис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</w:rPr>
              <w:t>9</w:t>
            </w:r>
            <w:r>
              <w:rPr>
                <w:kern w:val="2"/>
                <w:sz w:val="24"/>
                <w:lang w:val="en-US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рганизации города, создающие аварийно-спасательные формирования и спасательные службы, нештатные аварийно-спасательные формирования и нештатные формирования по обеспечению мероприятий по гражданской оборон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редства индивидуальной защиты, медицинское имущество, средства радиационной, химической  разведки и контроля, средства специальной обработки, инженерное имущество и аварийно-спасательный инструмент, средства связи, пожарное имущество, вещевое имущество, автомобильная и специальная техника в соответствии с табелями оснащения создаваемых формир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</w:rPr>
              <w:t>10</w:t>
            </w:r>
            <w:r>
              <w:rPr>
                <w:kern w:val="2"/>
                <w:sz w:val="24"/>
                <w:lang w:val="en-US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ое казенное учреждение «Управление                    по делам ГОЧС г.Барнаул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</w:rPr>
              <w:t>Материально-технические средства для обеспечения первичных мер пожарной безопасности и тушения пожаров</w:t>
            </w:r>
          </w:p>
        </w:tc>
      </w:tr>
    </w:tbl>
    <w:p>
      <w:pPr>
        <w:pStyle w:val="Normal"/>
        <w:tabs>
          <w:tab w:val="clear" w:pos="708"/>
          <w:tab w:val="left" w:pos="5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5600" w:leader="none"/>
        </w:tabs>
        <w:ind w:hanging="0"/>
        <w:jc w:val="left"/>
        <w:rPr/>
      </w:pPr>
      <w:r>
        <w:rPr>
          <w:szCs w:val="28"/>
        </w:rPr>
        <w:t>города, руководитель аппарата</w:t>
        <w:tab/>
        <w:tab/>
        <w:tab/>
        <w:tab/>
        <w:tab/>
        <w:t xml:space="preserve">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2"/>
      <w:szCs w:val="22"/>
      <w:u w:val="non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left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ind w:hanging="0"/>
      <w:jc w:val="left"/>
    </w:pPr>
    <w:rPr>
      <w:rFonts w:ascii="Arial" w:hAnsi="Arial" w:cs="Arial"/>
      <w:color w:val="0000A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2">
    <w:name w:val=" Знак2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0"/>
      <w:szCs w:val="20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6">
    <w:name w:val="s_16"/>
    <w:basedOn w:val="Normal"/>
    <w:qFormat/>
    <w:pPr>
      <w:ind w:hanging="0"/>
      <w:jc w:val="left"/>
    </w:pPr>
    <w:rPr>
      <w:rFonts w:ascii="Arial" w:hAnsi="Arial" w:cs="Arial"/>
      <w:sz w:val="22"/>
      <w:szCs w:val="22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 w:val="22"/>
      <w:szCs w:val="22"/>
    </w:rPr>
  </w:style>
  <w:style w:type="paragraph" w:styleId="Style2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6"/>
      <w:szCs w:val="26"/>
    </w:rPr>
  </w:style>
  <w:style w:type="paragraph" w:styleId="Style27">
    <w:name w:val="Информация о версии"/>
    <w:basedOn w:val="Style23"/>
    <w:next w:val="Normal"/>
    <w:qFormat/>
    <w:pPr/>
    <w:rPr>
      <w:i/>
      <w:iCs/>
      <w:sz w:val="26"/>
      <w:szCs w:val="2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0:00Z</dcterms:created>
  <dc:creator>zn</dc:creator>
  <dc:description/>
  <cp:keywords/>
  <dc:language>en-US</dc:language>
  <cp:lastModifiedBy>Евгения Константиновна  Борисова</cp:lastModifiedBy>
  <cp:lastPrinted>2017-08-09T08:44:00Z</cp:lastPrinted>
  <dcterms:modified xsi:type="dcterms:W3CDTF">2017-10-20T04:04:00Z</dcterms:modified>
  <cp:revision>3</cp:revision>
  <dc:subject/>
  <dc:title>Приложение 1</dc:title>
</cp:coreProperties>
</file>