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1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right="-5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</w:t>
            </w:r>
          </w:p>
          <w:p>
            <w:pPr>
              <w:pStyle w:val="Normal"/>
              <w:ind w:right="-5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7.2021 №33</w:t>
            </w:r>
          </w:p>
          <w:p>
            <w:pPr>
              <w:pStyle w:val="Normal"/>
              <w:ind w:right="-5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Е ЗАТРАТЫ НА ОБЕСПЕЧЕНИЕ ФУНКЦ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АРХИТЕКТУРА ГОРОДА БАРНАУЛ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0011"/>
      <w:bookmarkEnd w:id="0"/>
      <w:r>
        <w:rPr>
          <w:rFonts w:cs="Times New Roman" w:ascii="Times New Roman" w:hAnsi="Times New Roman"/>
          <w:sz w:val="26"/>
          <w:szCs w:val="26"/>
        </w:rPr>
        <w:t>1.1. Затраты на услуги связ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11"/>
      <w:bookmarkStart w:id="2" w:name="sub_10011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Затраты на сеть «Интернет» и услуги интернет - провайдеров (</w:t>
      </w:r>
      <w:r>
        <w:rPr>
          <w:sz w:val="26"/>
          <w:szCs w:val="26"/>
          <w:lang w:val="en-US" w:eastAsia="en-US"/>
        </w:rPr>
        <w:t>З</w:t>
      </w:r>
      <w:r>
        <w:rPr>
          <w:sz w:val="26"/>
          <w:szCs w:val="26"/>
          <w:vertAlign w:val="subscript"/>
          <w:lang w:val="en-US" w:eastAsia="en-US"/>
        </w:rPr>
        <w:t>и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53210" cy="48133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2100" cy="26860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6860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0040" cy="26860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24"/>
        <w:gridCol w:w="2059"/>
        <w:gridCol w:w="2061"/>
        <w:gridCol w:w="28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аналов передачи данн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яцев аренды канала передачи данны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ая цена аренды канала передачи данных сети «Интернет» (руб.), 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Интерне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00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sub_10012"/>
      <w:bookmarkEnd w:id="3"/>
      <w:r>
        <w:rPr>
          <w:rFonts w:cs="Times New Roman" w:ascii="Times New Roman" w:hAnsi="Times New Roman"/>
          <w:sz w:val="26"/>
          <w:szCs w:val="26"/>
        </w:rPr>
        <w:t>1.2. Затраты на содержание имуще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" w:name="sub_10012"/>
      <w:bookmarkStart w:id="5" w:name="sub_10012"/>
      <w:bookmarkEnd w:id="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Затраты на техническое обслуживание и регламентно-профилактический ремонт вычислительной техники (</w:t>
      </w:r>
      <w:r>
        <w:rPr>
          <w:sz w:val="26"/>
          <w:szCs w:val="26"/>
          <w:lang w:val="en-US" w:eastAsia="en-US"/>
        </w:rPr>
        <w:t>З</w:t>
      </w:r>
      <w:r>
        <w:rPr>
          <w:sz w:val="26"/>
          <w:szCs w:val="26"/>
          <w:vertAlign w:val="subscript"/>
          <w:lang w:val="en-US" w:eastAsia="en-US"/>
        </w:rPr>
        <w:t>рв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02765" cy="62166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945" cy="26035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в расчете на одну i-ю рабочую станцию в го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№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74"/>
        <w:gridCol w:w="1899"/>
        <w:gridCol w:w="37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числительной техник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ехнического обслуживания и регламентно-профилактического ремонта в расчете на единицу вычислительной технике в год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 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ного бл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3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нит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3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сточника бесперебойного пит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2049780" cy="541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  <w:vertAlign w:val="subscript"/>
        </w:rPr>
        <w:t xml:space="preserve">пм </w:t>
      </w:r>
      <w:r>
        <w:rPr>
          <w:sz w:val="26"/>
          <w:szCs w:val="26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7178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66"/>
        <w:gridCol w:w="1670"/>
        <w:gridCol w:w="1961"/>
        <w:gridCol w:w="25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техни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 в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)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цен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и восстановление картрид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многофункционального устройства формата А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83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ногофункционального устройства формата А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ирокоформатного принтера (плоттер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широкоформатного принтера (плоттер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3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нохромного МФУ формата А4 НР 1536 с заменой запча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емонт монохромного МФУ формата А4 </w:t>
            </w:r>
            <w:r>
              <w:rPr>
                <w:sz w:val="26"/>
                <w:szCs w:val="26"/>
                <w:lang w:val="en-US"/>
              </w:rPr>
              <w:t>Xerox</w:t>
            </w:r>
            <w:r>
              <w:rPr>
                <w:sz w:val="26"/>
                <w:szCs w:val="26"/>
              </w:rPr>
              <w:t xml:space="preserve"> с заменой запча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0.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онохромного принтера формата А4 с заменой запча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 Состав и количество услуг могут отличаться от приведенных в зависимости от решаемых учреждением задач. При этом закупка осуществляется исключительно в пределах доведенных лимитов бюджетных обязательств на обеспечение функций М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7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о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пс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ип,</w:t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сп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и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0040" cy="262890"/>
            <wp:effectExtent l="0" t="0" r="0" b="0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68145" cy="474345"/>
            <wp:effectExtent l="0" t="0" r="0" b="0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71780"/>
            <wp:effectExtent l="0" t="0" r="0" b="0"/>
            <wp:docPr id="1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92"/>
        <w:gridCol w:w="1489"/>
        <w:gridCol w:w="1869"/>
        <w:gridCol w:w="223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ого обеспе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цены в год, (руб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О 1С «Бухгалтерский учет»; «Зарплата и кадр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хнологическая поддержка ПО 1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0,0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36955" cy="48133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№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45"/>
        <w:gridCol w:w="42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цены за сопровождение  в год (руб.) не боле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С «Консультант Плюс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47,2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17625" cy="48133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86"/>
        <w:gridCol w:w="2559"/>
        <w:gridCol w:w="2888"/>
      </w:tblGrid>
      <w:tr>
        <w:trPr>
          <w:trHeight w:val="12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стых (неисключительных) лицензий, 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единицы простой (неисключительной) лицензии (руб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>
          <w:trHeight w:val="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ав на использование средства антивирусной защиты для персонального компьюте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установочного комплекта программного средства антивирусной защи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рава на подключение к онлайн-сервису по разработке, корректировке и поддержанию в актуальном состоянии организационной распорядительной документации по защите информации сроком на 12 месяцев (продление для ГИ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58,67</w:t>
            </w:r>
          </w:p>
        </w:tc>
      </w:tr>
      <w:tr>
        <w:trPr>
          <w:trHeight w:val="8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установочного комплекта программного средства защиты от несанкционированного доступа Secret Net Studio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люча активации сервиса прямой технической поддержки уровня «Стандартный» для СЗИ Secret Net Studio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ведению аттестации объекта информатизации - сегмент государственной информационной системы «Информационная система обеспечения градостроительной деятельности» комитета по строительству, архитектуре и развитию города Барнаула по требованиям защиты информации (20 автоматизированных рабочих мес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03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на использование ПО СКЗИ «КриптоАРМ» бессрочная лицензия на одном рабочем мест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исключительные пользовательские (лицензионные) права на использование программного обеспечения CorelDRAW Graphics Suite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40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Adobe Photoshop C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13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КБ Конту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 Mapinfo Pr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ередача установочного комплекта программного средства криптографической защиты «КриптоПро </w:t>
            </w:r>
            <w:r>
              <w:rPr>
                <w:sz w:val="26"/>
                <w:szCs w:val="26"/>
                <w:lang w:val="en-US"/>
              </w:rPr>
              <w:t>CSP</w:t>
            </w:r>
            <w:r>
              <w:rPr>
                <w:sz w:val="26"/>
                <w:szCs w:val="26"/>
              </w:rPr>
              <w:t xml:space="preserve">»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83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14575" cy="480060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одного i-го объекта (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3055" cy="266065"/>
            <wp:effectExtent l="0" t="0" r="0" b="0"/>
            <wp:docPr id="2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36"/>
        <w:gridCol w:w="2670"/>
        <w:gridCol w:w="2690"/>
      </w:tblGrid>
      <w:tr>
        <w:trPr>
          <w:trHeight w:val="9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х объектов, шт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ведения аттестации одного объекта (руб.) не более</w:t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ведению аттестации объекта информатизации - сегмент государственной информационной системы «Информационная система обеспечения градостроительной деятельности» комитета по строительству, архитектуре и развитию города Барнаула по требованиям защиты информации (20 автоматизированных рабочих мест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03,3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ведению ежегодного технического контроля аттестованного объекта информатизации - сегмент государственной информационной системы «Информационная система обеспечения градостроительной деятельности» комитета по строительству, архитектуре и развитию города Барнаула по требованиям защиты информации (20 автоматизированных рабочих мест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61,0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Style21"/>
        <w:ind w:left="570" w:hanging="0"/>
        <w:jc w:val="center"/>
        <w:rPr/>
      </w:pPr>
      <w:r>
        <w:rPr>
          <w:b/>
          <w:sz w:val="26"/>
          <w:szCs w:val="26"/>
        </w:rPr>
        <w:t>1.4. Затраты на приобретение основных средств</w:t>
      </w:r>
    </w:p>
    <w:p>
      <w:pPr>
        <w:pStyle w:val="Style21"/>
        <w:ind w:left="5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Затраты на приобретение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  <w:vertAlign w:val="subscript"/>
          <w:lang w:val="en-US" w:eastAsia="en-US"/>
        </w:rPr>
        <w:t>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93340" cy="478790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типа принтера, многофункционального устройства и копировального аппарата (оргтехники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62"/>
        <w:gridCol w:w="1796"/>
        <w:gridCol w:w="1520"/>
        <w:gridCol w:w="1658"/>
        <w:gridCol w:w="156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лж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,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,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. изм.  (руб.) не боле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73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570" w:hanging="0"/>
        <w:jc w:val="center"/>
        <w:rPr/>
      </w:pPr>
      <w:r>
        <w:rPr>
          <w:b/>
          <w:sz w:val="26"/>
          <w:szCs w:val="26"/>
        </w:rPr>
        <w:t>1.5. Затраты на приобретение материальных запасов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5.1.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99870" cy="481330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мониторов для i-й должности, указанное в таблице №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, указанная в таблице №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205" cy="24384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89685" cy="481330"/>
            <wp:effectExtent l="0" t="0" r="0" b="0"/>
            <wp:docPr id="3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3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системных блоков, указанное в таблице №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3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, указанная в таблице №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Затраты на приобретение источников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45565" cy="481330"/>
            <wp:effectExtent l="0" t="0" r="0" b="0"/>
            <wp:docPr id="4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гo источников бесперебойного питания указанное в таблице №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i-гo источников бесперебойного питания, указанная в таблице №9.</w:t>
      </w:r>
    </w:p>
    <w:p>
      <w:pPr>
        <w:pStyle w:val="Normal"/>
        <w:ind w:firstLine="709"/>
        <w:jc w:val="both"/>
        <w:rPr/>
      </w:pPr>
      <w:bookmarkStart w:id="6" w:name="sub_100153"/>
      <w:bookmarkEnd w:id="6"/>
      <w:r>
        <w:rPr>
          <w:sz w:val="26"/>
          <w:szCs w:val="26"/>
        </w:rPr>
        <w:t>1.5.3. Затраты на приобретение других запасных частей для вычислительной техники (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7" w:name="sub_100153"/>
      <w:bookmarkEnd w:id="7"/>
      <w:r>
        <w:rPr>
          <w:sz w:val="26"/>
          <w:szCs w:val="26"/>
        </w:rPr>
        <w:drawing>
          <wp:inline distT="0" distB="0" distL="0" distR="0">
            <wp:extent cx="1929765" cy="77406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где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>две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>дв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цена одной единицы i-й запасной части для вычислительной техники, указанная в таблице №9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9"/>
        <w:gridCol w:w="2462"/>
        <w:gridCol w:w="1446"/>
        <w:gridCol w:w="1276"/>
        <w:gridCol w:w="22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лж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8,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ёрдотельный накопи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р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8,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8,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компьютер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 для ИБ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р для процессора (устройство охлажд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ель-удлинитель USB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 сетев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0,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записи оптических дис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ие колон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 для системного бло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 (винчестер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Состав и количество запасных частей могут отличаться от приведенных в зависимости от решаемых учреждением задач. При этом закупка осуществляется исключительно в пределах доведенных лимитов бюджетных обязательств на обеспечение функций МКУ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4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6606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94510" cy="48133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53"/>
        <w:gridCol w:w="1618"/>
        <w:gridCol w:w="1842"/>
        <w:gridCol w:w="274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техни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отреб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 в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.) 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Тонер-картридж </w:t>
            </w:r>
            <w:r>
              <w:rPr>
                <w:sz w:val="26"/>
                <w:szCs w:val="26"/>
                <w:shd w:fill="F5F5F5" w:val="clear"/>
              </w:rPr>
              <w:t>106R03621 (</w:t>
            </w:r>
            <w:r>
              <w:rPr>
                <w:sz w:val="26"/>
                <w:szCs w:val="26"/>
                <w:lang w:eastAsia="ru-RU"/>
              </w:rPr>
              <w:t xml:space="preserve">для МФУ Xerox 3345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6,67</w:t>
            </w:r>
          </w:p>
        </w:tc>
      </w:tr>
      <w:tr>
        <w:trPr>
          <w:trHeight w:val="6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пи-картридж 101R00555 (для МФУ Xerox 3345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4,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 xml:space="preserve">Тонер-картридж CANON 728 (для МФУ </w:t>
            </w:r>
            <w:r>
              <w:rPr>
                <w:sz w:val="26"/>
                <w:szCs w:val="26"/>
                <w:lang w:val="en-US" w:eastAsia="ru-RU"/>
              </w:rPr>
              <w:t>HP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LaserJet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Pro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M</w:t>
            </w:r>
            <w:r>
              <w:rPr>
                <w:sz w:val="26"/>
                <w:szCs w:val="26"/>
                <w:lang w:eastAsia="ru-RU"/>
              </w:rPr>
              <w:t xml:space="preserve">1536 и МФУ </w:t>
            </w:r>
            <w:r>
              <w:rPr>
                <w:sz w:val="26"/>
                <w:szCs w:val="26"/>
                <w:lang w:val="en-US" w:eastAsia="ru-RU"/>
              </w:rPr>
              <w:t>Canon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MF</w:t>
            </w:r>
            <w:r>
              <w:rPr>
                <w:sz w:val="26"/>
                <w:szCs w:val="26"/>
                <w:lang w:eastAsia="ru-RU"/>
              </w:rPr>
              <w:t xml:space="preserve">4430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6,30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Картридж CF226X (для МФУ </w:t>
            </w:r>
            <w:r>
              <w:rPr>
                <w:sz w:val="26"/>
                <w:szCs w:val="26"/>
                <w:lang w:val="en-US" w:eastAsia="ru-RU"/>
              </w:rPr>
              <w:t>HP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LaserJet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Pro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M</w:t>
            </w:r>
            <w:r>
              <w:rPr>
                <w:sz w:val="26"/>
                <w:szCs w:val="26"/>
                <w:lang w:eastAsia="ru-RU"/>
              </w:rPr>
              <w:t xml:space="preserve">426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ртридж струйный для Canon iPF770, черны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7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ртридж струйный для Canon iPF770, голубо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7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ртридж струйный для Canon iPF770, пурпурны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7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ртридж струйный для Canon iPF770, черный матовы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7,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ртридж струйный для Canon iPF770, жёлты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7,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Состав и количество товаров могут отличаться от приведенных в зависимости от решаемых учреждением задач. При этом закупка осуществляется исключительно в пределах доведенных лимитов бюджетных обязательств на обеспечение функций МК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ЧИЕ ЗАТРАТЫ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sub_10021"/>
      <w:bookmarkEnd w:id="8"/>
      <w:r>
        <w:rPr>
          <w:rFonts w:cs="Times New Roman" w:ascii="Times New Roman" w:hAnsi="Times New Roman"/>
          <w:sz w:val="26"/>
          <w:szCs w:val="26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" w:name="sub_10021"/>
      <w:bookmarkEnd w:id="9"/>
      <w:r>
        <w:rPr>
          <w:sz w:val="26"/>
          <w:szCs w:val="26"/>
        </w:rPr>
        <w:t>2.1.1.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4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63320" cy="481330"/>
            <wp:effectExtent l="0" t="0" r="0" b="0"/>
            <wp:docPr id="5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5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i-х почтовых отправлений в 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5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почтового отправления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Таблица №1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23"/>
        <w:gridCol w:w="2747"/>
        <w:gridCol w:w="42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количество почтовых отправлений в год не более, шт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дного почтового отправления (руб. за ед.) не боле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чтовых ус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5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 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3135" cy="257810"/>
            <wp:effectExtent l="0" t="0" r="0" b="0"/>
            <wp:docPr id="5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5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1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7"/>
        <w:gridCol w:w="3021"/>
        <w:gridCol w:w="357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количество листов (пакетов) исходящей информации в год не более, шт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дного листа (пакета) исходящей информации, отправляемой по каналам специальной связи (руб. за ед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ьной связ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sub_10022"/>
      <w:bookmarkEnd w:id="10"/>
      <w:r>
        <w:rPr>
          <w:rFonts w:cs="Times New Roman" w:ascii="Times New Roman" w:hAnsi="Times New Roman"/>
          <w:sz w:val="26"/>
          <w:szCs w:val="26"/>
        </w:rPr>
        <w:t>2.2. Затраты на транспортные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ind w:left="0" w:firstLine="709"/>
        <w:jc w:val="both"/>
        <w:rPr/>
      </w:pPr>
      <w:bookmarkStart w:id="11" w:name="sub_10022"/>
      <w:bookmarkEnd w:id="11"/>
      <w:r>
        <w:rPr>
          <w:sz w:val="26"/>
          <w:szCs w:val="26"/>
        </w:rPr>
        <w:t>2.2.1.Затраты на приобретение проездных билетов на перевозку автобусами и  городским наземным электрическим транспортом по маршрутам регулярных перевозок определяется по формуле:</w:t>
      </w:r>
    </w:p>
    <w:p>
      <w:pPr>
        <w:pStyle w:val="Style21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</w:t>
      </w:r>
      <w:r>
        <w:rPr>
          <w:sz w:val="26"/>
          <w:szCs w:val="26"/>
          <w:vertAlign w:val="subscript"/>
        </w:rPr>
        <w:t xml:space="preserve">проезд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 xml:space="preserve">проезд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проезд </w:t>
      </w:r>
    </w:p>
    <w:p>
      <w:pPr>
        <w:pStyle w:val="Style21"/>
        <w:ind w:left="0" w:firstLine="709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 xml:space="preserve">проезд </w:t>
      </w:r>
      <w:r>
        <w:rPr>
          <w:sz w:val="26"/>
          <w:szCs w:val="26"/>
        </w:rPr>
        <w:t xml:space="preserve"> - количество проездных билетов;</w:t>
      </w:r>
    </w:p>
    <w:p>
      <w:pPr>
        <w:pStyle w:val="Style21"/>
        <w:ind w:left="0" w:firstLine="709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проезд  </w:t>
      </w:r>
      <w:r>
        <w:rPr>
          <w:sz w:val="26"/>
          <w:szCs w:val="26"/>
        </w:rPr>
        <w:t>- цена одного проездного билет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84"/>
        <w:gridCol w:w="425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ид транспо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проездных билетов в год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Цена одного проездного </w:t>
            </w:r>
          </w:p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илета, руб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втобусы и  городской наземный электрический транспо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соответствии с утвержденными тарифами на перевозки городским транспортом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jc w:val="center"/>
        <w:rPr/>
      </w:pPr>
      <w:bookmarkStart w:id="12" w:name="sub_10028"/>
      <w:bookmarkEnd w:id="12"/>
      <w:r>
        <w:rPr>
          <w:rFonts w:cs="Times New Roman" w:ascii="Times New Roman" w:hAnsi="Times New Roman"/>
          <w:sz w:val="26"/>
          <w:szCs w:val="26"/>
        </w:rPr>
        <w:t>2.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  <w:bookmarkStart w:id="13" w:name="sub_10028"/>
      <w:bookmarkStart w:id="14" w:name="sub_10028"/>
      <w:bookmarkEnd w:id="1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Затраты на приобретение мебел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меб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68145" cy="471170"/>
            <wp:effectExtent l="0" t="0" r="0" b="0"/>
            <wp:docPr id="5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меб</w:t>
      </w:r>
      <w:r>
        <w:rPr>
          <w:rFonts w:cs="Times New Roman" w:ascii="Times New Roman" w:hAnsi="Times New Roman"/>
          <w:sz w:val="26"/>
          <w:szCs w:val="26"/>
        </w:rPr>
        <w:t xml:space="preserve"> - планируемое к приобретению количество i-х предметов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меб</w:t>
      </w:r>
      <w:r>
        <w:rPr>
          <w:rFonts w:cs="Times New Roman" w:ascii="Times New Roman" w:hAnsi="Times New Roman"/>
          <w:sz w:val="26"/>
          <w:szCs w:val="26"/>
        </w:rPr>
        <w:t xml:space="preserve"> - цена i-го предмета мебели;</w:t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блица №14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83"/>
        <w:gridCol w:w="1132"/>
        <w:gridCol w:w="1618"/>
        <w:gridCol w:w="219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не более рубле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. мебель, шкаф д/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3,0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/>
      </w:pPr>
      <w:bookmarkStart w:id="15" w:name="sub_10029"/>
      <w:bookmarkEnd w:id="15"/>
      <w:r>
        <w:rPr>
          <w:rFonts w:cs="Times New Roman" w:ascii="Times New Roman" w:hAnsi="Times New Roman"/>
          <w:sz w:val="26"/>
          <w:szCs w:val="26"/>
        </w:rPr>
        <w:t>2.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  <w:bookmarkStart w:id="16" w:name="sub_10029"/>
      <w:bookmarkStart w:id="17" w:name="sub_10029"/>
      <w:bookmarkEnd w:id="1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1.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9930" cy="478790"/>
            <wp:effectExtent l="0" t="0" r="0" b="0"/>
            <wp:docPr id="5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6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o предмета канцелярских принадлежностей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2100" cy="257810"/>
            <wp:effectExtent l="0" t="0" r="0" b="0"/>
            <wp:docPr id="6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численность основных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6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цена i-гo предмета канцелярских принадлежностей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№1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53"/>
        <w:gridCol w:w="851"/>
        <w:gridCol w:w="1274"/>
        <w:gridCol w:w="1199"/>
        <w:gridCol w:w="1315"/>
        <w:gridCol w:w="130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-рия долж-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в расчете основного работ-ника,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числен-ность основных работ-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не более рубл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керы с клеевым краем, 38*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-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9,74</w:t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керы с клеевым краем, 76*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9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кубик запасной, 76*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4, для офис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3, для офис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9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цветной печати (фотобумага) А3, гля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4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цветной печати (фотобумага) А3, ма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3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, 2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для бумаг 3 от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6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для бумаг прозр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4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из лотков для бума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8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, до 4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,9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, до 6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,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, 51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,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жим для бумаг, 19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ие закладки  цветные пл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чернографи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механ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жень микрографиче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2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-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лента (ролл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га конторская в клет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га у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е книги Журнал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(книги) регистраци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движения трудовых кни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переки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6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аркеров текстовыдел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сил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 архивная с завязками, А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50мм, с арочным механ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70мм, с арочным механ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-регистратор 75мм, с арочным механизм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файлов  А4 пластик, 6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файлов  А4 пластик, 2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файлов  А4 пластик, 4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 уго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4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–регистратор с арочным механизмом, 12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рхивная, на завязках, 7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7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рхивная, на завязках,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- скоросшиватель п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- скоросшиватель п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коросшиватель карт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резинках,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9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резинках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4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 картонный «ДЕЛО» немел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коросшиватель картонный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6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файл-вкладыш (мультифора) А3 (горизонтальная и вертик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файл-вкладыш 60 мкм(Мультифора)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файл-вкладыш 35 мкм (Мультифора)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5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файл-вкладыш 45 мкм (Мультифора)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обложка ДЕЛО, немелован 200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8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онверт на молнии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онверт на кноп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9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молнии, А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– портфель пласт с ру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,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нг, для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6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 архивный, 1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 архивный,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 архивный 150мм, с завяз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, офи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для канцелярски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штемпельная, с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9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самонаборная, круг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,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6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,5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стка для круглой печати с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ка универс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,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,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  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(2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(23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(23/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(24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 №23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8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28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33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3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оч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йкая лента, канцеля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ая лента, прозра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йкая лента прозра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 для каранда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ус с ру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6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и пластиковая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7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и картонные для переплета документов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и картонные для переплета документов,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,9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ые пружины, 8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5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ые пружины, 1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6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ые пружины, 16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ые пружины, 2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5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а ПВХ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а ПВХ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9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обложка для переплета документов,3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6,7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широкоформатна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,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широкоформатн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7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широкоформатная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,0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. книг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а для жур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нот на спирали А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нот на спирали А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нг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8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нг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 на липуч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ители информации диск </w:t>
            </w: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4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для д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7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2.Затраты на приобретение хозяйственных товаров и принадлежностей (</w:t>
      </w:r>
      <w:r>
        <w:rPr>
          <w:sz w:val="26"/>
          <w:szCs w:val="26"/>
          <w:lang w:val="en-US" w:eastAsia="en-US"/>
        </w:rPr>
        <w:t>З</w:t>
      </w:r>
      <w:r>
        <w:rPr>
          <w:sz w:val="26"/>
          <w:szCs w:val="26"/>
          <w:vertAlign w:val="subscript"/>
          <w:lang w:val="en-US" w:eastAsia="en-US"/>
        </w:rPr>
        <w:t>х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7300" cy="579120"/>
            <wp:effectExtent l="0" t="0" r="0" b="0"/>
            <wp:docPr id="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</w:r>
      <w:r>
        <w:rPr>
          <w:sz w:val="26"/>
          <w:szCs w:val="26"/>
        </w:rPr>
        <w:t>Таблица №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16"/>
        <w:gridCol w:w="1382"/>
        <w:gridCol w:w="1560"/>
        <w:gridCol w:w="245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 в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и (аккумуляторы) А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и (аккумуляторы) АА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наст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,7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апка портфель на 5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 (сумка) для документов на мол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мка для ноутбу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8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ка универсальная, цветн. ассор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9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8" w:name="sub_100297"/>
      <w:bookmarkEnd w:id="18"/>
      <w:r>
        <w:rPr>
          <w:sz w:val="26"/>
          <w:szCs w:val="26"/>
        </w:rPr>
        <w:t>2.4.3. Затраты на приобретение материальных запасов для нужд гражданской обороны (З</w:t>
      </w:r>
      <w:r>
        <w:rPr>
          <w:sz w:val="26"/>
          <w:szCs w:val="26"/>
          <w:vertAlign w:val="subscript"/>
        </w:rPr>
        <w:t>мзго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9" w:name="sub_100297"/>
      <w:bookmarkEnd w:id="19"/>
      <w:r>
        <w:rPr>
          <w:sz w:val="26"/>
          <w:szCs w:val="26"/>
        </w:rPr>
        <w:drawing>
          <wp:inline distT="0" distB="0" distL="0" distR="0">
            <wp:extent cx="2599055" cy="77406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18160" cy="30226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43560" cy="30226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0" t="-197" r="-1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Normal"/>
        <w:ind w:firstLine="709"/>
        <w:rPr/>
      </w:pPr>
      <w:r>
        <w:rPr>
          <w:sz w:val="26"/>
          <w:szCs w:val="26"/>
        </w:rPr>
        <w:drawing>
          <wp:inline distT="0" distB="0" distL="0" distR="0">
            <wp:extent cx="342265" cy="30226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численность основных работников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</w:r>
      <w:r>
        <w:rPr>
          <w:sz w:val="26"/>
          <w:szCs w:val="26"/>
        </w:rPr>
        <w:t>Таблица №1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73"/>
        <w:gridCol w:w="1382"/>
        <w:gridCol w:w="1522"/>
        <w:gridCol w:w="1517"/>
        <w:gridCol w:w="20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,24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1.Затраты по определению РНК коронавируса в мазках методом ПЦР (З</w:t>
      </w:r>
      <w:r>
        <w:rPr>
          <w:sz w:val="26"/>
          <w:szCs w:val="26"/>
          <w:vertAlign w:val="subscript"/>
          <w:lang w:val="en-US"/>
        </w:rPr>
        <w:t>covid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  <w:lang w:val="en-US"/>
        </w:rPr>
        <w:t>covid</w:t>
      </w:r>
      <w:r>
        <w:rPr>
          <w:sz w:val="26"/>
          <w:szCs w:val="26"/>
        </w:rPr>
        <w:t>=Ч</w:t>
      </w:r>
      <w:r>
        <w:rPr>
          <w:sz w:val="26"/>
          <w:szCs w:val="26"/>
          <w:vertAlign w:val="subscript"/>
          <w:lang w:val="en-US"/>
        </w:rPr>
        <w:t>covid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× Р</w:t>
      </w:r>
      <w:r>
        <w:rPr>
          <w:sz w:val="26"/>
          <w:szCs w:val="26"/>
          <w:vertAlign w:val="subscript"/>
          <w:lang w:val="en-US"/>
        </w:rPr>
        <w:t>covid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  <w:lang w:val="en-US"/>
        </w:rPr>
        <w:t>covid</w:t>
      </w:r>
      <w:r>
        <w:rPr>
          <w:sz w:val="26"/>
          <w:szCs w:val="26"/>
        </w:rPr>
        <w:t xml:space="preserve"> - количество работников, направляемых на проведение обследований по определению РНК коронавируса в мазках методом ПЦР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  <w:lang w:val="en-US"/>
        </w:rPr>
        <w:t>covid</w:t>
      </w:r>
      <w:r>
        <w:rPr>
          <w:sz w:val="26"/>
          <w:szCs w:val="26"/>
        </w:rPr>
        <w:t xml:space="preserve"> - цена медицинских услуг по определению РНК коронавируса в мазках методом ПЦР в расчете на одного работник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Таблица №1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0"/>
        <w:gridCol w:w="1949"/>
        <w:gridCol w:w="1938"/>
        <w:gridCol w:w="321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направляемых на проведение обслед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я обслед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цены в расчете на одного работника (руб.) не боле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должностей рабо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,33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Примечание: Услуга включает стоимость лабораторного исследования теста и стоимость взятия биоматериала. </w:t>
      </w:r>
    </w:p>
    <w:p>
      <w:pPr>
        <w:pStyle w:val="Normal"/>
        <w:ind w:firstLine="709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2. Затраты на нотари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8285" cy="25209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1945" cy="252095"/>
            <wp:effectExtent l="0" t="0" r="0" b="0"/>
            <wp:docPr id="7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оказываем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385" cy="252095"/>
            <wp:effectExtent l="0" t="0" r="0" b="0"/>
            <wp:docPr id="7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за единицу услуги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Таблица №1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52"/>
        <w:gridCol w:w="1701"/>
        <w:gridCol w:w="2693"/>
        <w:gridCol w:w="237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слуг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ая ед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 услуги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цены в год, руб., 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твержденными тарифами, в зависимости от решаемых учреждением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3. Затраты на оказание услуг по обработке и оформлению документов (З</w:t>
      </w:r>
      <w:r>
        <w:rPr>
          <w:sz w:val="26"/>
          <w:szCs w:val="26"/>
          <w:vertAlign w:val="subscript"/>
        </w:rPr>
        <w:t>од</w:t>
      </w:r>
      <w:r>
        <w:rPr>
          <w:sz w:val="26"/>
          <w:szCs w:val="26"/>
        </w:rPr>
        <w:t>)  для архивного хранения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707515" cy="438150"/>
                <wp:effectExtent l="0" t="0" r="0" b="0"/>
                <wp:docPr id="74" name="Полотно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438120"/>
                          <a:chOff x="0" y="0"/>
                          <a:chExt cx="1707480" cy="4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7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117360"/>
                            <a:ext cx="41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210240"/>
                            <a:ext cx="123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1024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64" style="position:absolute;margin-left:0pt;margin-top:0pt;width:134.45pt;height:34.5pt" coordorigin="0,0" coordsize="2689,690">
                <v:rect id="shape_0" stroked="f" o:allowincell="f" style="position:absolute;left:0;top:0;width:2688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6;top:185;width:64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331;width:193;height: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31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од</w:t>
      </w:r>
      <w:r>
        <w:rPr>
          <w:sz w:val="26"/>
          <w:szCs w:val="26"/>
        </w:rPr>
        <w:t xml:space="preserve"> - объем оказываем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од</w:t>
      </w:r>
      <w:r>
        <w:rPr>
          <w:sz w:val="26"/>
          <w:szCs w:val="26"/>
        </w:rPr>
        <w:t xml:space="preserve"> - цена за единицу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Таблица №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409"/>
        <w:gridCol w:w="31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услуг, условная единиц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цены, руб. за ед.,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бработке и  оформлению документов для архивного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3,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4. Затраты на участие в выставках, конференциях, семинарах 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0040" cy="25209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по формуле: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99210" cy="42989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25209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участие в выставках, конференциях, семина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участия одного работника в выставках, конференциях, семинарах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№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10"/>
        <w:gridCol w:w="3188"/>
        <w:gridCol w:w="2868"/>
      </w:tblGrid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направляемых для участия в мероприят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участия на одного работника, руб., не более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ставках, конференциях, семинарах, форума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00,00</w:t>
            </w:r>
          </w:p>
        </w:tc>
      </w:tr>
      <w:tr>
        <w:trPr>
          <w:trHeight w:val="6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ставках, конференциях, семинарах, форума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50,0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5.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42085" cy="481330"/>
            <wp:effectExtent l="0" t="0" r="0" b="0"/>
            <wp:docPr id="8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8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915" cy="268605"/>
            <wp:effectExtent l="0" t="0" r="0" b="0"/>
            <wp:docPr id="8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22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89"/>
        <w:gridCol w:w="1567"/>
        <w:gridCol w:w="264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человека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autoSpaceDE w:val="false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0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vanish/>
          <w:sz w:val="26"/>
          <w:szCs w:val="26"/>
          <w:lang w:val="en-US" w:eastAsia="en-US"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83"/>
      <w:headerReference w:type="first" r:id="rId84"/>
      <w:type w:val="nextPage"/>
      <w:pgSz w:w="11906" w:h="16838"/>
      <w:pgMar w:left="1418" w:right="567" w:gutter="0" w:header="567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eastAsia="Times New Roman"/>
      <w:b/>
      <w:sz w:val="24"/>
      <w:lang w:val="en-US"/>
    </w:rPr>
  </w:style>
  <w:style w:type="character" w:styleId="4">
    <w:name w:val="Заголовок 4 Знак"/>
    <w:qFormat/>
    <w:rPr>
      <w:rFonts w:eastAsia="Times New Roman"/>
      <w:b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Заголовок 1 Знак1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примечания Знак"/>
    <w:qFormat/>
    <w:rPr>
      <w:rFonts w:eastAsia="Times New Roman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9:00Z</dcterms:created>
  <dc:creator>Люда</dc:creator>
  <dc:description/>
  <cp:keywords/>
  <dc:language>en-US</dc:language>
  <cp:lastModifiedBy>Евгения Константиновна  Борисова</cp:lastModifiedBy>
  <cp:lastPrinted>2021-07-16T12:12:00Z</cp:lastPrinted>
  <dcterms:modified xsi:type="dcterms:W3CDTF">2021-07-28T01:33:00Z</dcterms:modified>
  <cp:revision>4</cp:revision>
  <dc:subject/>
  <dc:title>Об утверждении Административного регламента предоставления муниципальной услуги «Выдача разрешений на строительство и ввод объ</dc:title>
</cp:coreProperties>
</file>