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3" w:type="dxa"/>
        <w:jc w:val="left"/>
        <w:tblInd w:w="5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3"/>
      </w:tblGrid>
      <w:tr>
        <w:trPr>
          <w:trHeight w:val="1666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0" w:name="sub_10001"/>
            <w:bookmarkEnd w:id="0"/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постановлению</w:t>
            </w: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от 09.09.2016 №1822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>межведомственной комиссии по пресечению самово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3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2"/>
        <w:gridCol w:w="3420"/>
        <w:gridCol w:w="2509"/>
        <w:gridCol w:w="8"/>
        <w:gridCol w:w="60"/>
        <w:gridCol w:w="15"/>
      </w:tblGrid>
      <w:tr>
        <w:trPr>
          <w:trHeight w:val="145" w:hRule="atLeast"/>
          <w:cantSplit w:val="true"/>
        </w:trPr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</w:tc>
        <w:tc>
          <w:tcPr>
            <w:tcW w:w="5937" w:type="dxa"/>
            <w:gridSpan w:val="3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по градостроительству и земельным отношениям,   председатель   комиссии</w:t>
            </w:r>
          </w:p>
          <w:p>
            <w:pPr>
              <w:pStyle w:val="Style25"/>
              <w:snapToGrid w:val="false"/>
              <w:ind w:left="370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92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андрович 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строительству,                       архитектуре   и  развитию города, заместитель председателя комиссии   </w:t>
            </w:r>
          </w:p>
          <w:p>
            <w:pPr>
              <w:pStyle w:val="Normal"/>
              <w:snapToGrid w:val="false"/>
              <w:ind w:left="370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92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Александрович</w:t>
            </w:r>
          </w:p>
        </w:tc>
        <w:tc>
          <w:tcPr>
            <w:tcW w:w="593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о строительству комитета по строительству, архитектуре и развитию города, секретарь комиссии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9" w:type="dxa"/>
            <w:gridSpan w:val="4"/>
            <w:tcBorders/>
          </w:tcPr>
          <w:p>
            <w:pPr>
              <w:pStyle w:val="Style24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ников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ового комитета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службы государственной регистрации, кадастра и картографии по Алтайскому краю 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строительству и </w:t>
            </w:r>
            <w:r>
              <w:rPr>
                <w:spacing w:val="-4"/>
                <w:sz w:val="28"/>
                <w:szCs w:val="28"/>
              </w:rPr>
              <w:t>архитектуре администрации Индустриальн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Ленинского район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етро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контролю за соблюдением законодательства о градостроительной деятельности управления по строительству и территориального планирования Главного управления строительства, транспорта, жилищно-коммунального и дорожного хозяйства Алтайского края 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7" w:right="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Октябрьского района</w:t>
            </w:r>
          </w:p>
          <w:p>
            <w:pPr>
              <w:pStyle w:val="Normal"/>
              <w:snapToGrid w:val="false"/>
              <w:ind w:left="337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икторо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комитета по строительству, архитектуре и развитию города 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рнаульского отделения филиала федерального государственного унитарного предприятия «Ростехинвентаризация – Федеральное БТИ» по Алтайскому краю 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города Барнаула 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лтайского краевого государственного унитарного предприятия «Алтайский центр земельного кадастра и недвижимости» (по согласованию) 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Булатович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инспекции Алтайского края 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начальник  управления по архитектуре  и градостроительству администрации     Железнодорожного района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1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57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1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, руководитель аппарата</w:t>
            </w:r>
          </w:p>
        </w:tc>
        <w:tc>
          <w:tcPr>
            <w:tcW w:w="257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7:00Z</dcterms:created>
  <dc:creator>Юля</dc:creator>
  <dc:description/>
  <cp:keywords/>
  <dc:language>en-US</dc:language>
  <cp:lastModifiedBy>Евгения Константиновна  Борисова</cp:lastModifiedBy>
  <cp:lastPrinted>2015-09-04T09:50:00Z</cp:lastPrinted>
  <dcterms:modified xsi:type="dcterms:W3CDTF">2016-09-12T07:13:00Z</dcterms:modified>
  <cp:revision>12</cp:revision>
  <dc:subject/>
  <dc:title>Постановление Администрации города Барнаула от 28 января 2008 г</dc:title>
</cp:coreProperties>
</file>