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31.10.2018 № 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Барнаула на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6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88"/>
        <w:gridCol w:w="1010"/>
        <w:gridCol w:w="1766"/>
      </w:tblGrid>
      <w:tr>
        <w:trPr>
          <w:trHeight w:val="81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 расходов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расхо-до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 на 2018 год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37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37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25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благоустройству городского окру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S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7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S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7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S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7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67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672,3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672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7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7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7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7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7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7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92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8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8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48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48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48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48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48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413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413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53,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1,3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351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97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31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31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5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5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3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0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09,6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09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015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015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7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7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70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545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794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794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8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84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45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45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Р2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45,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4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2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41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 862,0</w:t>
            </w:r>
          </w:p>
        </w:tc>
      </w:tr>
      <w:tr>
        <w:trPr>
          <w:trHeight w:val="1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38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07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0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07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03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03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03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878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262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262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 61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 61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3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3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3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Р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 355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 049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 049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 049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98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98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98,9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0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0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0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5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6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7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, оборудования для нужд 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7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7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76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522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79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6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36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0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7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72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4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9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7 851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7 851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52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52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2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787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787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787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53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 9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 9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 9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14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1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1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3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37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3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918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918,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918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затрат по переносу, переустройству инженерных коммуник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5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5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дорожно-благоустроительного комплекса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14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144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144,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орудованию пешеходных и транспортных коммуникаций вблизи социально значимых объе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L02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L02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L02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свещению городского окру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77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77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77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 08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 08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 08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21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21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21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2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2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1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9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8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Р9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43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 402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 793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муниципальных учреждений в сфере культуры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58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58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58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финансирование расходов по оплате труда работников муниципальных учреждений в сфере культуры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7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78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7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8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8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8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67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91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913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582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582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 203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20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 206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муниципальных учреждений дополнительного образования в сфере культуры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6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6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66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финансирование расходов по оплате труда работников муниципальных учреждений дополнительного образования в сфере культуры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40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1,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1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71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1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2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00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66 09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  дошкольного  образования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82 340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6 286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5 647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 639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муниципальных дошкольных учреждений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48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484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936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48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3 16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0 016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 951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00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61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66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66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по оплате труда работников муниципальных дошкольных учреждений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00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 96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 7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 675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54,9</w:t>
            </w:r>
          </w:p>
        </w:tc>
      </w:tr>
      <w:tr>
        <w:trPr>
          <w:trHeight w:val="13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9 23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9 12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1 49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72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95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 850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0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70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8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8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585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11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муниципальных учреждений дополнительного образования в сфере образования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86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86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86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финансирование расходов по оплате труда работников муниципальных учреждений дополнительного образования в сфере образования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62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62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7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4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е детей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5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5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47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47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58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24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7 682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742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71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26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02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02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02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15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569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15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569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15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 569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йствию созданию в Алтайском крае новых 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908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908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 908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 940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457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82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46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 071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96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9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9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007,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71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171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55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55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81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711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903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20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1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745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36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 42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918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918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8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6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едоставлению государственной поддержки (при решении жилищных проблем) молодым учител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S09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S09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S09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54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развитие малого и среднего бизнес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 215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арнаул спортивный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266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91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91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74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39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3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 - 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 78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 547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908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39,7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муниципальных учреждений дополнительного образования в сфере физической культуры и спорта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28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04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финансирование расходов по оплате труда работников муниципальных учреждений дополнительного образования в сфере физической культуры и спорта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S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4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04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6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5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3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93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4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37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37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31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лектронный муниципалитет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50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50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250,3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1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07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0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25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9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96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48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48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8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3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2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 354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 35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19,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5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2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03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545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2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2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2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9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8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1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1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8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98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07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73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73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8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 22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843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843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5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5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85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496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496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68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7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7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00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00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0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00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49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000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49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00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49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00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00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00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42,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3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83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5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369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987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8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48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4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64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64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64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5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781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Р3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27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 41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 41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47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11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11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47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47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747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48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48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1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48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23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5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5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Р73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5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7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7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727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758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758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4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4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4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 87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 87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 7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 7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 7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2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2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Р55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2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066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11,7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11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11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854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854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S099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854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 662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 346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832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832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83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83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2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5,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5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5,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органов местного самоуправления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5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5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5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4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2,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8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624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272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912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912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404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404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5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956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учреждения по обеспечению хозяйственного обслуживания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2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2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2,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16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3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30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443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479,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дополнительных расходов по оплате труда работников средств массовой информации в связи с увеличением в 2018 году минимального размера оплаты тру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704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17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2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2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Р65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22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15,7</w:t>
            </w:r>
          </w:p>
        </w:tc>
      </w:tr>
      <w:tr>
        <w:trPr>
          <w:trHeight w:val="97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55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2,2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00095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3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,5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00096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00096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00096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3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00S96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00S96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00S96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 676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9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94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0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Р1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0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1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 062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70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70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704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43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3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3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4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3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7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 118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890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41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64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0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20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92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921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097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90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54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Р47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85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61 677,7</w:t>
            </w:r>
          </w:p>
        </w:tc>
      </w:tr>
    </w:tbl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ам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финансам городской Думы                                                                          А.А. Солодилов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284" w:right="-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284" w:right="-1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       Н.А. 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0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8-10-12T17:39:00Z</cp:lastPrinted>
  <dcterms:modified xsi:type="dcterms:W3CDTF">2018-10-31T09:13:00Z</dcterms:modified>
  <cp:revision>49</cp:revision>
  <dc:subject/>
  <dc:title/>
</cp:coreProperties>
</file>