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96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конкурсе 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оставлению из бюджета города грантов в форме субсидий некоммерческим организациям на ведение уставной деятельн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з бюджета города гран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некоммерческим организация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дение уставн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4269"/>
        <w:gridCol w:w="302"/>
        <w:gridCol w:w="1878"/>
        <w:gridCol w:w="2160"/>
      </w:tblGrid>
      <w:tr>
        <w:trPr>
          <w:trHeight w:val="94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 Паспорт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участника конкурса </w:t>
            </w:r>
            <w:r>
              <w:rPr>
                <w:rFonts w:eastAsia="Times New Roman"/>
                <w:lang w:eastAsia="ru-RU"/>
              </w:rPr>
              <w:t>в соответствии с уставом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. Сокращенное наименование НКО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 Почтовый адрес с указанием индекса, контактный телефон, </w:t>
            </w: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 xml:space="preserve"> НК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 </w:t>
            </w:r>
            <w:r>
              <w:rPr/>
              <w:t>Банковские реквизиты НК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4. Руководитель НКО (Ф.И.О., контактный, мобильный телефон, </w:t>
            </w: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 </w:t>
            </w:r>
            <w:r>
              <w:rPr>
                <w:rFonts w:eastAsia="Times New Roman"/>
                <w:lang w:eastAsia="ru-RU"/>
              </w:rPr>
              <w:t xml:space="preserve">Руководитель проекта (Ф.И.О., контактный, мобильный телефон, </w:t>
            </w: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6. Численность добровольцев 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 Общая сумма денежных средств, полученных участником конкурса в предыдущем году, из них: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учредителей (участников, членов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жертвования от физических и юридических лиц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средства участника конкур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. Информация о реализации мероприятий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 Сроки реализации мероприятий, для финансового обеспечения которых запрашивается грант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2. Общая сумма планируемых расходов на реализацию мероприятий                     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 Запрашиваемый размер грант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4. Предполагаемая сумма софинан-сирования    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Par789"/>
            <w:bookmarkStart w:id="3" w:name="Par748"/>
            <w:bookmarkStart w:id="4" w:name="Par789"/>
            <w:bookmarkStart w:id="5" w:name="Par748"/>
            <w:bookmarkEnd w:id="4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3. Краткое описание мероприятий, для финансов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обеспечения которых запрашивается гра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е более 2 стран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6" w:name="Par896"/>
            <w:bookmarkStart w:id="7" w:name="Par896"/>
            <w:bookmarkEnd w:id="7"/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. Смета на реализацию мероприяти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редств (указывать конкретно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(тыс. руб.) </w:t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гр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, привле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проведение мероприятий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мероприят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расходов по регистрации соискателя гранта в качестве юридического лица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чет, на который подлежит перечислению грант грантополучателю (выбрать нужно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м лица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случае если грант подлежит в соответствии с бюджетным законодательством Российской Федерации казначейскому сопровождению – счета, открытые территориальным органам Федерального казначейства                   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грант не подлежит в соответствии с бюджетным законодательством Российской Федерации казначейскому сопровождению – расчетные счета, открытые получателям грантов в российских кредит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Перечень прилагаем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- 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- 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- 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достоверность сведений, указанных в предо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, что на первое число месяца, в котором представляется настоящая заявка с прилагаемыми документами:</w:t>
      </w:r>
    </w:p>
    <w:p>
      <w:pPr>
        <w:pStyle w:val="Normal"/>
        <w:ind w:firstLine="709"/>
        <w:jc w:val="both"/>
        <w:rPr/>
      </w:pPr>
      <w:r>
        <w:rPr/>
        <w:t>а) заявитель не является получателем средств из бюджета города Барнаула на основании иных нормативных правовых актов на цели, указанные в Положении о конкурсе по предоставлению из бюджета города грантов в форме субсидий некоммерческим организациям на ведение устав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 заявитель не находится в процессе ликвидации, реорганизации,                 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заявитель не является политической партией и религиозн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у заявителя отсутствует просроченная (неурегулированная) задолженность по денежным обязательствам перед бюджетом города Барнау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подачи заявки «___» _________ 20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руководителя организации ____________ /_______________/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7:00Z</dcterms:created>
  <dc:creator>gerasimenko.iv</dc:creator>
  <dc:description/>
  <cp:keywords/>
  <dc:language>en-US</dc:language>
  <cp:lastModifiedBy>Наталья В. Маняшкина</cp:lastModifiedBy>
  <cp:lastPrinted>2020-01-23T10:32:00Z</cp:lastPrinted>
  <dcterms:modified xsi:type="dcterms:W3CDTF">2020-01-23T04:54:00Z</dcterms:modified>
  <cp:revision>79</cp:revision>
  <dc:subject/>
  <dc:title>Приложение</dc:title>
</cp:coreProperties>
</file>