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риказу председателя комитета по социальной поддержке населения города Барнаула</w:t>
      </w:r>
    </w:p>
    <w:p>
      <w:pPr>
        <w:pStyle w:val="Normal"/>
        <w:tabs>
          <w:tab w:val="clear" w:pos="708"/>
          <w:tab w:val="left" w:pos="9360" w:leader="none"/>
        </w:tabs>
        <w:ind w:left="50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6.07.2012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57 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отдельным категориям граждан компенсаций расходов на оплату жилищно-коммунальных услуг»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отдельным категориям граждан компенсаций расходов на оплату жилищно-коммунальных услуг» (далее - Регламент) разработан в целях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вышения качества предоставления и доступности муниципальной услуги, создания комфортных условий для получателей муниципальной услуг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предоставлению отдельным категориям граждан компенсаций расходов на оплату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ind w:left="0" w:firstLine="709"/>
        <w:rPr/>
      </w:pPr>
      <w:r>
        <w:rPr/>
        <w:t>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autoSpaceDE w:val="true"/>
        <w:ind w:firstLine="709"/>
        <w:rPr/>
      </w:pPr>
      <w:r>
        <w:rPr/>
        <w:t>1.</w:t>
        <w:tab/>
        <w:t>Предмет регулирования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егулирует общественные отношения, возникающие в связи с предоставлением отдельным категориям граждан компенсаций расходов на оплату жилищно-коммунальных услуг на территории городского округа – города Барнаул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Категории получателей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</w:t>
      </w:r>
      <w:bookmarkStart w:id="0" w:name="sub_3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наниматели жилого помещения в государственном или муниципальном жилищном фон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ственники жилого помещения (квартиры, жилого дома, части квартиры или жилого дом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ниматели жилого помещения в государственном или муниципальном жилищном фонде и собственники жилого помещения в многоквартирных домах микрорайона Зат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олномоченные представители указанных лиц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заявителю в связи с начислением ему платы за отопление, холодное и горячее водоснабжение, водоотведение на основе тарифов на тепловую энергию, холодную воду, водоотведение, утвержденных для организаций коммунального комплекса в соответствии с действующим законодательством, превышающих установленный органами местного самоуправления предельный размер платы за единицу указанных коммунальных услуг для граждан, проживающих во всех видах жилищного фонда, независимо от формы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заявителю проживающему в многоквартирном доме микрорайона Затон, в связи с начислением ему платы за услугу по сбору и вывозу жидких бытовых отходов на основе стоимости услуги по сбору и вывозу жидких бытовых отходов, принятой на общем собрании собственников помещений в многоквартирном доме, превышающую предельный размер платы за единицу жилищной услуги по сбору и вывозу жидких бытовых отход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6"/>
        </w:numPr>
        <w:outlineLvl w:val="1"/>
        <w:rPr>
          <w:szCs w:val="28"/>
        </w:rPr>
      </w:pPr>
      <w:r>
        <w:rPr>
          <w:szCs w:val="28"/>
        </w:rPr>
        <w:t>Порядок информирования заинтересованных лиц о правилах предоставления муниципальной услуги</w:t>
      </w:r>
    </w:p>
    <w:p>
      <w:pPr>
        <w:pStyle w:val="22"/>
        <w:numPr>
          <w:ilvl w:val="0"/>
          <w:numId w:val="0"/>
        </w:numPr>
        <w:ind w:left="709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осуществляется комитетом по социальной поддержке населения города Барнаула (далее - 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месте нахождения Комитета</w:t>
      </w:r>
      <w:r>
        <w:rPr/>
        <w:t xml:space="preserve">, </w:t>
      </w:r>
      <w:r>
        <w:rPr>
          <w:sz w:val="28"/>
          <w:szCs w:val="28"/>
        </w:rPr>
        <w:t>графике работы, графике приема граждан, почтовом адресе для направления обращений, о телефонных номерах и адресах электронной почты для направления обращений, размещены на официальном интернет-сайте города Барнаула-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на информационном стенде Комитета (приложение 1 к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Муниципальная услуга может быть получена заявителем в Краевом автономном учреждении «Многофункциональный центр предоставления государственных и муниципальных услуг Алтайского края» (далее -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месте нахождения, графике работы МФЦ, адресе интернет-сайта МФЦ, адрес электронной почты, контактный телефон центра телефонного обслуживания МФЦ размещены на информационном стенде Комитета (приложение 2 к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Комитет, на официальном интернет-сайте города Барнаула, на информационных досках в залах приема заявителей Комитета, МФЦ, в центре телефонного обслуживания МФЦ а также при личном обращении заявителя в МФЦ, на интернет-сайте МФЦ и на едином портале государственных и муниципальных услуг. Комитет взаимодействует с кредитными организациями и организациями федеральной почтовой связи.</w:t>
      </w:r>
    </w:p>
    <w:p>
      <w:pPr>
        <w:pStyle w:val="22"/>
        <w:numPr>
          <w:ilvl w:val="0"/>
          <w:numId w:val="0"/>
        </w:numPr>
        <w:ind w:firstLine="709"/>
        <w:jc w:val="both"/>
        <w:outlineLvl w:val="1"/>
        <w:rPr/>
      </w:pPr>
      <w:r>
        <w:rPr/>
        <w:t>3.5.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22"/>
        <w:numPr>
          <w:ilvl w:val="0"/>
          <w:numId w:val="0"/>
        </w:numPr>
        <w:ind w:firstLine="709"/>
        <w:jc w:val="both"/>
        <w:outlineLvl w:val="1"/>
        <w:rPr/>
      </w:pPr>
      <w:r>
        <w:rPr/>
        <w:t>Заявитель имеет право в судебном порядке обжаловать действия (бездействия) и решения, принятые (осуществляемые) Комитетом в ходе предоставления муниципальной услуги, в соответствии с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14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дельным категориям граждан компенсаций расходов на оплату жилищно-коммунальных услуг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numPr>
          <w:ilvl w:val="0"/>
          <w:numId w:val="7"/>
        </w:numPr>
        <w:rPr/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Предоставление отдельным категориям граждан компенсаций расходов на оплату жилищно-коммунальных услуг» осуществляет 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назначение и выплата компенсации лицам, имеющим на неё право, либо письменный отказ в её предост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Срок предоставления муниципальной услуги</w:t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рок предоставления муниципальной услуги после получения средств из бюджета города согласно заявке на финансирование расходов</w:t>
      </w:r>
      <w:r>
        <w:rPr>
          <w:rFonts w:eastAsia="Calibri" w:cs="Arial" w:ascii="Arial" w:hAnsi="Arial"/>
          <w:sz w:val="24"/>
          <w:lang w:eastAsia="en-US"/>
        </w:rPr>
        <w:t xml:space="preserve"> д</w:t>
      </w:r>
      <w:r>
        <w:rPr>
          <w:szCs w:val="28"/>
        </w:rPr>
        <w:t xml:space="preserve">о 20 числа месяца в комитет по финансам, налоговой и кредитной политике города Барнаула, далее ежемесячно. </w:t>
      </w:r>
    </w:p>
    <w:p>
      <w:pPr>
        <w:pStyle w:val="TextBodyIndent"/>
        <w:ind w:firstLine="709"/>
        <w:rPr/>
      </w:pPr>
      <w:r>
        <w:rPr>
          <w:szCs w:val="28"/>
        </w:rPr>
        <w:t>В случае направления запроса, предусмотренного</w:t>
      </w:r>
      <w:r>
        <w:rPr>
          <w:rStyle w:val="FontStyle45"/>
          <w:sz w:val="28"/>
          <w:szCs w:val="28"/>
        </w:rPr>
        <w:t xml:space="preserve"> ч. 2 ст. 10 Федерального закона от 02.05.2006 №59-ФЗ «О порядке рассмотрения обращений граждан Российской Федерации», председатель Комитета, должностное лицо либо уполномоченное на то лицо вправе продлить срок рассмотрения запроса (заявления) не более чем на 30 дней, уведомив о продлении срока его рассмотрения гражданина, направившего обращение.</w:t>
      </w:r>
    </w:p>
    <w:p>
      <w:pPr>
        <w:pStyle w:val="TextBodyIndent"/>
        <w:ind w:firstLine="70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Срок предоставления муниципальной услуги продлевается не более чем на 30 дней, в том числе по заявлению лица, обратившегося за предоставлением муниципальной услуги.</w:t>
      </w:r>
    </w:p>
    <w:p>
      <w:pPr>
        <w:pStyle w:val="TextBodyIndent"/>
        <w:ind w:firstLine="709"/>
        <w:rPr>
          <w:rStyle w:val="FontStyle45"/>
          <w:sz w:val="28"/>
          <w:szCs w:val="28"/>
        </w:rPr>
      </w:pPr>
      <w:r>
        <w:rPr/>
      </w:r>
    </w:p>
    <w:p>
      <w:pPr>
        <w:pStyle w:val="TextBodyIndent"/>
        <w:ind w:firstLine="709"/>
        <w:jc w:val="center"/>
        <w:rPr/>
      </w:pPr>
      <w:r>
        <w:rPr/>
        <w:t>5.</w:t>
        <w:tab/>
        <w:t>Правовые основания для предоставления муниципальной услуги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«Предоставление отдельным категориям граждан компенсаций расходов на оплату жилищно-коммунальных услуг» осуществляется в соответствии со следующими нормативными правовыми актам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Бюджетным кодексом  Российской Федерац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емейным кодексом Российской Федерац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 Алтайского края от 27.12.2007 № 156-ЗС «О предоставлении мер социальной поддержки по оплате жилого помещения и коммунальных услуг отдельным категориям граждан в Алтайском крае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Уставом городского округа – города Барнаула Алтайского края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решением Барнаульской городской Думы от 26.02.2010 № 257 «Об утверждении Положения о порядке и условиях предоставления отдельным категориям граждан компенсаций расходов на оплату жилищно-коммунальных услуг»;</w:t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м Барнаульской городской Думы от 29.08.2006 № 412 «Об утверждении Положения о комитете по социальной поддержке населения города Барнау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>6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.1.</w:t>
        <w:tab/>
      </w:r>
      <w:r>
        <w:rPr>
          <w:sz w:val="28"/>
          <w:szCs w:val="28"/>
        </w:rPr>
        <w:t>Основанием для предоставления муниципальной услуги является направленное в Комитет, МФЦ в письменной форме или в форме электронного документа, а также представленное на личном приеме заявление по форме согласно приложению 3 к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явитель прикладывает к заявлению следующие докумен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удостоверяющие личность собственников или наним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собственности на жилое помещение,  либо копию договора социального найма государственного или муниципального жилого по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гражданина и членов его семьи на меры социальной поддержки по оплате жилого помещения и жилищно-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домовой кни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лицевого сч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нные лицевого счета в кредитной организации для получения денежной компенс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>Документы, не указанные в настоящем перечне, не могут быть затребованы у заявителя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а после проверки ее соответствия оригиналу заверяется лицом, принимающим документы. В случае подачи заявления (запроса) в электронной форме через Единый портал государственных и муниципальных услуг (функций) к заявлению  прикрепляются скан-образы документов формате, исключающем возможность редактирования, либо 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запрос  документов не осуществляется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>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2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>Заявление, поступившее в Комитет, МФЦ, подлежит обязательному приему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8.</w:t>
        <w:tab/>
        <w:t>Исчерпывающий перечень оснований для отказа, прекращен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8.1 Заявителю отказывается в предоставлении муниципальной услуги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предоставление неполных и (или) заведомо недостоверных сведений либо документов, не соответствующих требованиям, к ним предъявляемы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отсутствие у заявителя основания, дающего право на получение компенсации, согласно решению Барнаульской городской Думы от 26.02.2010 № 257 «Об утверждении Положения о порядке и условиях предоставления отдельным категориям граждан компенсаций расходов на оплату жилищно-коммунальных услуг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8.2. Заявителю прекращается предоставление муниципальной услуги по следующим основан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предоставления неполных и (или) заведомо недостоверных сведений либо документов, не соответствующих требованиям, к ним предъявляем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смерть заявителя, а также признания его в установленном порядке умершим или безвестно отсутствующи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утрата права на получение компенсации (прекращение права собственности на жилое помещение, расторжение договора социального найм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явление факта представления заявителем заведомо недостоверной информации, имеющей значение для определения его права на получение компен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я у заявителя основания, дающего право на получение компенсации, согласно решению Барнаульской городской Думы от 26.02.2010 № 257 «Об утверждении Положения о порядке и условиях предоставления отдельным категориям граждан компенсаций расходов на оплату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заявление получателя компенсации расходов на оплату жилищно-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</w:t>
      </w:r>
      <w:bookmarkStart w:id="1" w:name="sub_342"/>
      <w:r>
        <w:rPr/>
        <w:t xml:space="preserve"> </w:t>
      </w:r>
      <w:r>
        <w:rPr>
          <w:sz w:val="28"/>
          <w:szCs w:val="28"/>
        </w:rPr>
        <w:t>неисполнение получателем компенсаций требований, предусмотренных п.3.4.3. Положения о порядке и условиях предоставления отдельным категориям граждан компенсаций расходов на оплату жилищно-коммунальных услуг, утвержденного решением Барнаульской городской Думы от 26.02.2010 №257: граждане в течение 10 дней уведомляют Комитет об изменении данных, которые влекут за собой изменение размера денежной компенсации либо прекращение права на её полу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22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9.</w:t>
        <w:tab/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безвозмезд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10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22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рок ожидания заявителя в очереди при подаче заявления о предоставлении муниципальной услуги в Комитет не должен превышать</w:t>
      </w:r>
      <w:r>
        <w:rPr/>
        <w:t xml:space="preserve">      </w:t>
      </w:r>
      <w:r>
        <w:rPr>
          <w:sz w:val="28"/>
          <w:szCs w:val="28"/>
        </w:rPr>
        <w:t>3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2. Срок ожидания заявителя в очереди при получении письменного отказа в предоставлении компенсации в Комитет не должен превышать 30 минут.</w:t>
      </w:r>
    </w:p>
    <w:p>
      <w:pPr>
        <w:pStyle w:val="22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11.</w:t>
        <w:tab/>
        <w:t>Срок регистрации заявления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, поступившее в Комитет, подлежит обязательной регистрации в течение 3 минут с момента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12.</w:t>
        <w:tab/>
        <w:t>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комфортное расположение заявителя и должностного лица Комит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ступ к нормативным правовым актам, регулирующим полномочия и сферу компетенции Комит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2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3.</w:t>
        <w:tab/>
        <w:t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Комитета, ответственного за его исполнение, и т.п. осуществляет ведущий экономист централизованной бухгалтерии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3.</w:t>
        <w:tab/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1. Заявитель на стадии рассмотрения его заявления в Комитет, МФЦ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ращаться с заявлением о прекращении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2.Должностные лица Комитет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ъективное, всестороннее и своевременное рассмотрение письменных заявлений заявителей, в случае необходимости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лучение необходимых для рассмотрения письменных заявлений заявителе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3 Конфиденциальные сведения, ставшие известными должностным лицам Комитета при рассмотрении заявлении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4.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440"/>
        <w:gridCol w:w="1175"/>
        <w:gridCol w:w="1701"/>
      </w:tblGrid>
      <w:tr>
        <w:trPr>
          <w:trHeight w:val="360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чества и доступности муниципальной услуги         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в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в последующие 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.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воевременность 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 (доля) случаев  предоставления</w:t>
              <w:br/>
              <w:t>услуги в установленный срок с  момента</w:t>
              <w:br/>
              <w:t xml:space="preserve">сдачи документа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   %      (доля)     Заявителей,</w:t>
              <w:br/>
              <w:t>удовлетворенных   качеством   процесса</w:t>
              <w:br/>
              <w:t xml:space="preserve">предоставления услуги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 %   (доля)   случаев  правильно</w:t>
              <w:br/>
              <w:t>оформленных   документов   должностным</w:t>
              <w:br/>
              <w:t xml:space="preserve">лицом (регистрация)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%      (доля)     Заявителей,</w:t>
              <w:br/>
              <w:t>удовлетворенных      качеством       и</w:t>
              <w:br/>
              <w:t>информацией о порядке   предоставления</w:t>
              <w:br/>
              <w:t xml:space="preserve">услуги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 (доля)  Заявителей, считающих,</w:t>
              <w:br/>
              <w:t>что   представленная 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   обоснованных    жалоб</w:t>
              <w:br/>
              <w:t>к  общему   количеству     обслуженных</w:t>
              <w:br/>
              <w:t xml:space="preserve">Заявителей по данному виду услуг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-0%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-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 %  (доля)  обоснованных   жалоб,</w:t>
              <w:br/>
              <w:t>рассмотренных   и  удовлетворенных   в</w:t>
              <w:br/>
              <w:t xml:space="preserve">установленный срок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-0%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-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    %      (доля)     Заявителей,</w:t>
              <w:br/>
              <w:t>удовлетворенных существующим  порядком</w:t>
              <w:br/>
              <w:t xml:space="preserve">обжалования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    %      (доля) 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22"/>
        <w:rPr/>
      </w:pPr>
      <w:r>
        <w:rPr/>
        <w:t>14.</w:t>
        <w:tab/>
        <w:t>Иные требования, в том числе учитывающие особенности предоставления муниципальных услуг в многофункциональном центре (при наличии такого центра) и особенности предоставления муниципальных услуг в электронной форме (если соответствующая услуга предоставляется в электронной форм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/>
        <w:t xml:space="preserve">14.1. Комитет обеспечивает возможность получения заявителями информации о предоставляемой муниципальной услуге на официальном сайте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u w:val="single"/>
          <w:lang w:val="en-US"/>
        </w:rPr>
        <w:t>barnaul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org</w:t>
      </w:r>
      <w:r>
        <w:rPr>
          <w:szCs w:val="28"/>
          <w:u w:val="single"/>
        </w:rPr>
        <w:t>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интернет-сайте МФЦ и на Едином портале 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4.2. Комитет обеспечивает возможность получения и копирования заявителями на официальном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</w:rPr>
        <w:t xml:space="preserve"> 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(приложение 4 к Регламенту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обращение гражданина в Комитет с пакетом документов для предоставления компенсац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регистрация обращения: 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 xml:space="preserve">а) регистрация документов, выдача расписки-уведомления; 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стная консультац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>принятие решения:</w:t>
      </w:r>
    </w:p>
    <w:p>
      <w:pPr>
        <w:pStyle w:val="Normal"/>
        <w:tabs>
          <w:tab w:val="clear" w:pos="708"/>
          <w:tab w:val="left" w:pos="1080" w:leader="none"/>
        </w:tabs>
        <w:ind w:firstLine="993"/>
        <w:jc w:val="both"/>
        <w:rPr/>
      </w:pPr>
      <w:r>
        <w:rPr>
          <w:sz w:val="28"/>
          <w:szCs w:val="28"/>
        </w:rPr>
        <w:t>а) о предоставлении денежных компенсаци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б) об отказе в предоставлении денежных компенсаций;</w:t>
        <w:tab/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) о прекращении предоставления денежных компенсац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> уведомление получателя об отказе в предоставлении компенсаций с выдачей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от организаций коммунального комплекса и управляющей компании микрорайона Затон сведений о размерах компенс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дготовка выплатных докумен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 доставка выплатных документов в управление Федеральной почтовой связи Алтайского края - филиала ФГУП «Почта России» и кредитные учреждения.</w:t>
      </w:r>
    </w:p>
    <w:p>
      <w:pPr>
        <w:pStyle w:val="Normal"/>
        <w:ind w:left="54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09"/>
        <w:rPr/>
      </w:pPr>
      <w:r>
        <w:rPr/>
        <w:t>2.Требования к порядку выполнения административных процедур, особенности выполнения административных процедур в электронной форм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pacing w:val="-4"/>
          <w:sz w:val="28"/>
          <w:szCs w:val="28"/>
        </w:rPr>
        <w:t> </w:t>
      </w:r>
      <w:r>
        <w:rPr>
          <w:bCs/>
          <w:sz w:val="28"/>
          <w:szCs w:val="28"/>
        </w:rPr>
        <w:t xml:space="preserve">Обращение гражданина в Комитет с пакетом документов </w:t>
      </w:r>
      <w:r>
        <w:rPr>
          <w:spacing w:val="-4"/>
          <w:sz w:val="28"/>
          <w:szCs w:val="28"/>
        </w:rPr>
        <w:t>для предоставления компенсац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обращение гражданина с заявлением в Комитет с приложением документов, необходимых для подтверждения права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едущий экономист централизованной бухгалтерии Комитета (далее – Ведущий экономист), в функции которого входит прием документов и оформление личного дела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 заявителя, проверяет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проверяет соответствие представленных документов, удостоверяясь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фамилии, имена и отчества (последние - при наличии)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сличает представленные экземпляры оригиналов и копий документов, производит копирование документов (если копии необходимых документов не представлены), выполняет на них надпись об их соответствии подлинным экземплярам, удостоверяет своей подпис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отсутствии у заявителя заполненного заявления или при неправильном его заполнении оно заполняется лично заявителем в присутствии Ведущего экономиста. При наличии обстоятельств, не позволяющих заявителю самостоятельно заполнить заявление, Ведущий экономист собственноручно заполняет заявление, оказывая помощь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 всех случаях в заявлении проставляется личная подпись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принятый пакет документов. Срок проведения процедуры 30 минут с момента обращения гражданина с заяв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2. Регистрация обращ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регистрация документов с  выдачей расписки – уведом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снованием для начала процедуры является принятый пакет документов с наличием всех необходимых документов, указанных в пункте 6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едущий экономист вносит в журнал учета обращений граждан на предоставление компенсаций и других социальных выплат (далее – Журнал) запись о приеме документов, оформляет расписку – уведомление о приеме документов по установленной форме в одном экземпля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спис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фамилия, имя, отчество (последнее - при наличии)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 со всеми необходимы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мер регистрации в Журн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едущий экономист передает заявителю расписку – уведомление о прие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езультатом процедуры является зарегистрированный пакет документов, выдача расписки – уведомления. Срок проведения процедуры 3 минуты с момента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б) устная консультац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цедуры является обращение гражданина в Комит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едущий экономист консультирует граждан по  вопросам предоставления муниципальной услуги в соответствии со своими должностными обязанностями. При необходимости дает памятку о необходимых документах. Регистрирует обращение гражданина в Журнал как устную консультац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консультация гражданина с  регистрацией его обращения в Журнал. Срок проведения процедуры            15 минут с момента обращения граждан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ринятие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о предоставлении денежных компенсац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снованием для начала процедуры являются зарегистрированный пакет документов и сформированная база данных в программном комплексе «Городские выплат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едущий экономист проверяет наличие всех необходимых документов в соответствии с перечнем документов, предусмотренном для  предоставления денежных выплат, указанных в пункте 6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вводит в программный комплекс «Городские выплаты» информацию по установленной форме, содержащуюся в представленном пакете документов и готовит  решение о предоставлении денежных компенс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денежных компенсаций должно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 - Комитета, осуществившего назначение компенсац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дату принятия решения и порядковый номер персонального дела получ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– при наличии)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заявителе: число, месяц, год рождения, паспорт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регистрации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назначения компенс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 выплаты компенс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ведущего экономис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отношении заявителя формируется личное дело, в которое приобщаются документы, связанные с предоставлением компенсац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Личное дело формируется на каждого получателя компенсаций. Личное дело представляет собой сброшюрованный комплект документов, на основании которых предоставлена компенс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группы учета централизованной бухгалтерии Комитета (далее – Руководитель группы учета), в функции которого входит осуществление контроля за правильностью и законностью предоставления ежемесячных денежных выплат проверяет сформированное личное де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аличие заверенных копий всех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аличие заявления и заполнения всех необходимых граф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авомерность предоставления компенс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рок назначения компенс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мечаний Руководитель группы учета ставит свою подпись в графе «проверил» в принятом решении о предоставлении компенсаций и передает проверенное персональное дело председателю Комитета либо заместителю председателя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либо заместитель председателя Комитета  проверяет личное дело получа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аличие заверенных копий всех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заполнение всех имеющихся граф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авомерность предоставления компенс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замечаний председатель Комитета либо заместитель председателя Комитета ставит в решении свою подпись и возвращает персональное дело Ведущему экономисту, который заверяет документ печатью Комит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принятое решение о предоставлении компенсаций. Срок проведения процедуры 10 дней с момента регистрации паке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 отказе в предоставлении компенс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наступление обстоятельств указанных в пункте 8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ind w:firstLine="709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Ведущий экономист готовит  решение об отказе в предоставлении компенсаций, визирует его.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отношении заявителя формируется отказное личное дел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казное личное дело включаются копии всех представленных заявителем документов для назначения компенс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группы учета централизованной бухгалтерии Комитета (далее – Руководитель группы учета), в функции которого входит осуществление контроля за правильностью и законностью предоставления ежемесячных денежных выплат проверяет отказное личное де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аличие заверенных копий всех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аличие заявления и заполнения всех необходимых граф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авомерность отказа в предоставлении компенс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мечаний Руководитель группы учета ставит свою подпись в графе «проверил» в принятом решении об отказе в предоставлении компенсаций и передает проверенное персональное дело председателю Комитета либо заместителю председателя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либо заместитель председателя Комитета  проверяет отказное личное дело получа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аличие заверенных копий всех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заполнение всех имеющихся граф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авомерность отказа в предоставлении компенс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замечаний председатель Комитета либо заместитель председателя Комитета ставит в решении свою подпись и возвращает персональное дело Ведущему экономисту, который заверяет документ печатью Комит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езультатом процедуры является принятое решение об отказе в предоставлении компенсаций. Срок проведения процедуры 10 дней с момента регистрации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екращении предоставления компенс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наступление обстоятельств, указанных в пункте 8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экономист готовит  решение о прекращении предоставления компенсаций, визирует 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екращении предоставления компенсаций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у принятия решения о прекращении предоставления компенс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ковый номер персонального дела заявителя компенс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амилию, имя, отчество (последнее – при наличии) зая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заявителе: число, месяц, год рождения, паспорт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ание прекращения предоставления компенс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у, с которой прекращается предоставление компенс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ведущего эконом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группы учета централизованной бухгалтерии Комитета (далее – Руководитель группы учета), в функции которого входит осуществление контроля за правильностью и законностью предоставления ежемесячных денежных выплат проверяет личное де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авомерность прекращения предоставления компенс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мечаний Руководитель группы учета ставит свою подпись в графе «проверил» в принятом решении о прекращении предоставления компенсаций и передает проверенное персональное дело председателю Комитета либо заместителю председателя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либо заместитель председателя Комитета  проверяет личное дело получ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авомерность прекращения предоставления компенс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замечаний председатель Комитета либо заместитель председателя Комитета ставит в решении свою подпись и возвращает персональное дело Ведущему экономисту, который заверяет документ печатью Комит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цедуры является принятое решение о прекращении предоставления  компенс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Уведомление получателя об отказе в предоставлении компенсаций с выдачей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процедуры является принятое решение об отказе в предоставлении компенс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одписания решения об отказе в предоставлении компенсаций Ведущий экономист готовит и направляет гражданину уведомление об отказе в предоставлении компенсаций, в котором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принятия решения об отказе в предоставлении компенс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– при наличии)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отказа в предоставлении компенс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регистрируется в журнале регистрации исходящей корреспо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возвращение заявителю представленных документов с письменным отказом. Срок проведения процедуры 5 дней с момента принятия решения об от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лучение от организаций коммунального комплекса и управляющей компании микрорайона Затон сведений о размерах компенс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подписанное председателем Комитета решение о предоставлении компенс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-поставщики услуг не позднее 12 числа текущего месяца передают информацию о суммах компенсаций по каждому получателю в Комитет, в виде реестров получателей мер соц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получение реестров получателей компенсаций. Срок проведения процедуры не позднее 12 числа текущего месяца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2.6. Подготовка выплатн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решение о предоставлении компенсаций и реестры получателей компенс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экономист, ответственный за формирование выплатных документов,  до 20 числа месяца направляет в комитет по финансам, налоговой и кредитной политике города Барнаула заявку на финансирование расходов и осуществляет формирование выплат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ные документы проверяются и  визируются главным бухгалтером централизованной бухгалтерии Комитета (далее – Главный бухгалт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либо заместитель председателя Комитета  проверяет и визирует выплат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сформированные выплатные документы. Срок проведения процедуры до 20 числа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ставка выплатных документов  в управление Федеральной почтовой связи Алтайского края – филиала ФГУП «Почта России» и кредитные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ются выплатные документы, подписанные главным бухгалтером и председателем Комитета либо заместителем председателя Комитета, заверенные печа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экономист, ответственный за формирование выплатных документов, ежемесячно направляет выплатные документы в управление Федеральной почтовой связи Алтайского края – филиала ФГУП «Почта России» и кредит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оцедуры является выплата заявителю компенсаций. Срок проведения процедуры после получения средств из бюджета города согласно заявке на финансирование расходов до 20 числа месяца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/>
      </w:pPr>
      <w:r>
        <w:rPr/>
        <w:t>3. Особенности выполнения административных процедур в МФЦ и в электронной форме</w:t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jc w:val="both"/>
        <w:rPr/>
      </w:pPr>
      <w:r>
        <w:rPr/>
        <w:t>3.1. Документооборот между МФЦ и Комитетом по предоставлению муниципальной услуги заявителям включает в себя следующие стадии:</w:t>
      </w:r>
    </w:p>
    <w:p>
      <w:pPr>
        <w:pStyle w:val="23"/>
        <w:ind w:firstLine="709"/>
        <w:jc w:val="both"/>
        <w:rPr/>
      </w:pPr>
      <w:r>
        <w:rPr/>
        <w:t>1) обработка документов, принятых от заявителя, формирование комплектов документов на получение муниципальной услуги для направления в Комитет;</w:t>
      </w:r>
    </w:p>
    <w:p>
      <w:pPr>
        <w:pStyle w:val="23"/>
        <w:ind w:firstLine="709"/>
        <w:jc w:val="both"/>
        <w:rPr/>
      </w:pPr>
      <w:r>
        <w:rPr/>
        <w:t>2) передача заявлений на получение муниципальной услуги в Комитет;</w:t>
      </w:r>
    </w:p>
    <w:p>
      <w:pPr>
        <w:pStyle w:val="23"/>
        <w:ind w:firstLine="709"/>
        <w:jc w:val="both"/>
        <w:rPr/>
      </w:pPr>
      <w:r>
        <w:rPr/>
        <w:t>3) обработка заявлений на получение муниципальной услуги в Комитете;</w:t>
      </w:r>
    </w:p>
    <w:p>
      <w:pPr>
        <w:pStyle w:val="23"/>
        <w:ind w:firstLine="709"/>
        <w:jc w:val="both"/>
        <w:rPr/>
      </w:pPr>
      <w:r>
        <w:rPr/>
        <w:t>4) прием документов из Комитета по результатам предоставления муниципальной услуги;</w:t>
      </w:r>
    </w:p>
    <w:p>
      <w:pPr>
        <w:pStyle w:val="23"/>
        <w:ind w:firstLine="709"/>
        <w:jc w:val="both"/>
        <w:rPr/>
      </w:pPr>
      <w:r>
        <w:rPr/>
        <w:t>5) обработка документов, поступивших из Комитета.</w:t>
      </w:r>
    </w:p>
    <w:p>
      <w:pPr>
        <w:pStyle w:val="23"/>
        <w:ind w:firstLine="709"/>
        <w:jc w:val="both"/>
        <w:rPr/>
      </w:pPr>
      <w:r>
        <w:rPr/>
        <w:t>3.2. Обработка документов, принятых от заявителя, формирование комплектов документов на получение муниципальной услуги для направления в Комитет:</w:t>
      </w:r>
    </w:p>
    <w:p>
      <w:pPr>
        <w:pStyle w:val="23"/>
        <w:ind w:firstLine="709"/>
        <w:jc w:val="both"/>
        <w:rPr/>
      </w:pPr>
      <w:r>
        <w:rPr/>
        <w:t>- специалист МФЦ, ответственный за обработку документов, обеспечивает формирование комплекта документов для направления в Комитет на предоставление запрашиваемой муниципальной услуги в виде бумажной карточки обращения;</w:t>
      </w:r>
    </w:p>
    <w:p>
      <w:pPr>
        <w:pStyle w:val="23"/>
        <w:ind w:firstLine="709"/>
        <w:jc w:val="both"/>
        <w:rPr/>
      </w:pPr>
      <w:r>
        <w:rPr/>
        <w:t>- бумажная карточка обращения содержит документы, требуемые для предоставления муниципальной услуги заявителю: заявление, документы, принятые от заявителя и собранные МФЦ от имени заявителя. Бумажная карточка обращения оформляется в виде папки, содержащей необходимые документы;</w:t>
      </w:r>
    </w:p>
    <w:p>
      <w:pPr>
        <w:pStyle w:val="23"/>
        <w:ind w:firstLine="709"/>
        <w:jc w:val="both"/>
        <w:rPr/>
      </w:pPr>
      <w:r>
        <w:rPr/>
        <w:t>- в целях сокращения общего времени предоставления услуг МФЦ предоставляет в Комитет в составе бумажной карточки обращения часть документов, принятых от заявителя, в форме копий с оригиналов документов, заверенных печатью МФЦ.</w:t>
      </w:r>
    </w:p>
    <w:p>
      <w:pPr>
        <w:pStyle w:val="23"/>
        <w:ind w:firstLine="709"/>
        <w:jc w:val="both"/>
        <w:rPr/>
      </w:pPr>
      <w:r>
        <w:rPr/>
        <w:t>3.3. Передача заявлений на получение муниципальной услуги в Комитет:</w:t>
      </w:r>
    </w:p>
    <w:p>
      <w:pPr>
        <w:pStyle w:val="23"/>
        <w:ind w:firstLine="709"/>
        <w:jc w:val="both"/>
        <w:rPr/>
      </w:pPr>
      <w:r>
        <w:rPr/>
        <w:t>- срок формирования и доставки бумажной карточки обращения в Комитет не превышает двух рабочих дней с даты получения документов от заявителя.</w:t>
      </w:r>
    </w:p>
    <w:p>
      <w:pPr>
        <w:pStyle w:val="23"/>
        <w:ind w:firstLine="709"/>
        <w:jc w:val="both"/>
        <w:rPr/>
      </w:pPr>
      <w:r>
        <w:rPr/>
        <w:t>3.4. Обработка заявлений на получение услуг в Комитете:</w:t>
      </w:r>
    </w:p>
    <w:p>
      <w:pPr>
        <w:pStyle w:val="23"/>
        <w:ind w:firstLine="709"/>
        <w:jc w:val="both"/>
        <w:rPr/>
      </w:pPr>
      <w:r>
        <w:rPr/>
        <w:t>- Комитет осуществляет регистрацию бумажных карточек обращения, поступивших из МФЦ, с указанием регистрационного номера заявления, присвоенного в МФЦ. На основании указанного номера Комитет и МФЦ осуществляют идентификацию заявления при взаимодействии друг с другом.</w:t>
      </w:r>
    </w:p>
    <w:p>
      <w:pPr>
        <w:pStyle w:val="23"/>
        <w:ind w:firstLine="709"/>
        <w:jc w:val="both"/>
        <w:rPr/>
      </w:pPr>
      <w:r>
        <w:rPr/>
        <w:t>- Комитет производит обработку заявлений на предоставление муниципальной услуги, поступивших из МФЦ, в сроки, установленные действующим законодательством, регламентирующим порядок предоставления запрашиваемых услуг, за вычетом трех рабочих дней.</w:t>
      </w:r>
    </w:p>
    <w:p>
      <w:pPr>
        <w:pStyle w:val="23"/>
        <w:ind w:firstLine="709"/>
        <w:jc w:val="both"/>
        <w:rPr/>
      </w:pPr>
      <w:r>
        <w:rPr/>
        <w:t>- начало срока следует считать с даты обращения заявителя в МФЦ;</w:t>
      </w:r>
    </w:p>
    <w:p>
      <w:pPr>
        <w:pStyle w:val="23"/>
        <w:ind w:firstLine="709"/>
        <w:jc w:val="both"/>
        <w:rPr/>
      </w:pPr>
      <w:r>
        <w:rPr/>
        <w:t>- если в ходе обработки заявления на предоставление муниципальной услуги Комитет выясняет, что требуется запросить дополнительные данные у заявителя либо требуется присутствие заявителя, то Комитет информирует об этом МФЦ;</w:t>
      </w:r>
    </w:p>
    <w:p>
      <w:pPr>
        <w:pStyle w:val="23"/>
        <w:ind w:firstLine="709"/>
        <w:jc w:val="both"/>
        <w:rPr/>
      </w:pPr>
      <w:r>
        <w:rPr/>
        <w:t>- по результатам обработки заявления на предоставление муниципальной  услуги сотрудник Комитета подготавливает бумажный ответ на обращение для направления в МФЦ в виде извещения, в котором раскрывает суть решения, принятого по обращению, указывает дату принятия решения. МФЦ, получив уведомление из Комитета о принятии решения по предоставлению муниципальной  услуги, уведомляет о принятом решении заявителя, используя контактные данные, указанные заявителем при обращении.</w:t>
      </w:r>
    </w:p>
    <w:p>
      <w:pPr>
        <w:pStyle w:val="23"/>
        <w:ind w:firstLine="709"/>
        <w:jc w:val="both"/>
        <w:rPr/>
      </w:pPr>
      <w:r>
        <w:rPr/>
        <w:t>3.5. Прием документов из Комитета по результатам предоставления услуг:</w:t>
      </w:r>
    </w:p>
    <w:p>
      <w:pPr>
        <w:pStyle w:val="23"/>
        <w:ind w:firstLine="709"/>
        <w:jc w:val="both"/>
        <w:rPr/>
      </w:pPr>
      <w:r>
        <w:rPr/>
        <w:t>- бумажный ответ на обращение передается Комитетом в МФЦ не позднее, чем за один рабочий день до окончания срока предоставления муниципальной услуги, установленного действующим законодательством, считая с даты поступления документов в МФЦ;</w:t>
      </w:r>
    </w:p>
    <w:p>
      <w:pPr>
        <w:pStyle w:val="23"/>
        <w:ind w:firstLine="709"/>
        <w:jc w:val="both"/>
        <w:rPr/>
      </w:pPr>
      <w:r>
        <w:rPr/>
        <w:t>- Комитет ежедневно направляет в МФЦ пакеты документов, содержащие бумажные ответы на обращения. Пакеты документов из Комитета в МФЦ доставляет курьер МФЦ. Сотрудник Комитета, ответственный за передачу документов в МФЦ, обеспечивает выдачу документов курьеру МФЦ без очереди в специально отведенном для этих целей помещении.</w:t>
      </w:r>
    </w:p>
    <w:p>
      <w:pPr>
        <w:pStyle w:val="23"/>
        <w:ind w:firstLine="709"/>
        <w:jc w:val="both"/>
        <w:rPr/>
      </w:pPr>
      <w:r>
        <w:rPr/>
        <w:t>3.6. Документы, поступившие из Комитета по результатам предоставления муниципальной услуги, выдаются заявителю. Если по результатам обработки заявления на предоставление муниципальной услуги Комитет представляет в МФЦ мотивированный отказ в предоставлении услуги, то МФЦ уведомляет об этом заявителя и выдает письменный отказ заявителю. МФЦ получив соответствующее уведомление из Комитета, связывается с заявителем и уведомляет его о принятом решении и о необходимости явиться в МФЦ за получением письменного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</w:t>
        <w:tab/>
        <w:t>Обеспечение возможности получения заявителями информации о предоставляемой муниципальной услуге на официальном сай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www.barnaul.org и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8.</w:t>
        <w:tab/>
        <w:t>Обеспечение возможности получения и копирования заявителями на официальном сайте www.barnaul.org и на Едином портале государственных и муниципальных услуг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>1.</w:t>
        <w:tab/>
        <w:t>Формы контроля за исполнением муниципальными служащими положений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1.1.</w:t>
      </w:r>
      <w:r>
        <w:rPr>
          <w:sz w:val="28"/>
          <w:szCs w:val="28"/>
        </w:rPr>
        <w:tab/>
      </w:r>
      <w:r>
        <w:rPr>
          <w:sz w:val="28"/>
        </w:rPr>
        <w:t>Текущий к</w:t>
      </w:r>
      <w:r>
        <w:rPr>
          <w:sz w:val="28"/>
          <w:szCs w:val="28"/>
        </w:rPr>
        <w:t>онтроль за выполнением административного регламента осуществляется должностными лицами Комитета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</w:t>
        <w:tab/>
        <w:t>Проверки могут быть плановыми (осуществляться на основании ежегодных планов работы Комитета) и внеплановыми. Проверка также может проводиться по конкретному обращению заявителя.</w:t>
      </w:r>
    </w:p>
    <w:p>
      <w:pPr>
        <w:pStyle w:val="22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2.</w:t>
        <w:tab/>
        <w:t>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22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</w:t>
        <w:tab/>
        <w:t>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формируется комиссия. Полномочия и состав комиссии утверждаются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</w:t>
        <w:tab/>
        <w:t>Периодичность осуществления контроля устанавливается председателем Комитета.</w:t>
      </w:r>
    </w:p>
    <w:p>
      <w:pPr>
        <w:pStyle w:val="22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3.</w:t>
        <w:tab/>
        <w:t>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</w:t>
        <w:tab/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3.2.</w:t>
        <w:tab/>
        <w:t>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5"/>
        </w:numPr>
        <w:rPr/>
      </w:pPr>
      <w:r>
        <w:rPr/>
        <w:t xml:space="preserve">Информация для заявителя об их праве на досудебное (внесудебное) обжалование действий (бездействий) органа, предоставляющего муниципальную услугу муниципальных служащих, участвующих в предоставлении муниципальной услуги. </w:t>
      </w:r>
      <w:r>
        <w:rPr>
          <w:szCs w:val="28"/>
        </w:rPr>
        <w:t>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2"/>
        <w:numPr>
          <w:ilvl w:val="0"/>
          <w:numId w:val="0"/>
        </w:numPr>
        <w:ind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/>
        <w:t>Заявитель может обжаловать решения, действия (бездействи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ntStyle45"/>
          <w:sz w:val="28"/>
          <w:szCs w:val="28"/>
        </w:rPr>
        <w:t>- должностных лиц Комитета - председателю Комитета;</w:t>
      </w:r>
    </w:p>
    <w:p>
      <w:pPr>
        <w:pStyle w:val="22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45"/>
          <w:sz w:val="28"/>
          <w:szCs w:val="28"/>
        </w:rPr>
        <w:t xml:space="preserve">- председателя Комитета – в администрацию города Барнаула. </w:t>
      </w:r>
      <w:r>
        <w:rPr>
          <w:szCs w:val="28"/>
        </w:rPr>
        <w:t>Контактные данные для подачи жалоб в связи с предоставлением муниципальной услуги (приложение 5 к Регламенту).</w:t>
      </w:r>
    </w:p>
    <w:p>
      <w:pPr>
        <w:pStyle w:val="22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Жалоба подается в письменной форме на бумажном носителе, в электронной форме в Комитет, администрацию города.</w:t>
      </w:r>
    </w:p>
    <w:p>
      <w:pPr>
        <w:pStyle w:val="Heading2"/>
        <w:ind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22"/>
        <w:numPr>
          <w:ilvl w:val="0"/>
          <w:numId w:val="5"/>
        </w:numPr>
        <w:outlineLvl w:val="1"/>
        <w:rPr>
          <w:szCs w:val="28"/>
        </w:rPr>
      </w:pPr>
      <w:r>
        <w:rPr>
          <w:szCs w:val="28"/>
        </w:rPr>
        <w:t>Предмет досудебного (внесудебного) обжалования</w:t>
      </w:r>
    </w:p>
    <w:p>
      <w:pPr>
        <w:pStyle w:val="22"/>
        <w:numPr>
          <w:ilvl w:val="0"/>
          <w:numId w:val="0"/>
        </w:numPr>
        <w:ind w:left="900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Алтайского края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в своей жалобе указыва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наименование Комитета, должностного лица Комитета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Комитета, должностного лица Комитета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Комитета, должностного лица Комит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rPr/>
      </w:pPr>
      <w:r>
        <w:rPr/>
        <w:t>Права заявителя на получение информации и документов, необходимых для обоснования и рассмотрения жалобы</w:t>
      </w:r>
    </w:p>
    <w:p>
      <w:pPr>
        <w:pStyle w:val="22"/>
        <w:ind w:left="900" w:hanging="0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>Заявитель получает устную информацию о ходе рассмотрения жалобы по телефонам (3852) 291062, (3852) 291065, а также соответствующую письменную информацию по письменному запросу в Комитет.</w:t>
      </w:r>
    </w:p>
    <w:p>
      <w:pPr>
        <w:pStyle w:val="22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Сроки рассмотрения жалобы</w:t>
      </w:r>
    </w:p>
    <w:p>
      <w:pPr>
        <w:pStyle w:val="Normal"/>
        <w:ind w:left="900"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комитета,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Результат досудебного (внесудебного) обжал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1. По результатам рассмотрения жалобы должностное лицо </w:t>
      </w:r>
      <w:r>
        <w:rPr>
          <w:sz w:val="28"/>
          <w:szCs w:val="28"/>
        </w:rPr>
        <w:t>администрации города Барнаула, председатель Комитета</w:t>
      </w:r>
      <w:r>
        <w:rPr>
          <w:sz w:val="28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2. Не позднее дня, следующего за днем принятия решения, указанного в пункте 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настоящего под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4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администрация города Барнаула, Комитет оставляет жалобу без ответа по существу поставленных вопросов и сообщает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В случает,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со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е населения                                                                   Т.Н. Мерзли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</w:p>
    <w:p>
      <w:pPr>
        <w:pStyle w:val="Normal"/>
        <w:ind w:left="6663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6663" w:hanging="11"/>
        <w:jc w:val="both"/>
        <w:rPr/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</w:t>
      </w:r>
      <w:r>
        <w:rPr>
          <w:rStyle w:val="FontStyle45"/>
          <w:sz w:val="28"/>
          <w:szCs w:val="28"/>
        </w:rPr>
        <w:t>комитете по социальной поддержке населения города Барнаул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ind w:hanging="0"/>
        <w:jc w:val="both"/>
        <w:outlineLvl w:val="1"/>
        <w:rPr>
          <w:szCs w:val="28"/>
        </w:rPr>
      </w:pPr>
      <w:r>
        <w:rPr>
          <w:szCs w:val="28"/>
          <w:u w:val="single"/>
        </w:rPr>
        <w:t>местонахождение:</w:t>
      </w:r>
      <w:r>
        <w:rPr>
          <w:szCs w:val="28"/>
        </w:rPr>
        <w:t xml:space="preserve"> Алтайский край, г. Барнаул, ул. Никитина, 59А,</w:t>
      </w:r>
    </w:p>
    <w:p>
      <w:pPr>
        <w:pStyle w:val="22"/>
        <w:numPr>
          <w:ilvl w:val="0"/>
          <w:numId w:val="0"/>
        </w:numPr>
        <w:ind w:hanging="0"/>
        <w:jc w:val="both"/>
        <w:outlineLvl w:val="1"/>
        <w:rPr>
          <w:szCs w:val="28"/>
        </w:rPr>
      </w:pPr>
      <w:r>
        <w:rPr>
          <w:szCs w:val="28"/>
          <w:u w:val="single"/>
        </w:rPr>
        <w:t>почтовый адрес</w:t>
      </w:r>
      <w:r>
        <w:rPr>
          <w:szCs w:val="28"/>
        </w:rPr>
        <w:t>: 656049, Алтайский край, г. Барнаул, Никитина, 59А,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электронный адрес</w:t>
      </w:r>
      <w:r>
        <w:rPr>
          <w:sz w:val="28"/>
          <w:szCs w:val="28"/>
        </w:rPr>
        <w:t>:</w:t>
      </w:r>
      <w:r>
        <w:rPr>
          <w:rFonts w:cs="Arial" w:ascii="Arial" w:hAnsi="Arial"/>
        </w:rPr>
        <w:t xml:space="preserve"> </w:t>
      </w:r>
      <w:r>
        <w:rPr>
          <w:u w:val="single"/>
          <w:lang w:val="en-US"/>
        </w:rPr>
        <w:t>social</w:t>
      </w:r>
      <w:r>
        <w:rPr>
          <w:u w:val="single"/>
        </w:rPr>
        <w:t>@</w:t>
      </w:r>
      <w:r>
        <w:rPr>
          <w:u w:val="single"/>
          <w:lang w:val="en-US"/>
        </w:rPr>
        <w:t>barnaul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/>
        <w:t xml:space="preserve">                                         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телефон/факс</w:t>
      </w:r>
      <w:r>
        <w:rPr>
          <w:sz w:val="28"/>
          <w:szCs w:val="28"/>
        </w:rPr>
        <w:t xml:space="preserve"> (3852) 29-10-61,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адрес официального Интернет-сайта города Барнаула</w:t>
      </w:r>
      <w:r>
        <w:rPr>
          <w:sz w:val="28"/>
          <w:szCs w:val="28"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arnaul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</w:t>
      </w:r>
    </w:p>
    <w:p>
      <w:pPr>
        <w:pStyle w:val="22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  <w:u w:val="single"/>
        </w:rPr>
        <w:t>график работы</w:t>
      </w:r>
      <w:r>
        <w:rPr/>
        <w:t>:</w:t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Пятниц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Суббота - </w:t>
            </w:r>
          </w:p>
        </w:tc>
        <w:tc>
          <w:tcPr>
            <w:tcW w:w="226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выходной день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Воскресенье - </w:t>
            </w:r>
          </w:p>
        </w:tc>
        <w:tc>
          <w:tcPr>
            <w:tcW w:w="226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выходной день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с 12.00 до 12.48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22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  <w:u w:val="single"/>
        </w:rPr>
        <w:t>график приема граждан</w:t>
      </w:r>
      <w:r>
        <w:rPr/>
        <w:t>:</w:t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с 12.00 до 12.48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7088" w:hanging="11"/>
        <w:jc w:val="both"/>
        <w:rPr/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</w:t>
      </w:r>
      <w:r>
        <w:rPr>
          <w:rStyle w:val="FontStyle45"/>
          <w:sz w:val="28"/>
          <w:szCs w:val="28"/>
        </w:rPr>
        <w:t>Краевом автономном учреждении «Многофункциональный центр предоставления государственных и муниципальных услуг Алтайского края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ind w:hanging="0"/>
        <w:jc w:val="both"/>
        <w:outlineLvl w:val="1"/>
        <w:rPr>
          <w:szCs w:val="28"/>
        </w:rPr>
      </w:pPr>
      <w:r>
        <w:rPr>
          <w:szCs w:val="28"/>
          <w:u w:val="single"/>
        </w:rPr>
        <w:t>местонахождение:</w:t>
      </w:r>
      <w:r>
        <w:rPr>
          <w:szCs w:val="28"/>
        </w:rPr>
        <w:t xml:space="preserve"> Алтайский край, г. Барнаул, Павловский тракт, 58 Г,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электронный адрес</w:t>
      </w:r>
      <w:r>
        <w:rPr>
          <w:sz w:val="28"/>
          <w:szCs w:val="28"/>
        </w:rPr>
        <w:t>:</w:t>
      </w:r>
      <w:r>
        <w:rPr>
          <w:rFonts w:cs="Arial" w:ascii="Arial" w:hAnsi="Arial"/>
        </w:rPr>
        <w:t xml:space="preserve"> </w:t>
      </w:r>
      <w:r>
        <w:rPr>
          <w:u w:val="single"/>
          <w:lang w:val="en-US"/>
        </w:rPr>
        <w:t>mfc</w:t>
      </w:r>
      <w:r>
        <w:rPr>
          <w:u w:val="single"/>
        </w:rPr>
        <w:t>@</w:t>
      </w:r>
      <w:r>
        <w:rPr>
          <w:u w:val="single"/>
          <w:lang w:val="en-US"/>
        </w:rPr>
        <w:t>mfc</w:t>
      </w:r>
      <w:r>
        <w:rPr>
          <w:u w:val="single"/>
        </w:rPr>
        <w:t>22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телефон/факс</w:t>
      </w:r>
      <w:r>
        <w:rPr>
          <w:sz w:val="28"/>
          <w:szCs w:val="28"/>
        </w:rPr>
        <w:t xml:space="preserve"> (3852) 200-550,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адрес официального Интернет-сайта </w:t>
      </w:r>
      <w:r>
        <w:rPr>
          <w:sz w:val="28"/>
          <w:szCs w:val="28"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fc</w:t>
      </w:r>
      <w:r>
        <w:rPr>
          <w:u w:val="single"/>
        </w:rPr>
        <w:t>22.</w:t>
      </w:r>
      <w:r>
        <w:rPr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</w:t>
      </w:r>
    </w:p>
    <w:p>
      <w:pPr>
        <w:pStyle w:val="22"/>
        <w:numPr>
          <w:ilvl w:val="0"/>
          <w:numId w:val="0"/>
        </w:numPr>
        <w:ind w:hanging="0"/>
        <w:jc w:val="both"/>
        <w:outlineLvl w:val="1"/>
        <w:rPr>
          <w:lang w:val="en-US"/>
        </w:rPr>
      </w:pPr>
      <w:r>
        <w:rPr>
          <w:szCs w:val="28"/>
          <w:u w:val="single"/>
        </w:rPr>
        <w:t>график работы</w:t>
      </w:r>
      <w:r>
        <w:rPr/>
        <w:t>:</w:t>
      </w:r>
    </w:p>
    <w:p>
      <w:pPr>
        <w:pStyle w:val="22"/>
        <w:numPr>
          <w:ilvl w:val="0"/>
          <w:numId w:val="0"/>
        </w:numPr>
        <w:ind w:hanging="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22"/>
        <w:numPr>
          <w:ilvl w:val="0"/>
          <w:numId w:val="0"/>
        </w:numPr>
        <w:ind w:hanging="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22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22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с 8.00 до 20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8.00 до 20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8.00 до 20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8.00 до 20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Пятниц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Суббота - </w:t>
            </w:r>
          </w:p>
        </w:tc>
        <w:tc>
          <w:tcPr>
            <w:tcW w:w="226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с 9.00 до 14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Воскресенье - </w:t>
            </w:r>
          </w:p>
        </w:tc>
        <w:tc>
          <w:tcPr>
            <w:tcW w:w="226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выходной день </w:t>
            </w:r>
          </w:p>
        </w:tc>
      </w:tr>
    </w:tbl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7088" w:hanging="11"/>
        <w:jc w:val="both"/>
        <w:rPr/>
      </w:pPr>
      <w:r>
        <w:rPr>
          <w:sz w:val="28"/>
          <w:szCs w:val="28"/>
        </w:rPr>
        <w:t xml:space="preserve">к Регламенту </w:t>
      </w:r>
    </w:p>
    <w:p>
      <w:pPr>
        <w:pStyle w:val="Style20"/>
        <w:ind w:left="4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редседателю комитета по социальной </w:t>
      </w:r>
    </w:p>
    <w:p>
      <w:pPr>
        <w:pStyle w:val="Style20"/>
        <w:ind w:left="420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е    населения города Барнаула                                         от ________________________________</w:t>
      </w:r>
    </w:p>
    <w:p>
      <w:pPr>
        <w:pStyle w:val="Style20"/>
        <w:ind w:left="4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0"/>
        <w:ind w:left="42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20"/>
        <w:ind w:left="4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ождения)</w:t>
      </w:r>
    </w:p>
    <w:p>
      <w:pPr>
        <w:pStyle w:val="Style20"/>
        <w:ind w:left="4200" w:hanging="0"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оживающего по адресу: ___________</w:t>
      </w:r>
    </w:p>
    <w:p>
      <w:pPr>
        <w:pStyle w:val="Style20"/>
        <w:ind w:left="4200" w:hanging="0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, телефон _______</w:t>
      </w:r>
    </w:p>
    <w:p>
      <w:pPr>
        <w:pStyle w:val="Normal"/>
        <w:ind w:left="4200"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Cs w:val="28"/>
        </w:rPr>
      </w:pPr>
      <w:r>
        <w:rPr>
          <w:szCs w:val="28"/>
        </w:rPr>
        <w:t>Заявление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предоставить денежную компенсацию по оплате коммунальных услуг_______________________,оказываемых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наименование организации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меня и членов моей семьи имеются льго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46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– при наличии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льготы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1. Копии документов, удостоверяющих личность_____шт.</w:t>
      </w:r>
    </w:p>
    <w:p>
      <w:pPr>
        <w:pStyle w:val="Normal"/>
        <w:jc w:val="both"/>
        <w:rPr/>
      </w:pPr>
      <w:r>
        <w:rPr/>
        <w:t>2. Копии документов, подтверждающих право собственности на жилое помещение (копия договора социального найма государственного или муниципального жилого помещения)______шт.</w:t>
      </w:r>
    </w:p>
    <w:p>
      <w:pPr>
        <w:pStyle w:val="Normal"/>
        <w:jc w:val="both"/>
        <w:rPr/>
      </w:pPr>
      <w:r>
        <w:rPr/>
        <w:t>3. Выписка из домовой книги_____шт..</w:t>
      </w:r>
    </w:p>
    <w:p>
      <w:pPr>
        <w:pStyle w:val="Normal"/>
        <w:jc w:val="both"/>
        <w:rPr/>
      </w:pPr>
      <w:r>
        <w:rPr/>
        <w:t>4. Выписка из лицевого счета_____шт.</w:t>
      </w:r>
    </w:p>
    <w:p>
      <w:pPr>
        <w:pStyle w:val="Normal"/>
        <w:jc w:val="both"/>
        <w:rPr/>
      </w:pPr>
      <w:r>
        <w:rPr/>
        <w:t>5. Данные лицевого счета в кредитной организации для получения денежной компенсации по оплате коммунальных услуг _____ шт.; № почтового отделения_____________________</w:t>
      </w:r>
    </w:p>
    <w:p>
      <w:pPr>
        <w:pStyle w:val="Normal"/>
        <w:ind w:firstLine="720"/>
        <w:jc w:val="both"/>
        <w:rPr/>
      </w:pPr>
      <w:r>
        <w:rPr/>
        <w:t>Я обязуюсь в течение 10 дней извещать комитет по социальной поддержке населения города Барнаула об утрате (приобретении) права собственности (пользования) жилыми помещениями, изменении состава семьи, данных лицевых счетов в кредитных организациях и предоставлять копии соответствующих документов, а также сообщать об утрате или получении права на льготы по оплате коммунальных услуг.</w:t>
      </w:r>
    </w:p>
    <w:p>
      <w:pPr>
        <w:pStyle w:val="Normal"/>
        <w:ind w:firstLine="720"/>
        <w:jc w:val="both"/>
        <w:rPr/>
      </w:pPr>
      <w:r>
        <w:rPr/>
        <w:t>В случае обнаружения переплаты по коммунальным услугам не возражаю о зачете этой суммы в счет денежной компенсации за следующий период, при невозможности данного зачета (изменения законодательства, адреса проживания и т.п.) обязуюсь погасить сумму переплаты в бюджет города. _____________________________ (подпись)</w:t>
      </w:r>
    </w:p>
    <w:p>
      <w:pPr>
        <w:pStyle w:val="Normal"/>
        <w:ind w:firstLine="720"/>
        <w:jc w:val="both"/>
        <w:rPr/>
      </w:pPr>
      <w:r>
        <w:rPr/>
        <w:t>Даю согласие на использование персональных данных.</w:t>
      </w:r>
    </w:p>
    <w:p>
      <w:pPr>
        <w:pStyle w:val="Normal"/>
        <w:ind w:firstLine="720"/>
        <w:jc w:val="both"/>
        <w:rPr/>
      </w:pPr>
      <w:r>
        <w:rPr/>
        <w:t>За достоверность предоставленных документов и содержащихся в них сведений несу ответственность.</w:t>
      </w:r>
    </w:p>
    <w:p>
      <w:pPr>
        <w:pStyle w:val="Style20"/>
        <w:rPr/>
      </w:pPr>
      <w:r>
        <w:rPr>
          <w:rFonts w:cs="Times New Roman" w:ascii="Times New Roman" w:hAnsi="Times New Roman"/>
        </w:rPr>
        <w:t>"__"___________20___г.                                                        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(подпись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__________________________принял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 заявителя)                        (Ф.И.О., должность специалиста Комитета)      "__" ___________ 20_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7088" w:hanging="11"/>
        <w:jc w:val="both"/>
        <w:rPr/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лок-схема</w:t>
      </w:r>
    </w:p>
    <w:p>
      <w:pPr>
        <w:pStyle w:val="Normal"/>
        <w:spacing w:lineRule="exact" w:line="240"/>
        <w:ind w:right="-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6253480" cy="7540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7540560"/>
                          <a:chOff x="0" y="0"/>
                          <a:chExt cx="6253560" cy="754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3560" cy="754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920" y="422280"/>
                            <a:ext cx="21722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0"/>
                            <a:ext cx="21711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5320" y="25164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7040" y="2634120"/>
                            <a:ext cx="19868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екращении предоставления компенсац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1035000"/>
                            <a:ext cx="192096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ая консуль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035000"/>
                            <a:ext cx="16092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документов, выдача расписки-уведом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841320"/>
                            <a:ext cx="43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440" y="838800"/>
                            <a:ext cx="32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687240"/>
                            <a:ext cx="324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6040" y="23374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83880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4000" y="839520"/>
                            <a:ext cx="117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4000" y="687240"/>
                            <a:ext cx="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2634120"/>
                            <a:ext cx="16419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оставлении компенс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2631960"/>
                            <a:ext cx="196776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редоставлении компенс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2093040"/>
                            <a:ext cx="2775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240" y="3045600"/>
                            <a:ext cx="191196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516320"/>
                            <a:ext cx="217980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2337480"/>
                            <a:ext cx="1143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2337480"/>
                            <a:ext cx="10814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045600"/>
                            <a:ext cx="11412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3598560"/>
                            <a:ext cx="37692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от организаций коммунального комплекса и управляющей организации микрорайона Затон о размере компенс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920" y="3598560"/>
                            <a:ext cx="198504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, выдач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4427280"/>
                            <a:ext cx="38196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5085000"/>
                            <a:ext cx="38196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авка выплатных документов в ФГУП и кредитн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800" y="413316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9080" y="4683600"/>
                            <a:ext cx="180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pt;height:593.75pt" coordorigin="0,0" coordsize="9848,11875">
                <v:rect id="shape_0" stroked="f" o:allowincell="f" style="position:absolute;left:0;top:0;width:9847;height:11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00;top:665;width:342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3;top:0;width:341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5,396" to="5095,6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99;top:4148;width:3128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екращении предоставления компенсац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4;top:1630;width:3024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ая консуль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630;width:2533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документов, выдача расписки-уведом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1,1325" to="8467,16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4,1321" to="1608,16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5,1082" to="3589,1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6,3681" to="5096,41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1321" to="3599,1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5,1322" to="8459,13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5,1082" to="6605,1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4;top:4148;width:2585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оставлении компенс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9;top:4145;width:3098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редоставлении компенс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4;top:3296;width:4370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5,4796" to="8075,5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0,2388" to="5062,3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8,3681" to="3158,41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3,3681" to="8785,4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4,4796" to="3290,5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;top:5667;width:5935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от организаций коммунального комплекса и управляющей организации микрорайона Затон о размере компенс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4;top:5667;width:3125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, выдач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;top:6972;width:6014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;top:8008;width:6014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авка выплатных документов в ФГУП и кредитн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91,6509" to="3291,69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0,7376" to="3292,80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7088" w:hanging="11"/>
        <w:jc w:val="both"/>
        <w:rPr/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для подачи жалоб в связи с предоставлением муниципальной услуг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китина, 59а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наул, 656049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инет 6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3852) 29-10-60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Ленина, 17, г.Барнаул, 656049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инет 1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3852) 29-10-7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87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6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4:00Z</dcterms:created>
  <dc:creator>law</dc:creator>
  <dc:description/>
  <cp:keywords/>
  <dc:language>en-US</dc:language>
  <cp:lastModifiedBy>Ирина В. Потанина</cp:lastModifiedBy>
  <cp:lastPrinted>2012-07-28T11:10:00Z</cp:lastPrinted>
  <dcterms:modified xsi:type="dcterms:W3CDTF">2015-11-06T07:14:00Z</dcterms:modified>
  <cp:revision>2</cp:revision>
  <dc:subject/>
  <dc:title>Зарегистрировано в Минюсте РФ 20 декабря 2010 г</dc:title>
</cp:coreProperties>
</file>