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     №    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 предоставления дополнительных мер социальной поддержки активистам общественных организаций ветеранов (пенсионеров), консультантам приемной при главе города Барнаул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368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</w:t>
      </w:r>
    </w:p>
    <w:p>
      <w:pPr>
        <w:pStyle w:val="Normal"/>
        <w:ind w:left="3686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личии) заявителя</w:t>
      </w:r>
    </w:p>
    <w:p>
      <w:pPr>
        <w:pStyle w:val="Normal"/>
        <w:ind w:left="368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36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86" w:hanging="0"/>
        <w:rPr>
          <w:sz w:val="28"/>
          <w:szCs w:val="28"/>
          <w:u w:val="single"/>
        </w:rPr>
      </w:pPr>
      <w:r>
        <w:rPr>
          <w:sz w:val="28"/>
          <w:szCs w:val="28"/>
        </w:rPr>
        <w:t>кем выдан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3686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3686" w:hanging="0"/>
        <w:jc w:val="both"/>
        <w:rPr/>
      </w:pPr>
      <w:r>
        <w:rPr>
          <w:sz w:val="28"/>
          <w:szCs w:val="28"/>
        </w:rPr>
        <w:t>номер телефона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3686" w:hanging="0"/>
        <w:jc w:val="both"/>
        <w:rPr/>
      </w:pPr>
      <w:r>
        <w:rPr>
          <w:sz w:val="28"/>
          <w:szCs w:val="28"/>
        </w:rPr>
        <w:t xml:space="preserve">адрес электронной почты (при наличии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рнаульской городской Думы </w:t>
        <w:br/>
        <w:t xml:space="preserve">от 29.04.2008 №752 «О дополнительных мерах социальной поддержки активистов общественных организаций ветеранов (пенсионеров), консультантов общественной приемной при главе города Барнаула» прошу назначить ежемесячную денежную выплату (далее – денежная выплата) согласно выполняемым обязанностям по должности </w:t>
        <w:br/>
        <w:tab/>
        <w:t>.</w:t>
      </w:r>
    </w:p>
    <w:p>
      <w:pPr>
        <w:pStyle w:val="Normal"/>
        <w:tabs>
          <w:tab w:val="clear" w:pos="708"/>
          <w:tab w:val="left" w:pos="9355" w:leader="underscore"/>
        </w:tabs>
        <w:jc w:val="center"/>
        <w:rPr>
          <w:szCs w:val="28"/>
        </w:rPr>
      </w:pPr>
      <w:r>
        <w:rPr>
          <w:sz w:val="20"/>
        </w:rPr>
        <w:t>указывается наименование (название)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23"/>
        <w:tabs>
          <w:tab w:val="clear" w:pos="708"/>
          <w:tab w:val="left" w:pos="-439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пия документа, удостоверяющего личность заявителя – на __л., </w:t>
        <w:br/>
        <w:t>в __ экз.;</w:t>
      </w:r>
    </w:p>
    <w:p>
      <w:pPr>
        <w:pStyle w:val="Style23"/>
        <w:tabs>
          <w:tab w:val="clear" w:pos="708"/>
          <w:tab w:val="left" w:pos="-439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трахового свидетельства обязательного пенсионного страхования – на __л., в __ экз.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пия документа, подтверждающего назначение заявителю страховой пенсии по старости, пенсии за выслугу лет, – на __л., в __ экз.; 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анные лицевого счета в кредитной организации – на __л., в __ экз.;</w:t>
      </w:r>
    </w:p>
    <w:p>
      <w:pPr>
        <w:pStyle w:val="Style23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пия документа, подтверждающего полномочия представителя заявителя – на __л., в __ экз.;</w:t>
      </w:r>
    </w:p>
    <w:p>
      <w:pPr>
        <w:pStyle w:val="Style23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в случае подачи заявления представителем заявителя</w:t>
      </w:r>
    </w:p>
    <w:p>
      <w:pPr>
        <w:pStyle w:val="Style23"/>
        <w:tabs>
          <w:tab w:val="clear" w:pos="708"/>
          <w:tab w:val="left" w:pos="993" w:leader="none"/>
          <w:tab w:val="left" w:pos="9355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пия документа, подтверждающего факт избрания (назначения) </w:t>
        <w:br/>
        <w:t>на должность – на __л., в __ экз.;</w:t>
      </w:r>
    </w:p>
    <w:p>
      <w:pPr>
        <w:pStyle w:val="Style23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исьмо организационно-контрольного комитета – на __л., в __ экз.</w:t>
      </w:r>
    </w:p>
    <w:p>
      <w:pPr>
        <w:pStyle w:val="Style23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в случае если заявитель самостоятельно предоставляет письмо и замещает должность, указанную в подпункте 1.2.9 пункта 1.2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не позднее 10 рабочих дней уведомить комитет </w:t>
        <w:br/>
        <w:t xml:space="preserve">по социальной поддержке населения города Барнаула об утрате права </w:t>
        <w:br/>
        <w:t xml:space="preserve">на получение денежной выплаты (прекращении исполнения полномочий </w:t>
        <w:br/>
        <w:t>по должности, указанной в пункте 1.2 Положения), изменении данных лицевого счета в кредитной организации для получения денеж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№152-ФЗ «О персональных данных». Персональные данные предоставляются </w:t>
        <w:br/>
        <w:t xml:space="preserve">для обработки с целью предоставления денежной выплаты. Согласие </w:t>
        <w:br/>
        <w:t xml:space="preserve">на обработку персональных данных действует с даты подписания настоящего заявления в течение всего срока предоставления денежной выплаты и </w:t>
        <w:br/>
        <w:t>в течение пяти лет после прекращения предоставления денежной выплаты. 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может быть отозвано </w:t>
        <w:br/>
        <w:t>на основании письменного заявления в произвольной форме, что является основанием для прекращения денеж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 ____»_____________20___г. №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дпись специалиста </w:t>
      </w:r>
      <w:r>
        <w:rPr>
          <w:sz w:val="20"/>
          <w:szCs w:val="20"/>
        </w:rPr>
        <w:t>___________________________________________(с расшифровкой фамили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4:00Z</dcterms:created>
  <dc:creator>law</dc:creator>
  <dc:description/>
  <cp:keywords/>
  <dc:language>en-US</dc:language>
  <cp:lastModifiedBy>Марина Г. Кочеткова</cp:lastModifiedBy>
  <cp:lastPrinted>2018-04-10T15:51:00Z</cp:lastPrinted>
  <dcterms:modified xsi:type="dcterms:W3CDTF">2018-05-10T02:33:00Z</dcterms:modified>
  <cp:revision>4</cp:revision>
  <dc:subject/>
  <dc:title>Зарегистрировано в Минюсте РФ 20 декабря 2010 г</dc:title>
</cp:coreProperties>
</file>