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15.06.2020  №53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– при наличии)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единовременную денежную выплату за рождение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денежную выплату прошу выплатить путем зачисления на лицевой счет, открытый в кредитной организации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 родителей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ю документа, подтверждающего постоянное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3. Копии свидетельств о рождении детей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единовременной денеж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единовременной денежной выплаты и в течение пяти лет после прекращения предоставления единовременной денежной выплаты.</w:t>
      </w:r>
    </w:p>
    <w:p>
      <w:pPr>
        <w:pStyle w:val="Heading1"/>
        <w:keepNext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 на обработку персональных данных может  быть  отозвано  на основании заявления в случаях, предусмотренных Федеральным законом от 27.07.2006 №152-ФЗ «О персональных данных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Выражаю согласие на информирование по номеру телефона или адресу электронной почты, указанным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_____________________ принял_________________________________ (Ф.И.О. заявителя)                                          (Ф.И.О., должность специалиста) «__»_____ 20___ г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Евгения Константиновна  Борисова</cp:lastModifiedBy>
  <cp:lastPrinted>2020-05-25T15:37:00Z</cp:lastPrinted>
  <dcterms:modified xsi:type="dcterms:W3CDTF">2020-06-16T03:20:00Z</dcterms:modified>
  <cp:revision>25</cp:revision>
  <dc:subject/>
  <dc:title>Зарегистрировано в Минюсте РФ 20 декабря 2010 г</dc:title>
</cp:coreProperties>
</file>