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ind w:left="4956" w:right="0" w:hanging="0"/>
        <w:jc w:val="both"/>
        <w:rPr/>
      </w:pPr>
      <w:r>
        <w:rPr/>
        <w:t xml:space="preserve">          </w:t>
      </w: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 </w:t>
      </w:r>
    </w:p>
    <w:p>
      <w:pPr>
        <w:pStyle w:val="Normal"/>
        <w:ind w:left="5664" w:hanging="0"/>
        <w:jc w:val="both"/>
        <w:rPr/>
      </w:pPr>
      <w:r>
        <w:rPr/>
        <w:t>администрации города</w:t>
      </w:r>
    </w:p>
    <w:p>
      <w:pPr>
        <w:pStyle w:val="Normal"/>
        <w:ind w:left="4956" w:firstLine="708"/>
        <w:jc w:val="both"/>
        <w:rPr/>
      </w:pPr>
      <w:r>
        <w:rPr/>
        <w:t>от 23.05.2018 №925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ОСТАВ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Cs w:val="28"/>
        </w:rPr>
        <w:t>по оценке готовности к отопительному периоду теплоснабжающих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 теплосетевых организаций, потребителей тепловой энерг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36"/>
        <w:gridCol w:w="5193"/>
        <w:gridCol w:w="525"/>
      </w:tblGrid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лексеенко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главы администрации города    по городскому хозяйству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Кощеев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тета по энергоресурсам      и газификации города Барнаул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Романов</w:t>
            </w:r>
          </w:p>
          <w:p>
            <w:pPr>
              <w:pStyle w:val="Normal"/>
              <w:rPr/>
            </w:pPr>
            <w:r>
              <w:rPr/>
              <w:t>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производственно-технического отдела комитета жилищно-коммунального хозяйства города Барнаула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/>
              <w:t>Рославцев</w:t>
            </w:r>
          </w:p>
          <w:p>
            <w:pPr>
              <w:pStyle w:val="Normal"/>
              <w:rPr/>
            </w:pPr>
            <w:r>
              <w:rPr/>
              <w:t>Игорь Александ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энергоресурсов комитета по энергоресурсам и газификации города Барнаула, секретарь комисс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сее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Никола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Индустриального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кет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алер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заместитель председателя комитета               по энергоресурсам и газификации города Барнаул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роле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иректор муниципального унитарного предприятия «Энергетик» г.Барнаула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щеряк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ргей Геннад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ервый заместитель главы администрации Октябрьского района по жилищно-коммунальному хозяйств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м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Константин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альник Алтайского отдела по надзору     за тепловыми электростанциями, теплогенерирующими установками и сетями и котлонадзору Сибирского Управления Федеральной службы по экологическому, технологическому и атомному надзору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всянник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алерий Викто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службы испытаний, наладки, измерений акционерного общества «Барнаульская теплосетевая компания»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атолий Владими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Центрального района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осин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талья Владиславовн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щепки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енис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председателя комитета жилищно-коммунального хозяйства города Барнаула, главный инжен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ябчун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>Сергей Васи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первый заместитель главы администрации Ленинского района по жилищно-коммунальному хозяйств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имон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ладимир Петро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начальник аварийно-спасательной службы муниципального казенного учреждения «Управление по делам ГОЧС г.Барнаул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едоров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ндрей Алексе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вый заместитель главы администрации Железнодорожного района по жилищно-коммунальному хозяйству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ухляк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Юрий Анатольеви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еститель начальника отдела анализа         и оперативного контроля управления            по работе с дебиторской задолженностью общества с ограниченной ответственностью  «Сибирская теплосбытовая компания»       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5"/>
      <w:gridCol w:w="3023"/>
    </w:tblGrid>
    <w:tr>
      <w:trPr>
        <w:trHeight w:val="275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5B9BD5"/>
            </w:rPr>
          </w:pPr>
          <w:r>
            <w:rPr>
              <w:color w:val="5B9BD5"/>
              <w:sz w:val="24"/>
            </w:rPr>
            <w:fldChar w:fldCharType="begin"/>
          </w:r>
          <w:r>
            <w:rPr>
              <w:sz w:val="24"/>
              <w:color w:val="5B9BD5"/>
            </w:rPr>
            <w:instrText xml:space="preserve"> PAGE </w:instrText>
          </w:r>
          <w:r>
            <w:rPr>
              <w:sz w:val="24"/>
              <w:color w:val="5B9BD5"/>
            </w:rPr>
            <w:fldChar w:fldCharType="separate"/>
          </w:r>
          <w:r>
            <w:rPr>
              <w:sz w:val="24"/>
              <w:color w:val="5B9BD5"/>
            </w:rPr>
            <w:t>2</w:t>
          </w:r>
          <w:r>
            <w:rPr>
              <w:sz w:val="24"/>
              <w:color w:val="5B9BD5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574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2:00Z</dcterms:created>
  <dc:creator>mb2</dc:creator>
  <dc:description/>
  <cp:keywords/>
  <dc:language>en-US</dc:language>
  <cp:lastModifiedBy>Евгения Константиновна  Борисова</cp:lastModifiedBy>
  <cp:lastPrinted>2017-02-01T13:37:00Z</cp:lastPrinted>
  <dcterms:modified xsi:type="dcterms:W3CDTF">2018-05-24T06:04:00Z</dcterms:modified>
  <cp:revision>3</cp:revision>
  <dc:subject/>
  <dc:title>Приложение 8</dc:title>
</cp:coreProperties>
</file>