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812" w:right="-28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  <w:tab w:val="left" w:pos="5670" w:leader="none"/>
          <w:tab w:val="left" w:pos="6521" w:leader="none"/>
        </w:tabs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06.2016 №1277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538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  обследования и категорирования мест массового пребывания людей на территории городского округа - города Барнаула Алтайского края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42"/>
        <w:gridCol w:w="581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/>
            </w:pPr>
            <w:r>
              <w:rPr>
                <w:rFonts w:eastAsia="Calibri"/>
                <w:szCs w:val="28"/>
                <w:lang w:val="ru-RU" w:eastAsia="en-US"/>
              </w:rPr>
              <w:t xml:space="preserve">заместитель главы администрации города по социальной политике, председатель комисси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eastAsia="Calibri"/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заведующий отделом мобилизационной работы администрации города Барнаула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г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Ростиславо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главный специалист отдела мобилизационной работы администрации города, секретар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142" w:type="dxa"/>
            <w:tcBorders/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 w:eastAsia="ar-SA"/>
              </w:rPr>
              <w:t>заместитель председателя комитета по управлению муниципальной собственностью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группы безопасности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разованию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силь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- начальник отделения по организации службы отдела обеспечения  общественного порядка УМВД России по г.Барнаулу (по согласованию)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ль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142" w:type="dxa"/>
            <w:tcBorders/>
          </w:tcPr>
          <w:p>
            <w:pPr>
              <w:pStyle w:val="TextBody"/>
              <w:jc w:val="center"/>
              <w:rPr>
                <w:rFonts w:eastAsia="Calibri"/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eastAsia="Calibri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/>
              </w:rPr>
              <w:t>заместитель председателя комитета по культуре города Барнаул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 w:eastAsia="ar-SA"/>
              </w:rPr>
              <w:t>заместитель начальника территориального отдела надзорной деятельности №1 управления надзорной деятельности и профилактической работы ГУ МЧС России по Алтайскому краю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дразделения УФСБ России по Алтайскому краю                              (по согласованию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вневедомственной охраны по  г.Барнаулу – филиала ФГКУ  УВО </w:t>
              <w:tab/>
              <w:t xml:space="preserve">ГУ МВД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по Алтай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142" w:type="dxa"/>
            <w:tcBorders/>
          </w:tcPr>
          <w:p>
            <w:pPr>
              <w:pStyle w:val="TextBody"/>
              <w:jc w:val="left"/>
              <w:rPr>
                <w:rFonts w:eastAsia="Calibri"/>
                <w:szCs w:val="28"/>
                <w:lang w:val="ru-RU" w:eastAsia="en-US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rPr>
                <w:rFonts w:eastAsia="Calibri"/>
                <w:szCs w:val="28"/>
                <w:lang w:val="ru-RU" w:eastAsia="en-US"/>
              </w:rPr>
            </w:pPr>
            <w:r>
              <w:rPr>
                <w:color w:val="000000"/>
                <w:szCs w:val="28"/>
                <w:lang w:val="ru-RU"/>
              </w:rPr>
              <w:t xml:space="preserve">главный специалист отдела потребительского рынка комитета по </w:t>
            </w:r>
            <w:r>
              <w:rPr>
                <w:szCs w:val="28"/>
                <w:lang w:val="ru-RU"/>
              </w:rPr>
              <w:t>развитию предпринимательства, потребительскому рынку и вопросам труда администрации города Барнаул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,</w:t>
      </w:r>
    </w:p>
    <w:p>
      <w:pPr>
        <w:pStyle w:val="Normal"/>
        <w:tabs>
          <w:tab w:val="clear" w:pos="708"/>
          <w:tab w:val="left" w:pos="426" w:leader="none"/>
          <w:tab w:val="center" w:pos="4677" w:leader="none"/>
        </w:tabs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                                                  </w:t>
        <w:tab/>
        <w:t xml:space="preserve">     П.Д.Фризен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00" w:leader="none"/>
          <w:tab w:val="center" w:pos="4677" w:leader="none"/>
        </w:tabs>
        <w:ind w:left="284" w:right="-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0:00Z</dcterms:created>
  <dc:creator>Малыхин</dc:creator>
  <dc:description/>
  <cp:keywords/>
  <dc:language>en-US</dc:language>
  <cp:lastModifiedBy>Евгения Константиновна  Борисова</cp:lastModifiedBy>
  <cp:lastPrinted>2016-05-23T16:25:00Z</cp:lastPrinted>
  <dcterms:modified xsi:type="dcterms:W3CDTF">2016-07-05T02:12:00Z</dcterms:modified>
  <cp:revision>3</cp:revision>
  <dc:subject/>
  <dc:title/>
</cp:coreProperties>
</file>