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right="-144" w:hanging="0"/>
        <w:rPr>
          <w:szCs w:val="28"/>
        </w:rPr>
      </w:pPr>
      <w:r>
        <w:rPr>
          <w:szCs w:val="28"/>
        </w:rPr>
        <w:t>Приложение 2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keepNext w:val="true"/>
              <w:ind w:left="6237" w:hanging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ind w:left="6237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 </w:t>
            </w:r>
          </w:p>
          <w:p>
            <w:pPr>
              <w:pStyle w:val="Normal"/>
              <w:keepNext w:val="true"/>
              <w:ind w:left="6237" w:hanging="0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от ___________ № _____</w:t>
            </w:r>
          </w:p>
          <w:p>
            <w:pPr>
              <w:pStyle w:val="Normal"/>
              <w:ind w:left="5245" w:hanging="0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Cs w:val="28"/>
              </w:rPr>
              <w:t>комиссии по определению степени утраты имущества первой необходимости гражданами, пострадавшими в результате чрезвычайной ситу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5941060" cy="776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776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1"/>
                                    <w:gridCol w:w="510"/>
                                    <w:gridCol w:w="5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Мещеряков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Сергей Геннад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right="34" w:hanging="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ервый заместитель главы администрации по жилищно-коммунальному хозяйству, председатель комисси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34" w:hanging="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 xml:space="preserve">Семенченко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Валерий Иванови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главный специалист – начальник штаба по делам ГО и ЧС, заместитель председателя комисси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34" w:hanging="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нов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Евгения Ю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 xml:space="preserve">заместитель начальника управления коммунального хозяйства, секретар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Члены комиссии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ind w:left="142" w:hanging="142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Бубови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142" w:hanging="142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Александр Викторови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начальник управления коммунального хозяйства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Дунаев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Наталья Александровна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142" w:hanging="142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начальник организационно-контрольного управ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Дядикова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ветлана Адольфов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142" w:hanging="142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председатель Совета территориального общественного самоуправления микрорайона «Восточный» Октябрьского района города Барнаула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Касатов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Анна Михайлов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 xml:space="preserve">начальник управления по строительству и архитектуре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Музаев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Илья Гурамови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начальник отдела по вопросам миграции отдела полиции по Октябрьскому району </w:t>
                                        </w:r>
                                        <w:r>
                                          <w:rPr/>
                                          <w:t xml:space="preserve">Управления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Министерства </w:t>
                                        </w:r>
                                        <w:r>
                                          <w:rPr/>
                                          <w:t xml:space="preserve">внутренних дел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Российской Федерации по г.Барнаулу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Чернобровкин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Валерий Сергееви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рокурор Октябрьского района города Барнаула </w:t>
                                        </w:r>
                                        <w:r>
                                          <w:rPr/>
                                          <w:t>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611.8pt;mso-wrap-distance-left:9pt;mso-wrap-distance-right:9pt;mso-wrap-distance-top:0pt;mso-wrap-distance-bottom:0pt;margin-top:0.05pt;mso-position-vertical-relative:text;margin-left:-1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510"/>
                              <w:gridCol w:w="5195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Мещеряк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вый заместитель главы администрации по жилищно-коммунальному хозяйству, председатель комиссии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Семенченк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Валерий Иванови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ный специалист – начальник штаба по делам ГО и ЧС, 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вгения Юрьевн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заместитель начальника управления коммунального хозяйства, секрет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142" w:hanging="142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Бубович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лександр Викторови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ик управления коммунального хозяйства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унаев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Наталья Александров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ик организационно-контрольного упр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ядиков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етлана Адольфовн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редседатель Совета территориального общественного самоуправления микрорайона «Восточный» Октябрьского района города Барнаула (по согласованию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сатов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на Михайлов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начальник управления по строительству и архитектуре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Музае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Илья Гурамови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чальник отдела по вопросам миграции отдела полиции по Октябрьскому району </w:t>
                                  </w:r>
                                  <w:r>
                                    <w:rPr/>
                                    <w:t xml:space="preserve">Управлени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/>
                                    <w:t xml:space="preserve">внутренних де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оссийской Федерации по г.Барнаулу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Чернобровки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Валерий Сергееви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курор Октябрьского района города Барнаула </w:t>
                                  </w:r>
                                  <w:r>
                                    <w:rPr/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Группы по </w:t>
            </w:r>
            <w:r>
              <w:rPr>
                <w:szCs w:val="28"/>
                <w:lang w:val="ru-RU"/>
              </w:rPr>
              <w:t>определению степени утраты имущества: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tbl>
            <w:tblPr>
              <w:tblW w:w="9351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41"/>
              <w:gridCol w:w="284"/>
              <w:gridCol w:w="521"/>
              <w:gridCol w:w="5149"/>
            </w:tblGrid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ван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рина Александро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главный специалист отдела бухгалтерии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сквичев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талий Викторович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snapToGrid w:val="false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информатизац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алах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Анатоль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на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талья Александровна 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организационно-контрольного управления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лат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ьга Николае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л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Николае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оль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Анатолье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заведующий отделом по охране прав дет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ажен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юбовь Григорь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пыт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ья Викторо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отдела по охране прав детств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отдела по охране прав детства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овал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ия Юрье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начальника управления коммунального хозяй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рных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ий Александрович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по работе                     с жилищным фондом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баче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ья Ивано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штаба по делам ГО и ЧС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сат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на Михайло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начальник управления по строительству            и архитектуре, руководител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етров группы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тем Анатольевич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                     по строительству и архитектур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амолд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ладимировна</w:t>
                  </w:r>
                </w:p>
                <w:p>
                  <w:pPr>
                    <w:pStyle w:val="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                      по строительству и архитектур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етр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ладимировна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комитета                          по развитию предпринимательства                    и потребительскому рынку, руководитель группы</w:t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Егор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сения Серге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в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алерь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 xml:space="preserve">главный специалист отдела по работе                     с жилищным фондом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ервой категории отдела бухгалтерии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онких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тантин Александрович</w:t>
                  </w:r>
                  <w:r>
                    <w:rPr>
                      <w:szCs w:val="28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заведующий отделом по работе                             с жилищным фондом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вс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ся Алексее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по работе                     с жилищным фондом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сыкина 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ксана Анатолье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лоз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ена Анатоль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советник (консультант) - заместитель председателя </w:t>
                  </w:r>
                  <w:r>
                    <w:rPr>
                      <w:szCs w:val="28"/>
                    </w:rPr>
                    <w:t xml:space="preserve"> комиссии по делам несовершеннолетних и защите их прав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ыж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атьяна Сергеев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рсуков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нил Сергеевич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ный специалист –  ответственный секретарь </w:t>
                  </w:r>
                  <w:r>
                    <w:rPr>
                      <w:bCs/>
                      <w:szCs w:val="28"/>
                    </w:rPr>
                    <w:t>комиссии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9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араксина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олина Александро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по кадрам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Тарасова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льга Алексее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ущий специалист организационно-контрольного управления 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зякин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вей Алексеевич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тдела информатизации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хар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ксим Андреевич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комитета по делам молодежи, культуре, физкультуре                            и спорту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Болгова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color w:val="000000"/>
                      <w:szCs w:val="28"/>
                    </w:rPr>
                    <w:t>Алина Александровна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комитета по делам молодежи, культуре, физкультуре                            и спорту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ухаре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сана Александров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льн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арина Викторовна </w:t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бщим отделом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ибур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рья Юрь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колин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нил Сергеевич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1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– секретарь административной комисси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правового отдела</w:t>
                  </w:r>
                </w:p>
              </w:tc>
            </w:tr>
          </w:tbl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8:00Z</dcterms:created>
  <dc:creator>safran</dc:creator>
  <dc:description/>
  <cp:keywords/>
  <dc:language>en-US</dc:language>
  <cp:lastModifiedBy>Семенченко Валерий Иванович</cp:lastModifiedBy>
  <cp:lastPrinted>2023-02-09T14:02:00Z</cp:lastPrinted>
  <dcterms:modified xsi:type="dcterms:W3CDTF">2023-02-09T08:20:00Z</dcterms:modified>
  <cp:revision>34</cp:revision>
  <dc:subject/>
  <dc:title/>
</cp:coreProperties>
</file>