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5"/>
      </w:tblGrid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  <w:tr>
        <w:trPr>
          <w:trHeight w:val="757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6095</wp:posOffset>
                      </wp:positionH>
                      <wp:positionV relativeFrom="paragraph">
                        <wp:posOffset>1731010</wp:posOffset>
                      </wp:positionV>
                      <wp:extent cx="111633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36.3pt" to="727.7pt,136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городской Думы, признаваемых утратившими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6" w:leader="none"/>
              </w:tabs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1 №792 «О бюджете города на 2022 год и на плановый период 2023 и 2024 год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6" w:leader="none"/>
              </w:tabs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4.2022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874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Думы от 30.11.2021 №792 «О бюджете города на 2022 год и на плановый период 2023 и 2024 год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6" w:leader="none"/>
              </w:tabs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2 №945 «О внесении изменений в решение городской Думы от 30.11.2021 №792 «О бюджете города на 2022 год и на плановый период 2023 и 2024 годов» (в ред. решения от 07.04.2022 №874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6" w:leader="none"/>
              </w:tabs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2 №946 «О внесении изменений в решение городской Думы от 30.11.2021 №792 «О бюджете города на 2022 год и на плановый период 2023 и 2024 годов» (в ред. решения от 15.07.2022 №945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6" w:leader="none"/>
              </w:tabs>
              <w:ind w:left="34" w:firstLine="675"/>
              <w:jc w:val="both"/>
              <w:rPr/>
            </w:pPr>
            <w:r>
              <w:rPr>
                <w:sz w:val="28"/>
                <w:szCs w:val="28"/>
              </w:rPr>
              <w:t>От 02.12.2022 №42 «О внесении изменений в решение городской Думы от 30.11.2021 №792 «О бюджете города на 2022 год и на плановый период 2023 и 2024 годов» (в ред. решения от 30.08.2022 №946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1:00Z</dcterms:created>
  <dc:creator>Prof-RomanovaAA</dc:creator>
  <dc:description/>
  <cp:keywords/>
  <dc:language>en-US</dc:language>
  <cp:lastModifiedBy>Ирина Николаевна Катаева</cp:lastModifiedBy>
  <cp:lastPrinted>2023-04-12T19:15:00Z</cp:lastPrinted>
  <dcterms:modified xsi:type="dcterms:W3CDTF">2023-04-12T12:18:00Z</dcterms:modified>
  <cp:revision>5</cp:revision>
  <dc:subject/>
  <dc:title>УТВЕРЖДЕНА</dc:title>
</cp:coreProperties>
</file>