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едоставления         из бюджета города субсидий     на возмещение затрат                по предоставлению услуг отдыха и оздоровления детей</w:t>
      </w:r>
    </w:p>
    <w:p>
      <w:pPr>
        <w:pStyle w:val="Normal"/>
        <w:spacing w:lineRule="atLeast" w:line="20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образованию города Барнаул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false"/>
        <w:autoSpaceDE w:val="false"/>
        <w:ind w:left="5387" w:hanging="0"/>
        <w:jc w:val="both"/>
        <w:rPr/>
      </w:pPr>
      <w:r>
        <w:rPr>
          <w:lang w:eastAsia="ru-RU"/>
        </w:rPr>
        <w:t>(фамилия, имя, отчество (последнее - при наличии) индивидуального предпринимателя, наименование юридического лица, представителя)</w:t>
      </w:r>
    </w:p>
    <w:p>
      <w:pPr>
        <w:pStyle w:val="Normal"/>
        <w:suppressAutoHyphens w:val="false"/>
        <w:autoSpaceDE w:val="false"/>
        <w:ind w:left="5387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озмещения затрат в связи с оказанием услуг отдыха и оздоровления детей сотрудников учреждений бюджетной сферы города Барнаула на _____ смену с __________________________ в количестве 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>(период смены)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прошу заключить соглашение о предоставлении из бюджета города субсидии на возмещение затрат по предоставлению услуг отдыха и оздоровления детей 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заявител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амилия, имя, отчество (последнее - при наличии) индивидуального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принимателя, наименование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(юридический адрес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телефон, факс, почтовый адрес, адрес электронной почты (при наличи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банковские реквизиты, которые необходимо указать в договоре дл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следующего перечисления субсидий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 ____________  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(должность)                    (подпись)                     (расшифровка подпис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(при наличи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___ 20__ 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едоставления          из бюджета города субсидий      на возмещение затрат                 по предоставлению услуг отдыха и оздоровления детей</w:t>
      </w:r>
    </w:p>
    <w:p>
      <w:pPr>
        <w:pStyle w:val="Normal"/>
        <w:spacing w:lineRule="atLeast" w:line="2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сотрудников учреждений бюджетной сферы города Барнаула, получивших услуги отдыха и оздоровления  в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загородного лагеря отдыха и оздоро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и период см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85"/>
        <w:gridCol w:w="1331"/>
        <w:gridCol w:w="1484"/>
        <w:gridCol w:w="1361"/>
        <w:gridCol w:w="13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дата выдачи отрывного тал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5:00Z</dcterms:created>
  <dc:creator>Татьяна Владимировна</dc:creator>
  <dc:description/>
  <cp:keywords/>
  <dc:language>en-US</dc:language>
  <cp:lastModifiedBy>Шашова Татьяна Александровна</cp:lastModifiedBy>
  <cp:lastPrinted>2017-06-26T09:19:00Z</cp:lastPrinted>
  <dcterms:modified xsi:type="dcterms:W3CDTF">2017-06-29T08:50:00Z</dcterms:modified>
  <cp:revision>11</cp:revision>
  <dc:subject/>
  <dc:title>                                                                                                                                                        </dc:title>
</cp:coreProperties>
</file>