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к постановлению администрации района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 </w:t>
      </w:r>
      <w:r>
        <w:rPr>
          <w:rFonts w:cs="Times New Roman" w:ascii="Times New Roman" w:hAnsi="Times New Roman"/>
          <w:bCs/>
          <w:sz w:val="28"/>
          <w:u w:val="single"/>
        </w:rPr>
        <w:t>31.05.2016</w:t>
      </w:r>
      <w:r>
        <w:rPr>
          <w:rFonts w:cs="Times New Roman" w:ascii="Times New Roman" w:hAnsi="Times New Roman"/>
          <w:bCs/>
          <w:sz w:val="28"/>
        </w:rPr>
        <w:t xml:space="preserve">  №</w:t>
      </w:r>
      <w:r>
        <w:rPr>
          <w:rFonts w:cs="Times New Roman" w:ascii="Times New Roman" w:hAnsi="Times New Roman"/>
          <w:bCs/>
          <w:sz w:val="28"/>
          <w:u w:val="single"/>
        </w:rPr>
        <w:t>43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>об отделе администрации Железнодорожного района г. Барнаула по охране прав дет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1.1. Отдел администрации Железнодорожного района г. Барнаула </w:t>
      </w:r>
      <w:r>
        <w:rPr>
          <w:rFonts w:cs="Times New Roman" w:ascii="Times New Roman" w:hAnsi="Times New Roman"/>
          <w:color w:val="000000"/>
          <w:sz w:val="28"/>
        </w:rPr>
        <w:t>по охране прав детства (далее - отдел) является органом администрации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ализующим государственную и муниципальную политику в сфере</w:t>
      </w:r>
      <w:r>
        <w:rPr>
          <w:rFonts w:cs="Times New Roman" w:ascii="Times New Roman" w:hAnsi="Times New Roman"/>
          <w:color w:val="000000"/>
          <w:sz w:val="28"/>
        </w:rPr>
        <w:t xml:space="preserve"> защиты прав и интересов несовершеннолетних. Отдел  </w:t>
      </w:r>
      <w:r>
        <w:rPr>
          <w:rFonts w:cs="Times New Roman" w:ascii="Times New Roman" w:hAnsi="Times New Roman"/>
          <w:sz w:val="28"/>
        </w:rPr>
        <w:t>реализует отдельные государственные полномочия в сфере организации и осуществления деятельности по опеке и попечитель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оей деятельности отдел подотчетен заместителю главы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2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Алтайского краевого Законодательного Собрания, постановлениями и распоряжениями Администрации Алтайского края, решениями Барнаульской городской Думы, постановлениями и распоряжениями администрации  города Барнаула и настоящим Положени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3. Отдел осуществляет свою деятельность во взаимодействии с органами государственной власти, органами местного самоуправления, с предприятиями и организациями различных организационно-правовых форм, органами и  учреждениями системы профилактики безнадзорности и правонарушений несовершеннолетних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 Основные принципы, цели, задачи и направления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1. Отдел создан с целью осуществления отдельных государственных полномочий по опеке и попечительству в отношении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. Отдел осуществляет свою работу на принципах законности, взаимодействия с семьей, гуманного отношения к несовершеннолетним, индивидуального подхода к несовершеннолетним, соблюдения конфиденциальности полученной информации, охраны и защиты прав и законных интересов детей-сирот и детей, оставшихся без попечения родителей, а также детей, проживающих в семьях, в установленных законом случа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3. Основными задачами отдел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3.1.   Защита </w:t>
      </w:r>
      <w:r>
        <w:rPr>
          <w:rFonts w:cs="Times New Roman" w:ascii="Times New Roman" w:hAnsi="Times New Roman"/>
          <w:sz w:val="28"/>
          <w:szCs w:val="28"/>
        </w:rPr>
        <w:t>прав и законных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совершеннолетних, в том числе детей-сирот и детей, оставшихся без попечения родит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3.2.   Н</w:t>
      </w:r>
      <w:r>
        <w:rPr>
          <w:rFonts w:cs="Times New Roman" w:ascii="Times New Roman" w:hAnsi="Times New Roman"/>
          <w:sz w:val="28"/>
          <w:szCs w:val="28"/>
        </w:rPr>
        <w:t>адзор за деятельностью опекунов и попечит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3.3. Осуществление контроля за сохранностью и управлением имуществом лиц, находящихся под опекой (попечительством) или помещенных в соответствии с законодательством Российской Федерации в воспитательные учреждения, учреждения социальной защиты населения или другие аналогичные учреждения, для детей-сирот и детей, оставшихся без попечения родит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4. В целях реализации возложенных на него задач отде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ыявление и устройство детей-сирот и детей, оставшихся без попечения роди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необходимые меры по защите прав и интересов детей в случаях смерти родителей, лишения их родительских прав, ограничения их в родительских правах, признания родителей безвестно отсутствующими, недееспособными (ограниченно дееспособными), объявления их умершими, установления судом факта утраты лицом попечения родителей, отбывания родителями наказания в учреждениях, исполняющих наказание в виде лишения свободы, нахождения в местах содержания под стражей в качестве подозреваемых, обвиняемых в совершении преступлений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няет обязанности опекуна (попечителя) до устройства детей-сирот и детей, оставшихся без попечения родителей, на воспитание в семью или организацию, избирает формы устройства детей-сирот и детей, оставшихся без попечения родителей, принимает  акты о назначении опекуна или попечителя, заключает договоры об осуществлении опеки и попечительства, назначает опекуна (попеч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осуществляет 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 уведомляет прокурора об отобрании ребенка, обеспечивает временное устройство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ициирует обращение администрации района  в суд с исками о лишении родителей родительских прав или об ограничении в них,  участвует в принудительном исполнении решений, связанных с отобранием ребенка и передачей его другому лицу (лиц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являет  детей-сирот и детей, оставшихся без попечения родителей, и ведет  учет выявленных детей-сирот и детей, оставшихся без попечения родителей, направляет сведения о них в орган исполнительной власти в сфере управления образованием для учета в региональном банке данных о детях, оставшихся без попечения родителей, и ведет учет лиц, желающих усыновить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одит обследование условий жизни ребенка и лица (лиц), претендующего на его воспитание,  предоставляет суду акт обследования и основанное на нем заключение по существу сп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ет согласие на усыновление ребенка несовершеннолетних родителей при отсутствии у них родителей или опекунов, участвует  в судах по рассмотрению дел об установлении усыновления детей,  имеет право требования отмены усыновления детей, участвует 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ключает и расторгает  договоры с приемными родителями о передаче ребенка (детей) на воспитание в семью и оказывает приемной семье необходимую помощь, способствует  созданию нормальных условий жизни и воспитания ребенка (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подбор, учет и подготовку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законодательством Российской Федерации и Алтайского края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ает  согласие 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дает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а также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ывает  содействие в подготовке так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ключает  соглашение о временном пребывании ребенка в организации для детей-сирот и детей, оставшихся без попечения родителей, между законным представителем, организацией для детей-сирот и детей, оставшихся без попечения родителей, и органом опеки и попечительства на основании заявления законных представителей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ает  согласие на продление периода пребывания ребенка в медицинской организации для детей-сирот и детей, оставшихся без попечения родителей, до достижения им возраста 4 лет включи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 защиту прав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щает права выпускников образовательных организаций, медицинских организаций, организаций, оказывающих соци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ет согласие родителям, родительские права которых ограничены судом, на контакты с ребенком, если это не оказывает на ребенка вредного влияния, участвует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ает вопросы присвоения или изменения фамилии, имени несовершеннолетних в случаях и порядке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ешает разногласия  между родителями по вопросам, касающимся воспитания и образования детей, исходя из интересов детей и с учетом их мнения, и разрешает  споры  об общении ребенка с близкими родственниками, исходя из интересов ребенка и с учетом его м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ет предварительное разрешение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ает  предварительное разрешение (согласие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объема  имущественных прав 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храняет за детьми-сиротами и детьми, оставшимися без попечения родителей, право собственности на жилое помещение или право пользования жилым помещением, а при отсутствии жилого помещения - права на получение жилого помещения в соответствии с жилищным законодательством, принимает  меры по защите жилищных прав в случаях, предусмотренных законодательством, заключает  договоры о доверительном управлении имуществом лица, над которым учреждена опека (попечительств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решает  разногласия, возникающие между опекуном ребенка и его несовершеннолетними ро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значает  представителей для защиты прав и интересов детей в случае разногласия между родителями и деть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инимает решение об объявлении несовершеннолетнего полностью дееспособным (эмансипированны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щищает  права лиц из числа детей-сирот и детей, оставшихся без попечения родителей, в возрасте от 18 до 23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ает  предварительное согласие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дает  разрешение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участвует  в качестве законных представителей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ыдает предварительное разрешение на заключение опекуном 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выдает предварительное  разрешение 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объема имущественных прав  подопечного, либо отказывает  в выдаче такого раз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дает  предварительное  разрешение  на выдачу доверенности от имени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дает  согласие  на заключение трудового договора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осуществляет контроль 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ивает  надлежащее санитарное и техническое состояние этих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оказывает помощь опекунам и попечителям несовершеннолетних граждан в реализации и защите прав подопеч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и надзор за соблюдением прав и законных интересов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вобождает и отстраняет опекунов и попечителей от выполнения возложенных на них обязанностей и принимает необходимые меры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 предложения, заявления и жалобы граждан по вопросам опеки и попечительства, защиты прав несовершеннолетних и принятие по ним необходимых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надзор за деятельностью опекунов, попечителей, приемных родителей и патронатных воспитателей, контроль за условиями жизни и воспитания детей в семьях усыновителей и контроль за условиями содержания, воспитания и образования детей-сирот и детей, оставшихся без попечения родителей, в том числе в образовательных организациях, медицинских организациях, организациях, оказывающих соци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ставляет в порядке, предусмотренном законодательством Российской Федерации, описи имущества подопечного, выдает  опекунам и попечителям разрешения и обязательные для исполнения указания в письменной форме в отношении распоряжения имуществом подопеч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ращается 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ставляет соответствующие акты и предъявляет 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таким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тверждает  отчет  опекуна или попечителя о хранении, использовании имущества подопечного и об управлении таки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ключает из описи имущества подопечного пришедшие  в негодность вещи  и вносит  соответствующие  изменения  в опись имущества подопечного после утверждения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ставляет описи документов, хранящихся в личном деле подопечного, и акта передачи личного дела подопечного, подписанного руководителем органа опеки и попечительства и руководителем организации для детей-сир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яет  хранение акта о направлении подопечного в организацию для детей-сирот, а также акта передачи личного дела и опис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утверждает  соответствующим актом органа местного самоуправления и пересматривает  не реже одного раза в полугодие  индивидуальный  план развития и жизнеустройства ребенка, помещенного в организацию для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участвует в предоставлении муниципальной услуги населению   «Выдача разрешения на вступление в брак лицам, достигшим возраста шестнадцати лет, но не достигшим возраста восемнадцати лет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) участвует в предоставлении государственной услуги населению  «Предоставление информации, прием документов органами опеки и попечительства от лиц, желающих установить опеку (попечительство)  или патронаж над определенной  категорией граждан (малолетние, несовершеннолетние)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Основные прав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целях реализации  возложенных задач и осуществления функций отдел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ривлекать участковых инспекторов полиции, социальных,</w:t>
        <w:br/>
        <w:t>медицинских, педагогических работников, специалистов жилищных органов для обследования условий воспитания, жилищно-бытовых условий несовершеннолетни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риглашать для собеседования несовершеннолетних, их</w:t>
        <w:br/>
        <w:t>родителей, законных представителей, опекунов (попечителей), усыновителей, приемных родителей и других граждан по вопросам защиты прав несовершеннолет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запрашивать информацию у государственных органов, органов местного самоуправления, правоохранительных органов и иных учреждений по вопросам, входящим в их компетенц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инициировать рассмотрение вопросов в пределах своей компетенции на заседании комиссии по решению споров по охране прав детства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Организация деятельности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pacing w:val="4"/>
          <w:szCs w:val="28"/>
        </w:rPr>
        <w:t xml:space="preserve">  </w:t>
      </w:r>
      <w:r>
        <w:rPr>
          <w:color w:val="000000"/>
          <w:spacing w:val="4"/>
          <w:szCs w:val="28"/>
        </w:rPr>
        <w:t xml:space="preserve">5.1. Отдел подотчетен </w:t>
      </w:r>
      <w:r>
        <w:rPr>
          <w:szCs w:val="28"/>
        </w:rPr>
        <w:t xml:space="preserve">Главному управлению образования и молодежной политики Алтайского края, главе администрации района, </w:t>
      </w:r>
      <w:r>
        <w:rPr>
          <w:color w:val="000000"/>
          <w:spacing w:val="4"/>
          <w:szCs w:val="28"/>
        </w:rPr>
        <w:t xml:space="preserve"> заместителю главы администрации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2. Отдел состоит из заведующего, двух главных специалистов, назначаемых на должность и освобождаемых от должности главой администрации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3. В случае временного отсутствия заведующего отделом его обязанности возлагаются на одного из специалистов отдела на основании распоряжения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 Заведующий отдело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1. Руководит деятельностью отдела и несет персональную ответственность за выполнение возложенных на него задач и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2. Организует взаимодействие с органами и учреждениями  системы профилактики безнадзорности и правонарушений несовершеннолетних, координирует их деятельность по вопросам опеки и попечительства в отношении несовершеннолетни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3. Утверждает заключения о возможности установления усыновления (удочерения) ребен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4. Утверждает акты, составленные  по  результатам обследования условий жизни и воспитания несовершеннолетни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5. Осуществляет информационно-аналитическую работу, систематизируя результаты деятельности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6. Систематизирует и обобщает судебную практику по спорам, связанным с воспитанием детей, информирует о ее состоянии специалистов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7. Разрешает заявления, обращения, жалобы граждан в рамках компетенции отдела, а также на действия специалистов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8. Информирует население района о деятельности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9. Осуществляет информационно-правовое обеспечение работы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10. Контролирует принятие должностными лицами отдела решений в рамках их функциональ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11. Вносит в установленном порядке на рассмотрение главы администрации района проекты правовых актов по вопросам, отнесенным к компетенции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12. Утверждает отчет опекуна или попечител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4.13. Обеспечивает соблюдение требований административных регламентов при предоставлении государственной 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5. Отдел укомплектован кадрами, согласно штатному расписанию. Специалисты принимаются на работу главой администрации района и осуществляют свою деятельность на основе трудового 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6. Для осуществления целей и задач отдела функциональные обязанности специалистов отдела определяются должностными инструкция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7. Специалисты отдела несут персональную ответственность за неисполнение или ненадлежащее исполнение своих обязанностей и за качество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8. Отдел несет ответственность за осуществление отдельных государственных полномочий в пределах выделенных на эти цели материальных ресурсов и финансовых средст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6. Финансирование отдела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кущее финансирование отдела осуществляется за счет субвенций, поступающих из краевого бюджета в бюджет города на реализацию отдельных государственных полномоч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Заместитель главы администрации,</w:t>
      </w:r>
      <w:r>
        <w:rPr>
          <w:rFonts w:cs="Times New Roman" w:ascii="Times New Roman" w:hAnsi="Times New Roman"/>
          <w:sz w:val="28"/>
        </w:rPr>
        <w:t xml:space="preserve">                                            А.В.Багаева           руководитель аппарата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6"/>
      <w:ind w:left="-1560" w:right="77" w:hanging="0"/>
      <w:jc w:val="center"/>
    </w:pPr>
    <w:rPr>
      <w:b/>
      <w:bCs/>
      <w:color w:val="000000"/>
      <w:spacing w:val="35"/>
    </w:rPr>
  </w:style>
  <w:style w:type="paragraph" w:styleId="TextBody">
    <w:name w:val="Body Text"/>
    <w:basedOn w:val="Normal"/>
    <w:pPr>
      <w:shd w:fill="FFFFFF" w:val="clear"/>
      <w:spacing w:lineRule="exact" w:line="226"/>
      <w:jc w:val="center"/>
    </w:pPr>
    <w:rPr>
      <w:b/>
      <w:bCs/>
      <w:color w:val="000000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0E6E71AB63D68310EAAF4139AA4717AB459BE4972F74A5F4BFB5462DAE3DD7C9DA462D1567BD2Z6L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8:00Z</dcterms:created>
  <dc:creator>progr12</dc:creator>
  <dc:description/>
  <cp:keywords/>
  <dc:language>en-US</dc:language>
  <cp:lastModifiedBy>Пресс-секретарь</cp:lastModifiedBy>
  <cp:lastPrinted>2016-06-01T15:52:00Z</cp:lastPrinted>
  <dcterms:modified xsi:type="dcterms:W3CDTF">2016-06-03T04:35:00Z</dcterms:modified>
  <cp:revision>3</cp:revision>
  <dc:subject/>
  <dc:title>Об утверждении новой редакции</dc:title>
</cp:coreProperties>
</file>