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«___»_________ №______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подготовке проекта Правил землепользования и застройки</w:t>
        <w:br/>
        <w:t>городского округа - города Барнаул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3420"/>
        <w:gridCol w:w="2509"/>
        <w:gridCol w:w="8"/>
        <w:gridCol w:w="60"/>
        <w:gridCol w:w="15"/>
      </w:tblGrid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                      архитектуре   и  развитию города,   председатель   комиссии</w:t>
            </w:r>
          </w:p>
          <w:p>
            <w:pPr>
              <w:pStyle w:val="Style25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ов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Яковле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дежурных планов и информационного обеспечения комитета по строительству, архитектуре и развитию города</w:t>
            </w:r>
            <w:r>
              <w:rPr>
                <w:color w:val="000000"/>
                <w:sz w:val="28"/>
                <w:szCs w:val="28"/>
              </w:rPr>
              <w:t xml:space="preserve">, заместитель председателя комиссии                             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ь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перспективного развития, городского дизайна и рекламы комитета по строительству, архитектуре и развитию города, секретарь комисс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ск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 Барнаульской   городской  Думы  (по согласованию)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, начальник управления по земельным отношениям Главного управления имущественных отношений Алтайского края (по согласованию)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–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ки общества с ограниченной ответственностью «АльфА-ПроекТ» (по согласованию)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 Барнаульской   городской  Думы 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строительству и архитектуре    администрации    Железнодорожн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ма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лия Валерьевн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, секретарь комиссии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7:00Z</dcterms:created>
  <dc:creator>Юля</dc:creator>
  <dc:description/>
  <dc:language>en-US</dc:language>
  <cp:lastModifiedBy>Юлия В. Панина</cp:lastModifiedBy>
  <cp:lastPrinted>2015-09-01T07:49:00Z</cp:lastPrinted>
  <dcterms:modified xsi:type="dcterms:W3CDTF">2015-09-03T01:57:00Z</dcterms:modified>
  <cp:revision>2</cp:revision>
  <dc:subject/>
  <dc:title>Постановление Администрации города Барнаула от 28 января 2008 г</dc:title>
</cp:coreProperties>
</file>