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31.07.2015 №1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ординирующего штаба отрядов народной дружины города Барнаул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5777"/>
      </w:tblGrid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Фризен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етр Дмитри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</w:rPr>
              <w:t>первый заместитель главы администрации города, руководитель аппарата, председатель координирующего штаб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ороле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боте с обращениями граждан и общественными объединениями, заместитель председателя координирующего штаб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Увар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публичных мероприятий комитета по работе с обращениями граждан и общественными объединениями, секретарь координирующего штаб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3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Члены координирующего штаба: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Брытков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ндустриальн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тябрьск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Глушак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ачальник кафедры административного права и административной деятельности органов внутренних дел ФГКОУ ВПО «Барнаульский юридический институт МВД РФ»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Гудк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делам молодёжи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Кишкун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Александр Кузьм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УМВД России по г.Барнаулу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ентральн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Лихенк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Инесс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пециалист по внеучебной и воспитательной работе Центра культурно-массовой работы ФГБОУ ВПО «Алтайский государственный технический университет», начальник штаба студенческих оперативных отрядов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Андрей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полиции и по делам несовершеннолетних УМВД России по г.Барнаулу (по согласованию)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Тимченк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Железнодорожн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Челомбитко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енинского района, руководитель аппарата</w:t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rPr/>
      </w:pPr>
      <w:r>
        <w:rPr/>
        <w:t xml:space="preserve">Первый заместитель </w:t>
      </w:r>
    </w:p>
    <w:p>
      <w:pPr>
        <w:pStyle w:val="TextBody"/>
        <w:ind w:left="284" w:hanging="0"/>
        <w:rPr/>
      </w:pPr>
      <w:r>
        <w:rPr/>
        <w:t>главы администрации города,</w:t>
      </w:r>
    </w:p>
    <w:p>
      <w:pPr>
        <w:pStyle w:val="TextBody"/>
        <w:ind w:left="284" w:hanging="0"/>
        <w:rPr/>
      </w:pPr>
      <w:r>
        <w:rPr/>
        <w:t>руководитель аппарата</w:t>
        <w:tab/>
        <w:tab/>
        <w:tab/>
        <w:tab/>
        <w:tab/>
        <w:tab/>
        <w:tab/>
        <w:t xml:space="preserve"> 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;Times New Roman" w:cs="Times New Roman;Times New Roman"/>
      <w:szCs w:val="24"/>
    </w:rPr>
  </w:style>
  <w:style w:type="character" w:styleId="Style16">
    <w:name w:val="Верхний колонтитул Знак"/>
    <w:qFormat/>
    <w:rPr>
      <w:rFonts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2:00Z</dcterms:created>
  <dc:creator>Франк А.В.</dc:creator>
  <dc:description/>
  <cp:keywords/>
  <dc:language>en-US</dc:language>
  <cp:lastModifiedBy>Татьяна С. Вилисова</cp:lastModifiedBy>
  <cp:lastPrinted>2015-08-04T13:15:00Z</cp:lastPrinted>
  <dcterms:modified xsi:type="dcterms:W3CDTF">2015-08-07T06:22:00Z</dcterms:modified>
  <cp:revision>2</cp:revision>
  <dc:subject/>
  <dc:title/>
</cp:coreProperties>
</file>