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12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2"/>
        <w:spacing w:lineRule="auto" w:line="240" w:before="0" w:after="12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2"/>
        <w:spacing w:lineRule="auto" w:line="240" w:before="0" w:after="120"/>
        <w:ind w:left="5670" w:hanging="0"/>
        <w:contextualSpacing/>
        <w:rPr/>
      </w:pPr>
      <w:r>
        <w:rPr>
          <w:sz w:val="28"/>
          <w:szCs w:val="28"/>
        </w:rPr>
        <w:t>приказом комитета</w:t>
      </w:r>
    </w:p>
    <w:p>
      <w:pPr>
        <w:pStyle w:val="22"/>
        <w:spacing w:lineRule="auto" w:line="240" w:before="0" w:after="12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9.07.2022  №127</w:t>
      </w:r>
    </w:p>
    <w:p>
      <w:pPr>
        <w:pStyle w:val="2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8"/>
          <w:szCs w:val="28"/>
        </w:rPr>
        <w:t>прогнозирования поступлений доходов в бюджет города Барнаула, главным администратором которых является комитет по финансам, налоговой и кредитной политике города Барнау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 Настоящая методика прогнозирования поступлений доходов</w:t>
        <w:br/>
        <w:t>в бюджет города Барнаула разработана в соответствии с пунктом 1</w:t>
        <w:br/>
        <w:t>статьи 160.1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 и определяет параметры прогнозирования поступлений по доходам бюджета города Барнаула, главным администратором которых в соответствии с постановлением администрации города Барнаула от 17.11.2021 №1716 «Об утверждении перечней главных администраторов доходов и источников финансирования дефицита бюджета города» является комитет по финансам, налоговой и кредитной политике города Барнаула</w:t>
        <w:br/>
        <w:t>(далее – доходы).</w:t>
      </w:r>
    </w:p>
    <w:p>
      <w:pPr>
        <w:pStyle w:val="ConsPlusNormal"/>
        <w:ind w:firstLine="709"/>
        <w:jc w:val="both"/>
        <w:rPr/>
      </w:pPr>
      <w:r>
        <w:rPr/>
        <w:t>1.2. Методика определяет порядок исчисления прогнозного объема поступлений по каждому виду доходов, методы расчета прогнозного объема поступлений по каждому виду доходов, описание фактического алгоритма расчета (формулу) прогнозируемого объема поступлений</w:t>
        <w:br/>
        <w:t>по каждому виду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ование поступлений доходов осуществляется</w:t>
        <w:br/>
        <w:t>на основе бюджетного законодательства Российской Федерации, нормативных муниципальных правовых актов, регулирующих бюджетные правоотношения, действующих на момент составления прогноза доходов</w:t>
        <w:br/>
        <w:t>с учетом изменений, вступающих в силу в прогнозируемом периоде.</w:t>
      </w:r>
    </w:p>
    <w:p>
      <w:pPr>
        <w:pStyle w:val="ConsPlusNormal"/>
        <w:ind w:firstLine="709"/>
        <w:jc w:val="both"/>
        <w:rPr/>
      </w:pPr>
      <w:r>
        <w:rPr/>
        <w:t>1.4. При прогнозировании доходов применяются следующие методы расч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ямой расчет – расчет, основанный на непосредственном использовании прогнозных значений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реднение – расчет на основании усреднения годовых объемов доходов не менее чем за три года, предшествующих расчетному году,</w:t>
        <w:br/>
        <w:t>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ой метод расчета – способ, предусматривающий прогнозирование доходов на очередной финансовый год и на плановый период на нулевом уровне, формирование уточненного прогноза доходов на текущий финансовый год на основании оценки поступлений с учетом фактического исполнения бюджета по доходам за истекшие месяцы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Методика применяется при подготовке прогнозов доходов на очередной финансовый год и на плановый период, уточненного прогноза доходов на текущий финансовый год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уточненного прогноза доходов на текущий финансовый год прогнозирование осуществляется с использ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х о фактических поступлениях доходов за истекшие месяцы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х значений показателей, применяемых при прогнозировании доходов, с учетом их фактических значений за истекшие месяцы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Style w:val="Fontstyle01"/>
        </w:rPr>
        <w:t>Прогнозирование доходов осуществляется в рубл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гнозирование до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ходы подразделяются на прогнозируемые</w:t>
        <w:br/>
        <w:t>и непрогнозируемые, но фактически поступающие в доход бюджета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прогнозируемых доходов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<w:br/>
        <w:t>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штрафы, неустойки, пени, уплаченные в соответствии</w:t>
        <w:br/>
        <w:t>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оступления от взыскания денежной компенсации за неисполнение судебных а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штрафы, неустойки, пени, уплаченные в соответствии</w:t>
        <w:br/>
        <w:t>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иные поступления</w:t>
        <w:br/>
        <w:t>от денежных взысканий (штрафов), сумм в возмещение ущерб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</w:t>
        <w:br/>
        <w:t>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</w:t>
        <w:br/>
        <w:t>для обеспечения государственных и муниципальных нужд</w:t>
        <w:br/>
        <w:t>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</w:t>
        <w:br/>
        <w:t>с односторонним отказом исполнителя (подрядчика) от его исполнения</w:t>
        <w:br/>
        <w:t>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</w:t>
        <w:br/>
        <w:t>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</w:t>
        <w:br/>
        <w:t>о раздельном учете задолж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безвозмездные поступления от других бюджетов бюджетной системы Российской Федерации в бюджеты городских округ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идии (межбюджетные субсид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межбюджетные трансфер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 непрогнозируемым дохода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городских округов (иные возвраты и воз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городских окру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чие безвозмездные поступления в бюджеты городских округов от бюджетов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городских окру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городских окру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упление указанных доходов имеет несистемный, нерегулярный характер, с учетом непредсказуемости их образования прогнозируются с применением иного метода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Методика прогнозирования поступлений доходов в бюджет города Барнаула, главным администратором которых является комитет по финансам, налоговой и кредитной политике города Барнаула, изложена в приложении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1:00Z</dcterms:created>
  <dc:creator>mb1</dc:creator>
  <dc:description/>
  <cp:keywords/>
  <dc:language>en-US</dc:language>
  <cp:lastModifiedBy>Евгения Константиновна  Борисова</cp:lastModifiedBy>
  <cp:lastPrinted>2022-06-08T15:53:00Z</cp:lastPrinted>
  <dcterms:modified xsi:type="dcterms:W3CDTF">2022-07-21T04:57:00Z</dcterms:modified>
  <cp:revision>378</cp:revision>
  <dc:subject/>
  <dc:title>РОССИЙСКАЯ ФЕДЕРАЦИЯ</dc:title>
</cp:coreProperties>
</file>