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firstLine="4536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               </w:t>
      </w:r>
      <w:r>
        <w:rPr>
          <w:rStyle w:val="Emphasis"/>
          <w:i w:val="false"/>
          <w:szCs w:val="28"/>
        </w:rPr>
        <w:t>Приложение</w:t>
      </w:r>
    </w:p>
    <w:p>
      <w:pPr>
        <w:pStyle w:val="Heading1"/>
        <w:ind w:left="567" w:firstLine="4536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               </w:t>
      </w:r>
      <w:r>
        <w:rPr>
          <w:rStyle w:val="Emphasis"/>
          <w:i w:val="false"/>
          <w:szCs w:val="28"/>
        </w:rPr>
        <w:t xml:space="preserve">к приказу комитета </w:t>
      </w:r>
    </w:p>
    <w:p>
      <w:pPr>
        <w:pStyle w:val="Heading1"/>
        <w:ind w:left="567" w:firstLine="4536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               </w:t>
      </w:r>
      <w:r>
        <w:rPr>
          <w:rStyle w:val="Emphasis"/>
          <w:i w:val="false"/>
          <w:szCs w:val="28"/>
        </w:rPr>
        <w:t>от 07.02.2019 № 4</w:t>
      </w:r>
    </w:p>
    <w:p>
      <w:pPr>
        <w:pStyle w:val="Normal"/>
        <w:spacing w:lineRule="exact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spacing w:before="0" w:after="0"/>
        <w:contextualSpacing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определения нормативных затрат на оказание муниципальных услуг (выполнения работ) муниципальными  бюджетными (автономными) учреждениями спортивной подготовки </w:t>
      </w:r>
    </w:p>
    <w:p>
      <w:pPr>
        <w:pStyle w:val="TextBody"/>
        <w:spacing w:before="0" w:after="0"/>
        <w:contextualSpacing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spacing w:before="0" w:after="0"/>
        <w:contextualSpacing/>
        <w:jc w:val="center"/>
        <w:rPr>
          <w:szCs w:val="28"/>
          <w:u w:val="none"/>
        </w:rPr>
      </w:pPr>
      <w:r>
        <w:rPr>
          <w:szCs w:val="28"/>
          <w:u w:val="none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ения нормативных затрат на оказание муниципальных услуг (выполнения работ) муниципальными  бюджетными (автономными) учреждениями спортивной подготовки разработан </w:t>
        <w:br/>
        <w:t>в соответствии с положениями пункта 4 статьи 69.2 Бюджетного кодекса Российской Федерации, Федеральным законом от 06.10.2003 №131–ФЗ «Об общих принципах  организации местного самоуправления в Российской Федерации», Федеральным законом от 04.12.2007 №329 «О физической культуре и спорте в Российской Федерации», приказом Министерства спорта России от 22.05.2015 № 550  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я государственных (муниципальных) услуг (выполнения работ) государственных (муниципальным) учреждением», приказом управления спорта и молодежной политики Алтайского края от 19.04.2018 №40/0/152 «Об утверждении порядка определения нормативных затрат на оказание государственных услуг (выполнение работ) государственными учреждениями в сфере физической культуры и спорта в Алтайском крае», постановлением администрации города от 20.01.2016 №10 «Об утверждении Порядка формирования и финансового обеспечения выполнения муниципального задания муниципальными учреждениями» (далее – Порядки), постановлением администрации города от 25.07.2018 №1259 «</w:t>
      </w:r>
      <w:r>
        <w:rPr>
          <w:rFonts w:cs="Times New Roman" w:ascii="Times New Roman" w:hAnsi="Times New Roman"/>
          <w:sz w:val="28"/>
          <w:szCs w:val="34"/>
        </w:rPr>
        <w:t>Об утверждении стандарта качеств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Развитие детско-юношеского, школьного и массового спорта посредством осуществления спортивной подготовки на территории города Барнаула» (далее – стандарт оказания услуги) и устанавливают правила определения нормативных затрат на оказание муниципальной услуги в сфере физической культуры и спорта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(далее – нормативные затраты, муниципальное зад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казание муниципальной услуги (работы) в сфере физической культуры и спорта (далее -  муниципальная услуга (работа)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держащейся в общероссийском перечне государственных услуг и работ, утвержденных Министерством спорта Российской Федерации по виду деятельности «Физическая культура и спорт», а также содержащихся в региональном перечне (классификаторе) государственных (муниципальных) услуг, размещенных на едином портале бюджетной системы Российской Федерации в порядке, установленном Министерством финансов Российской Федерации (далее – общероссийский и (или) региональный перечень),  информации о единице показателя, характеризующего объем муниципальной услуги в сфере физической культуры и спорта, показателя, отражающего содержание и (или) условия (формы) оказания муниципальной услуги (работы) (далее - показатели отраслевой специф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азового норматива затрат на оказание муниципальной услуги (работы) и корректирующих коэффициентов к базовому нормативу затрат на оказание муниципальной услуги (работы), определяемых в соответствии с порядками на основании пункта 4 статьи 69.2 Бюджетного кодекса Российской Федерации, с соблюдением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(работы), рассчитанные с соблюдением настоящего Порядка, не могут приводить к превышению объема бюджетных ассигнований, предусмотренных законом (решением) о бюджете на очередной финансовый год (очередной финансовый год и плановый период)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азовый норматив затрат на оказание муниципальной услуги (работы) состоит из базового норматива затрат, непосредственно связанных с оказанием муниципальной услуги (работы) и базового норматива затрат на общехозяйственные нужды на оказание муниципальной услуги (работы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базовый норматив затрат, непосредственно связанных с оказанием муниципальной услуги (работы),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 (работы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(работы) с учетом срока полезного использования (в том числе затраты на арендные платеж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оказанием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базовый норматив затрат на общехозяйственные нужды на оказание муниципальной услуги (работы)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ых для выполнения муниципального задания и для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 (в том числе затраты на арендные платеж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рректирующие коэффициенты к базовому нормативу затрат на оказание муниципальной услуги (работы), применяемые при расчете нормативных затрат на оказание муниципальной услуги (работы), состоят из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 к базовому нормативу затрат, отражающего отраслевую специфику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пределении базового норматива затрат рассчитываются затраты, необходимые для оказания муниципальной услуги (работы), с соблюдением показателей качества оказания муниципальной услуги (работы), а также показателей отраслевой специфики, отраслевой корректирующий коэффициент при которых принимает значение равное «1».</w:t>
      </w:r>
      <w:bookmarkStart w:id="0" w:name="Par73"/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пределении базового норматива затрат на оказание муниципальной услуги (работы)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работы)) (далее – нормы, выраженные в натуральных показателях), установленные нормативными правовыми актам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ом оказания услуги</w:t>
      </w:r>
      <w:bookmarkStart w:id="1" w:name="Par74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орм, выраженных в натуральных показателях, установленных Федеральным стандартом спортивной подготовки по видам спорта (далее – федеральный стандарт) оказания услуги, в отношении муниципальной услуги (работы)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сфере физической культуры и спорта при выполнении требований к качеству оказания муниципальной услуги (работы), отраженных в общероссийском и (или) региональном перечнях (далее – метод наиболее эффективного учреждения), либо на основе медианного значения по муниципальным учреждениям, оказывающим муниципальной услуги (работы) (далее                – медианный метод). Для каждой муниципальной услуги (работы) выбирается один из мет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города Барнаула (далее – Комитет) при отсутствии норм, выраженных в натуральных показателях, установленных стандартом оказания услуги,  использует методы, указанные в абзаце втором настоящего пункта Порядка, либо устанавливает правила определения норм, выраженных в натуральных показателях, отличные от метода, указанного в абзаце втором настоящего пункта Порядка (далее – иной мет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– натуральная норма), необходимых для определения базового норматива затрат на оказание муниципальной услуги (работы), определяются по каждой муниципальной услуги (работы) с указанием ее наименования и уникального номера реестровой записи из общероссийского и (или) регионального переч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начения базового норматива затрат на оказание муниципальной услуги (работы) и корректирующих коэффициентов к базовому нормативу затрат на оказание муниципальной услуги (работы) утверждаются в соответствии с Порядками с учетом положений пунктов 10, 11 настоящего Порядка.</w:t>
      </w:r>
      <w:bookmarkStart w:id="2" w:name="Par81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начение базового норматива затрат на оказание муниципальной услуги (работы)  с указанием ее наименования, утверждается общей суммой, в том числе в разрез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значения базового норматива затрат на оказание муниципальной услуги (работы)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(работы),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, а при его отсутствии слова «Метод наиболее эффективного учреждения», либо слова «Медианный метод», либо слова «Иной метод»). </w:t>
      </w:r>
      <w:bookmarkStart w:id="3" w:name="Par86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начение отраслевого корректирующего коэффициента утверждается по каждой муниципальной услуги (работе) с указанием ее наименования, а также наименования показателя отраслевой специф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начения базового норматива затрат и корректирующих коэффициентов к базовому нормативу затрат утверждается приказом Комит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определении нормативных затрат на оказание муниципальных услуг (работ) и содержание имущества учреждений не учитываются затраты, финансируемые путем предоставления субсидий на иные цели в соответствии с абзацем вторым пункта 1 статьи 78.1 Бюджетного кодекса Российской Федераци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соответствии со статьей 78.2 Бюджетного кодекса Российской Федерац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иобретение основных средств, балансовая стоимость которых превышает 1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финансовое обеспечение осуществления учреждениями полномочий администрации города Барнаула по исполнению публичных обязательств, подлежащих исполнению в денеж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выполнения муниципального задания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52"/>
          <w:szCs w:val="52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52"/>
          <w:szCs w:val="52"/>
        </w:rPr>
        <w:t>Ʃ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 (работ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 (работы), установленной муниципальным задание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выпол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ой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90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имущества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имущества, финансируемые учреждением за счет доходов от плат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учреждение оказывает платные услуги (выполняет работы) за рамками муниципального задания, часть его затрат (на содержание имущества, уплату коммунальных услуг, налогов и т.п.) компенсируется этими доходами и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k </w:t>
      </w:r>
      <w:r>
        <w:rPr>
          <w:rFonts w:cs="Times New Roman" w:ascii="Times New Roman" w:hAnsi="Times New Roman"/>
          <w:sz w:val="28"/>
          <w:szCs w:val="28"/>
          <w:lang w:val="en-US"/>
        </w:rPr>
        <w:t>=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доходы от платной деятельности за рамками муниципального за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латной деятельности, определяемый как отношение суммы доходов от платной деятельности за рамками муниципального задания к общей сумме, включающей поступления от субсидии на финансовое обеспечение выполнения муниципального задания и суммы доходов от платной деятельности за рамками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счете суммы доходов от платной деятельности не учитываются доходы от сдачи имущества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Нормативные затраты на оказание муниципальной услуги (работы) муниципальными учреждениями рассчитываются в соответствии с положением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 расчета нормативных затрат на оказание муниципальной услуги (работы), применяемых при расчете объема финансового обеспеч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казание i-ой муниципальной услуги (работы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(далее - i-ая муниципальная услуга (работа)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248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 на оказание i-ой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8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слевой корректирующий коэффици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82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казание i-ой муниципальной услуги (работы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9365" cy="2482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055" cy="2482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, непосредственно связанных с оказанием i-ой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82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норматив затрат на общехозяйственные нужды на оказание i-ой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Базовый норматив затрат, непосредственно связанных с оказанием      i-ой муниципальной услуги (работы),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2482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82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482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(работы) с учетом срока полезного использования (в том числе затраты на арендные платеж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2585" cy="2482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непосредственно связанные с оказанием i-ой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труда с начислениями на выплаты по оплате труда работников, непосредственно связанных с оказанием i-ой муниципальной услуги (работы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82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489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82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рабочего времени, затрачиваемого     d-ым работником, непосредственно связанным с оказанием i-ой муниципальной услуги (работы), на оказание i-ой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82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 (работы), определяется исходя из годового фонда оплаты труда и годового фонда рабочего времени указанного работни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фонд оплаты труда и годовой фонд рабочего времени d-ого работника, непосредственно связанного с оказанием i-ой муниципальной услуги (работы), определяются в соответствии со значениями натуральных норм, применяемых согласно положениям пункта 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приобретение материальных запасов и особо ценного движимого имущества, потребляемых (используемых) в процессе оказания     i-ой муниципальной услуги (работы) с учетом срока полезного использования (в том числе затраты на арендные платежи), в соответствии со значениями натуральных норм, определенных согласно пункту 8 настоящего Порядка,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8100" cy="4654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2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82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(работы), в соответствую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82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k-ого вида материального запаса/особо ценного 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(работы), определяется в соответствии с положениями пункта 2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ые затраты, непосредственно связанные с оказанием i-ой муниципальной услуги (работы), в соответствии со значениями натуральных норм, определенных согласно пункту 8 настоящего Порядка,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5100" cy="4654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482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1-ого вида, непосредственно используемой в процессе оказания i-ой муниципальной услуги (работы)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 (работы)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(работы)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ой муниципальной услуги (работы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82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-ой иной натуральной нормы, непосредственно используемой в процессе оказания i-ой муниципальной услуги (работы), в соответствую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82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1-ой иной натуральной нормы, непосредственно используемой в процессе оказания i-ой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1-ой иной натуральной нормы, непосредственно используемой в процессе оказания i-ой муниципальной услуги (работы), определяется в соответствии с положениями пункта 2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азовый норматив затрат на общехозяйственные нужды на оказание  i-ой муниципальной услуги (работы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82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63315" cy="25209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48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коммунальные услуги для i-ой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48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985" cy="2482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48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услуг связи для i-ой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48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услуг для i-ой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82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2585" cy="248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чие общехозяйственные нужды на оказание i-ой муниципальной услуги (работы), на уплату налогов, в качестве объектов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ему органом, осуществляющим функции и полномочия учредителя, на приобретение такого имущества, в том числе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работы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8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ется в соответствии с положениями пункта 2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коммунальные услуги для i-ой муниципальной услуги (работы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248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2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(расхода) w-ой коммунальной услуги, учитываемая при расчете базового норматива затрат на общехозяйственные нужды на оказание i-ой муниципальной услуги (работы) (далее - натуральная норма потребления (расхода) коммуналь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82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 (работы),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 (работы), определяется в соответствии с положениями пункта 2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коммунальные услуги для i-ой муниципальной услуги (работы) учитываются следующие натуральные нормы потребления (расхода) коммунальных услуг, определенные согласно пункту 8 настоящих Общих требовани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а и иного вида топли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й во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идов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265" cy="2489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82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m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работы) (далее - натуральная норма потребления вида работ/услуг по содержанию объектов недвижимого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82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(работы),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(работы), определяется в соответствии с положениями пункта 2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служивание и уборку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, оборудования газовой котельной,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виды работ/услуг по содержанию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содержание объектов особо ценного движимого имущества, необходимого для выполнения муниципального задания, рассчитыва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1500" cy="2489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055" cy="2482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n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работы)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710" cy="2482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(работы),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(работы), определяется в соответствии с положениями пункта 2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особо ценного движимого имущества, необходимого для выполнения муниципального задания,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монт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ы газового пожаротушения и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регламентно-профилактический ремонт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виды работ/услуг по содержанию объектов особо ценного 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услуг связи для i-ой муниципальной услуги (работы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2489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p-ой услуги связи, учитываемая при расчете базового норматива затрат на общехозяйственные нужды на оказание i-ой муниципальной услуги (работы) (далее - натуральная норма потребления услуги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8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 (работы),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 (работы), определяется в соответствии с положениями пункта 2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услуг связи для i-ой муниципальной услуги (работы) учитываются следующие натуральные нормы потребления услуг связи в соответствии со значениями натуральных нор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ой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я к информационно-телекоммуникационной сети «Интернет» для планшетного компью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ключения к информационно-телекоммуникационной сети «Интернет» для стационарного компью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услуг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транспортных услуг для i-ой муниципальной услуги (работы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665" cy="248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работы) (далее - натуральная норма потребления транспорт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82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(работы),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(работы), определяется в соответствии с положениями пункта 2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транспортных услуг для i-ой муниципальной услуги (работы) учитываются следующие натуральные нормы потребления транспортных услуг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и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ма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оплату труда с начислениями на выплаты по оплате труда работников, которые не принимают непосредственного участия в оказании    i-ой муниципальной услуги (работы), рассчитываются одним из следующих способ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вом способе применяется форму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489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82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рабочего времени s-ого работника, который не принимает непосредственного участия в оказании муниципальной услуги (работы), учитываемая при расчете базового норматива затрат на общехозяйственные нужды на оказание i-ой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82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ого работника, который не принимает непосредственного участия в оказании i-ой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овременной (часовой, дневной, месячной, годовой) оплаты труда с начислениями на выплаты по оплате труда s-ого работника, который не принимает непосредственного участия в оказании i-ой муниципальной услуги (работы)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решения о бюджете города Барнаула на очередной финансовый год и плановый период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, разрабатываемым согласно статье 173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фонд оплаты труда и годовой фонд рабочего времени s-ого работника, который не принимает непосредственного участия в оказании муниципальной услуги (работы), определяются в соответствии со значениями натуральных норм, применяемых согласно положениям пункта 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ой муниципальной услуги (работы), к затратам на оплату труда с начислениями на выплаты по оплате труда работников, непосредственно связанных с оказанием i-ой муниципальной услуги (работы), не должно превышать показател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тором способе применяется форму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9665" cy="2482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82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715" cy="1327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8" t="-262" r="-2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   i-ой муниципальной услуги (работы), к затратам на оплату труда с начислениями на выплаты по оплате труда работников, непосредственно связанных с оказанием i-ой муниципальн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прочих работ и услуг на оказание i-ой муниципальной услуги (работы) в соответствии со значениями натуральных норм, определенных согласно пункту 8 настоящего Порядка, рассчитыва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6365" cy="2489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482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s-ой прочей работы или услуги, учитываемые при расчете базового норматива затрат на общехозяйственные нужды на оказание i-ой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482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(работы),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(работы), определяется в соответствии с положениями пункта 2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налогов, в качестве объектов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ему органом, осуществляющим функции и полномочия учредителя, на приобретение такого имущества, в том числе земельные участки рассчитываются в соответствии с Налог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50"/>
      <w:bookmarkEnd w:id="5"/>
      <w:r>
        <w:rPr>
          <w:rFonts w:cs="Times New Roman" w:ascii="Times New Roman" w:hAnsi="Times New Roman"/>
          <w:sz w:val="28"/>
          <w:szCs w:val="28"/>
        </w:rPr>
        <w:t xml:space="preserve">28. Стоимость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 (работы)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области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траслевой корректирующий коэффициент (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357505" cy="1828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к базовому нормативу затрат на оказание i-ой муниципальной услуги (работы), исходя из соответствующих показателей отраслевой специф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рриториальный корректирующий коэффициент устанавливается к базовому нормативу затрат на оказание i-ой муниципальной услуги (работы), скорректированному на отраслевой коэффициент, и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0" cy="4768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89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 на оплату труда с начислениями на выплаты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489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Территориальный корректирующий коэффициент устанавливается к базовому нормативу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 (работы), скорректированному на отраслевой коэффициент, и включает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корректирующий коэффициент на оплату труда с начислениями на выплаты по оплате труда для определения базового норматива затрат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услуги (работы) в Алтайском крае устанавливается нормативными правовыми актами Российской Федерации и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83"/>
      <w:bookmarkEnd w:id="6"/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затрат на оказание муниципальных услуг (работ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изической культуры и спор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191"/>
        <w:gridCol w:w="2891"/>
        <w:gridCol w:w="1435"/>
        <w:gridCol w:w="1435"/>
        <w:gridCol w:w="143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&lt;*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 &lt;**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 &lt;***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натуральной нормы &lt;****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 &lt;****&gt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&lt;******&gt;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оказанием муниципальной услуги (работы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ботники, непосредственно связанные с оказанием муниципальной услуги (работы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 (работы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оказания муниципальной услуги (работы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ммунальные услуг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Услуги связ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Транспортные услуг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аботники, которые не принимают непосредственного участия в оказании муниципальной услуги (работы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рочие общехозяйственные нужн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08"/>
      <w:bookmarkEnd w:id="7"/>
      <w:r>
        <w:rPr>
          <w:rFonts w:cs="Times New Roman" w:ascii="Times New Roman" w:hAnsi="Times New Roman"/>
          <w:sz w:val="24"/>
          <w:szCs w:val="24"/>
        </w:rPr>
        <w:t>&lt;*&gt; В графе 1 «Наименование муниципальной услуги (работы)» указывается наименование муниципальной услуги (работы) в области физической культуры и спорта, для которой утверждается базовый норматив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409"/>
      <w:bookmarkEnd w:id="8"/>
      <w:r>
        <w:rPr>
          <w:rFonts w:cs="Times New Roman" w:ascii="Times New Roman" w:hAnsi="Times New Roman"/>
          <w:sz w:val="24"/>
          <w:szCs w:val="24"/>
        </w:rPr>
        <w:t>&lt;**&gt; В графе 2 «Уникальный номер реестровой записи» указывается уникальный номер реестровой записи муниципальной услуги (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 и спорта, для которой рассчитывался базовый норматив затрат, в соответствии с базовым (отраслевым) перечнем государственных и муниципальных услуг и работ, утвержденным Министерством спорта Российской Федерации по виду деятельности "Физическая культура и спорт" (в соответствии с пунктом Перечня видов деятельности, по которы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формируются базовые (отраслевые) перечни государственных и муниципальных услуг и работ, утвержденным приказом Министерства финансов Российской Федерации от 16 июня 2014 г. N 49н (зарегистрирован Министерством юстиции Российской Федерации 10 июля 2014 г., регистрационный N 33056)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410"/>
      <w:bookmarkEnd w:id="9"/>
      <w:r>
        <w:rPr>
          <w:rFonts w:cs="Times New Roman" w:ascii="Times New Roman" w:hAnsi="Times New Roman"/>
          <w:sz w:val="24"/>
          <w:szCs w:val="24"/>
        </w:rPr>
        <w:t>&lt;***&gt; В графе 3 «Наименование натуральной нормы» указывается наименование натуральной нормы, используемой для оказания муниципальной услуги (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 и спорт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 и спор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411"/>
      <w:bookmarkEnd w:id="10"/>
      <w:r>
        <w:rPr>
          <w:rFonts w:cs="Times New Roman" w:ascii="Times New Roman" w:hAnsi="Times New Roman"/>
          <w:sz w:val="24"/>
          <w:szCs w:val="24"/>
        </w:rPr>
        <w:t>&lt;***&gt; В графе 4 «Единица измерения натуральной нормы» указывается единица, используемая для измерения натуральной нормы (единицы, штуки, Гкал, кВт-ч., куб. м, кв. м, комплекты, штатные единицы, часы и другие единицы измер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412"/>
      <w:bookmarkEnd w:id="11"/>
      <w:r>
        <w:rPr>
          <w:rFonts w:cs="Times New Roman" w:ascii="Times New Roman" w:hAnsi="Times New Roman"/>
          <w:sz w:val="24"/>
          <w:szCs w:val="24"/>
        </w:rPr>
        <w:t>&lt;*****&gt; В графе 5 «Значение натуральной нормы» указываются значения натуральных норм, установленных стандартами оказания услуги в области физической культуры и спорта (в случае их отсутствия указываются значения натуральных норм, определенные для муниципальной услуги (работы) в области физической культуры и спорта, оказываемой муниципальным учреждением, по методу наиболее эффективного учреждения, либо по медианному метод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413"/>
      <w:bookmarkEnd w:id="12"/>
      <w:r>
        <w:rPr>
          <w:rFonts w:cs="Times New Roman" w:ascii="Times New Roman" w:hAnsi="Times New Roman"/>
          <w:sz w:val="24"/>
          <w:szCs w:val="24"/>
        </w:rPr>
        <w:t>&lt;******&gt; В графе 6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в области физической культуры и спорта, а при его отсутствии слова «Метод наиболее эффективного учреждения» либо слова «Медианный метод»)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5"/>
      <w:headerReference w:type="first" r:id="rId66"/>
      <w:type w:val="nextPage"/>
      <w:pgSz w:w="11906" w:h="16838"/>
      <w:pgMar w:left="1701" w:right="708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4536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Times New Roman" w:hAnsi="Times New Roman" w:cs="Times New Roman"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Symbol" w:hAnsi="Symbol" w:cs="Symbol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left="566" w:firstLine="568"/>
    </w:pPr>
    <w:rPr>
      <w:rFonts w:ascii="Times New Roman" w:hAnsi="Times New Roman" w:cs="Times New Roman"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1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9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9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7:00Z</dcterms:created>
  <dc:creator>USER</dc:creator>
  <dc:description/>
  <cp:keywords/>
  <dc:language>en-US</dc:language>
  <cp:lastModifiedBy>Евгения Константиновна  Борисова</cp:lastModifiedBy>
  <cp:lastPrinted>2018-12-26T17:40:00Z</cp:lastPrinted>
  <dcterms:modified xsi:type="dcterms:W3CDTF">2019-02-14T04:12:00Z</dcterms:modified>
  <cp:revision>3</cp:revision>
  <dc:subject/>
  <dc:title> </dc:title>
</cp:coreProperties>
</file>