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P34"/>
            <w:bookmarkStart w:id="1" w:name="P34"/>
            <w:bookmarkEnd w:id="1"/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9.2021 №145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конкурсного отбора инициативных проектов                    в городском округе – городе Барнауле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577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ее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руководитель аппарата, председатель коми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т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Давы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рнаульской городской Думы, заместитель председателя комиссии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и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щественных связей комитета общественных связей и безопасности, секретарь комиссии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ипе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экономического развития и инвестицион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ринец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Общественной палаты города Барна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, генеральный директор открытого акционерного общества «Барнаульская горэлектросеть» (по согласованию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Барнаульской городской Думы, председатель комитета по законности и местному самоуправлению (по согласованию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по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Сем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рнаульской городской Думы, заместитель председателя комитета по бюджету, налогам и финансам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и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др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рнаульской городской Думы, председатель комитета по бюджету, налогам и финансам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з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Общественной палаты города Барна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(по согласованию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н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финансам, налоговой и кредитной политике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50:00Z</dcterms:created>
  <dc:creator>Татьяна В. Барышева</dc:creator>
  <dc:description/>
  <cp:keywords/>
  <dc:language>en-US</dc:language>
  <cp:lastModifiedBy>Евгения Константиновна  Борисова</cp:lastModifiedBy>
  <cp:lastPrinted>2021-09-14T16:05:00Z</cp:lastPrinted>
  <dcterms:modified xsi:type="dcterms:W3CDTF">2021-09-28T08:24:00Z</dcterms:modified>
  <cp:revision>15</cp:revision>
  <dc:subject/>
  <dc:title/>
</cp:coreProperties>
</file>