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от 30.12.2016 №2527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ind w:left="10065" w:right="-31" w:hanging="0"/>
        <w:rPr/>
      </w:pPr>
      <w:r>
        <w:rPr>
          <w:szCs w:val="28"/>
        </w:rPr>
        <w:t>Приложение 1</w:t>
      </w:r>
    </w:p>
    <w:p>
      <w:pPr>
        <w:pStyle w:val="Normal"/>
        <w:ind w:left="10065" w:right="-31" w:hanging="0"/>
        <w:rPr>
          <w:szCs w:val="28"/>
        </w:rPr>
      </w:pPr>
      <w:r>
        <w:rPr>
          <w:szCs w:val="28"/>
        </w:rPr>
        <w:t>к муниципальной программе «Развитие предпринимательства в городе Барнауле на 2015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б индикаторах Программы и их значен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276"/>
        <w:gridCol w:w="959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276"/>
        <w:gridCol w:w="959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дельный вес поступлений в доходах бюджета города от С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дельный вес оборота предприятий неторговой сферы в общем обороте С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орот розничной торговли в расчете 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48</w:t>
            </w:r>
            <w:r>
              <w:rPr>
                <w:szCs w:val="28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еспеченность населения площадью торговых объектов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Рост реальной заработной платы работников крупных и средних организаций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9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факт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Соотношение среднемесячной заработной платы работников крупных и средних организаций и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Темп роста инвестиций в основной капитал (за исключением инвестиций субъектов малого предпринимательства и инвестиций, не наблюдаемых статистическими методами) (в сопоставимы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Доля частных (внебюджетных) инвестиций в общем объеме инвестиций  (за исключением инвестиций субъектов малого предпринимательства и инвестиций, не наблюдаемых статистическими мето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Индекс промышл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Индекс производства пищевых продуктов, включая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Уровень инновационной актив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Туристский поток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3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ст в коллективных средствах размещения (гостиницы, пансионаты, санаторно-курортные организации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м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Cs w:val="28"/>
        </w:rPr>
        <w:t>администрации города, руководитель аппарата</w:t>
        <w:tab/>
        <w:tab/>
        <w:tab/>
        <w:tab/>
        <w:tab/>
        <w:tab/>
        <w:tab/>
        <w:tab/>
        <w:tab/>
        <w:tab/>
        <w:tab/>
        <w:t xml:space="preserve">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jc w:val="center"/>
    </w:pPr>
    <w:rPr>
      <w:rFonts w:eastAsia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6:00Z</dcterms:created>
  <dc:creator>Неупокоев Н.Ю.</dc:creator>
  <dc:description/>
  <cp:keywords/>
  <dc:language>en-US</dc:language>
  <cp:lastModifiedBy>Евгения Константиновна  Борисова</cp:lastModifiedBy>
  <cp:lastPrinted>2016-11-10T14:13:00Z</cp:lastPrinted>
  <dcterms:modified xsi:type="dcterms:W3CDTF">2017-01-13T02:15:00Z</dcterms:modified>
  <cp:revision>3</cp:revision>
  <dc:subject/>
  <dc:title/>
</cp:coreProperties>
</file>