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от 29.07.2020 № 1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ОСТА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межведомственной рабочей группы по </w:t>
      </w:r>
      <w:r>
        <w:rPr>
          <w:sz w:val="28"/>
          <w:szCs w:val="30"/>
          <w:lang w:eastAsia="ar-SA"/>
        </w:rPr>
        <w:t xml:space="preserve">реализации мероприятий, направленных на улучшение демографической ситуации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городского округа – города Барнаула Алтай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81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        по социальной политике, руководитель межведомствен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ябьев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рь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ведущий специалист комитета                                по социальной поддержке населения, секретарь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межведомственной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лены межведомственно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рабочей групп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ньи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епутат Барнаульской городской Думы,  главный врач краевого государственного бюджетного учреждения здравоохранения «Родильный дом №2, г.Барнаул»           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нь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хаил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рей, председатель отдела Церковной благотворительности и социального служения Барнаульской Епархии Русской Православной Церкви, председатель Совета отцов при администрации города Барнаула          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овк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хлова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0"/>
              </w:rPr>
              <w:t>Жанна Иго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чальник отдела организации медицинской помощи взрослому населению Министерства здравоохранения Алтайского края       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робьев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тон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нералов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дков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 xml:space="preserve">председатель комитета </w:t>
            </w:r>
            <w:r>
              <w:rPr>
                <w:sz w:val="28"/>
              </w:rPr>
              <w:t>по делам молодеж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ушкина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заведующая отделением ранней помощи семье краевого государственного бюджетного учреждения социального обслуживания «Кризисный центр для женщин»       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сипенк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ирков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Ленинского района по социальным вопрос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патов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митрий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ГИБДД УМВД России по г.Барнаулу, подполковник полиции</w:t>
            </w:r>
            <w:r>
              <w:rPr>
                <w:sz w:val="28"/>
                <w:szCs w:val="20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шути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диспансерно-поликлиническим отделением (по обслуживанию                           детско-подросткового населения)                  краевого государственного бюджетного                   учреждения здравоохранения «Алтайский краевой наркологический диспансер»                                     (по согласованию)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бзаренко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валева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ли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sz w:val="28"/>
                <w:szCs w:val="20"/>
              </w:rPr>
              <w:t>заместитель министра, начальник управления                     по социальной политике Министерства социальной защиты Алтайского края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Лукья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аленти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краевого государственного бюджетного учреждения здравоохранения «Алтайский краевой центр по профилактике и борьбе со СПИДом и инфекционными заболеваниями» (по 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л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лексей Серге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шал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Русла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Центр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итрофа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икто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начальник отдела социально-гигиенического мониторинга и оказания государственных услуг Управления Федеральной службы по надзору в сфере защиты прав потребителей и благополучия человека по Алтайскому краю          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рих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председатель комитета по образовани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Индустри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 xml:space="preserve">заведующий кафедрой </w:t>
            </w:r>
            <w:r>
              <w:rPr>
                <w:bCs/>
                <w:sz w:val="28"/>
                <w:szCs w:val="20"/>
              </w:rPr>
              <w:t>факультетской                 терапи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и профессиональных болезней федерального государственного бюджетного образовательного учреждения высшего образования «Алтайский государственный медицинский университет» Министерства здравоохранения Российской Федерации (по согласованию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информационного обеспечения комитета информационной полит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отдела – начальник отделения (отделения по вопросам гражданства и видов на жительство) отдела   по вопросам миграции УМВД России по городу Барнаулу, подполковник полиции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аршков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рий Геннадьевич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по культу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кофьев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директор краевого государственного бюджетного образовательного учреждения среднего профессионального образования «Алтайский государственный музыкальный колледж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ки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главный врач краевого государственного бюджетного учреждения здравоохранения «Краевой центр медицинской профилактики «Центр общественного здоровья»     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иньгаева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дежда Анатольев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седатель комитета по финансам, налоговой и кредитной политике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рухина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Железнодорож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ченко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гарит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консультант-педиатр отдела организации медицинской помощи детскому населению                 и родовспоможения Министерства здравоохранения Алтайского края</w:t>
            </w:r>
            <w:r>
              <w:rPr>
                <w:sz w:val="28"/>
                <w:szCs w:val="20"/>
              </w:rPr>
              <w:t xml:space="preserve">         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рёв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тета – начальник отдела потребительского рынка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Шеломенцев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тон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по дорожному хозяйству, благоустройству, транспорту                и связ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7:00Z</dcterms:created>
  <dc:creator>Елена А. Репина</dc:creator>
  <dc:description/>
  <cp:keywords/>
  <dc:language>en-US</dc:language>
  <cp:lastModifiedBy>Татьяна С. Вилисова</cp:lastModifiedBy>
  <cp:lastPrinted>2020-07-21T11:37:00Z</cp:lastPrinted>
  <dcterms:modified xsi:type="dcterms:W3CDTF">2020-07-31T08:53:00Z</dcterms:modified>
  <cp:revision>21</cp:revision>
  <dc:subject/>
  <dc:title/>
</cp:coreProperties>
</file>