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Normal"/>
        <w:ind w:left="5954"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firstLine="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spacing w:before="0" w:after="0"/>
        <w:ind w:left="5954" w:firstLine="3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№ 102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tLeast" w:line="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овед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укциона на право заключения договора о развитии застроенной территории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sub_200"/>
      <w:bookmarkStart w:id="1" w:name="sub_1137"/>
      <w:bookmarkStart w:id="2" w:name="sub_200"/>
      <w:bookmarkStart w:id="3" w:name="sub_1137"/>
      <w:bookmarkEnd w:id="2"/>
      <w:bookmarkEnd w:id="3"/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оведению аукциона на право заключения договора о развитии застроенной территории (далее - Положение)  разработано в соответствии с Градостроительным кодексом Российской Федераци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лномочия и организацию деятельности комиссии по проведению аукциона на право заключения договора о развитии застроенной территории (далее – Комиссия)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координационным органом и создается в целях соблюдения установленного порядка по проведению аукциона на право заключения договора о развитии застроенной территории, соблюдения принципов гласности и добросовестной конкуренции при проведении аукциона на право заключения договора о развитии застроенной территории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следующие полномочия: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аукциона на право заключения договора о развитии застроенной территории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претендентов на соответствие требованиям законодательства о проведении аукциона на право заключения договора о развитии застроенной территории, принятие решений о признании претендентов участниками аукциона или об отказе в допуске претендентов к участию в аукционе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кциона на право заключения договора о развитии застроенной территории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200"/>
      <w:bookmarkStart w:id="5" w:name="sub_113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ое обеспечение деятельности Комиссии осуществляет комитет по земельным ресурсам и землеустройству города Барнаула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по мере необходимости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3. Состав Комиссии утверждается постановлением администрации города не позднее пяти рабочих дней после принятия постановления администрации города о развитии конкретной застроенной территории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 Комиссию возглавляет председатель Комиссии, который осуществляет общее руководство деятельностью Комиссии, дает поручения членам Комиссии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Члены Комиссии: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уют на заседаниях Комиссии и принимают решения путем открытого голосования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ют рассмотрение заявок на участие в аукционе в соответствии с требованиями действующего законодательства,  документации об аукционе и Положения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 разглашение сведений, ставших им известными в ходе проведения аукциона на право заключения договора о развитии застроенной территории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7. Секретарь Комиссии: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аукционной документации, опубликование извещения о проведении аукциона в соответствии с действующим законодательством не менее чем за 30 дней до дня проведения аукциона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ок на участие в аукционе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ет протокол приема заявок на участие в аукционе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ей, признанных участниками аукциона, и заявителей, не допущенных к участию в аукционе о принятом решении;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, включая оформление и рассылку необходимых документов, информирует членов Комиссии по всем вопросам, относящимся к их функциям, не менее чем за три рабочих дня извещает членов Комиссии о времени и месте проведения заседаний Комиссии и обеспечивает членов Комиссии необходимыми материалами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аукциона оформляет протокол и размещает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не позднее одного рабочего дня со дня проведения аукциона;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документации, связанной с деятельностью Комиссии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8. 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 В случае равенства голосов право решающего голоса имеет председатель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Комиссии оформляются протоколом в порядке, определенном градостроительным законодательств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EanGnivc" w:hAnsi="EanGnivc" w:eastAsia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 w:val="false"/>
      <w:color w:val="106BBE"/>
    </w:rPr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29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" w:hAnsi="EanGnivc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2:00Z</dcterms:created>
  <dc:creator>Mkg</dc:creator>
  <dc:description/>
  <cp:keywords/>
  <dc:language>en-US</dc:language>
  <cp:lastModifiedBy>Евгения Константиновна  Борисова</cp:lastModifiedBy>
  <cp:lastPrinted>2018-09-13T07:52:00Z</cp:lastPrinted>
  <dcterms:modified xsi:type="dcterms:W3CDTF">2019-06-27T09:01:00Z</dcterms:modified>
  <cp:revision>13</cp:revision>
  <dc:subject/>
  <dc:title/>
</cp:coreProperties>
</file>