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39" w:right="-598" w:hanging="0"/>
        <w:jc w:val="both"/>
        <w:rPr>
          <w:sz w:val="28"/>
          <w:szCs w:val="28"/>
        </w:rPr>
      </w:pPr>
      <w:r>
        <w:rPr>
          <w:sz w:val="28"/>
          <w:szCs w:val="28"/>
        </w:rPr>
        <w:t>Приложение 3</w:t>
      </w:r>
    </w:p>
    <w:p>
      <w:pPr>
        <w:pStyle w:val="Normal"/>
        <w:ind w:left="9639" w:hanging="0"/>
        <w:rPr>
          <w:sz w:val="28"/>
          <w:szCs w:val="28"/>
        </w:rPr>
      </w:pPr>
      <w:r>
        <w:rPr>
          <w:sz w:val="28"/>
          <w:szCs w:val="28"/>
        </w:rPr>
        <w:t>к Положению об учетной политике для целей бухгалтерского (бюджетного) учета комитета по финансам, налоговой и кредитной политике города Барнаула</w:t>
      </w:r>
    </w:p>
    <w:p>
      <w:pPr>
        <w:pStyle w:val="Normal"/>
        <w:tabs>
          <w:tab w:val="clear" w:pos="720"/>
          <w:tab w:val="left" w:pos="11624" w:leader="none"/>
        </w:tabs>
        <w:ind w:left="5040" w:hanging="0"/>
        <w:rPr>
          <w:sz w:val="28"/>
          <w:szCs w:val="28"/>
        </w:rPr>
      </w:pPr>
      <w:r>
        <w:rPr>
          <w:sz w:val="28"/>
          <w:szCs w:val="28"/>
        </w:rPr>
      </w:r>
    </w:p>
    <w:p>
      <w:pPr>
        <w:pStyle w:val="Heading1"/>
        <w:rPr>
          <w:b w:val="false"/>
          <w:b w:val="false"/>
        </w:rPr>
      </w:pPr>
      <w:r>
        <w:rPr>
          <w:b w:val="false"/>
        </w:rPr>
        <w:t>ГРАФИК ДОКУМЕНТООБОРОТА</w:t>
      </w:r>
    </w:p>
    <w:p>
      <w:pPr>
        <w:pStyle w:val="Normal"/>
        <w:jc w:val="center"/>
        <w:rPr>
          <w:b/>
          <w:b/>
        </w:rPr>
      </w:pPr>
      <w:r>
        <w:rPr>
          <w:b/>
        </w:rPr>
      </w:r>
    </w:p>
    <w:tbl>
      <w:tblPr>
        <w:tblW w:w="14742" w:type="dxa"/>
        <w:jc w:val="left"/>
        <w:tblInd w:w="-5" w:type="dxa"/>
        <w:tblLayout w:type="fixed"/>
        <w:tblCellMar>
          <w:top w:w="0" w:type="dxa"/>
          <w:left w:w="108" w:type="dxa"/>
          <w:bottom w:w="0" w:type="dxa"/>
          <w:right w:w="108" w:type="dxa"/>
        </w:tblCellMar>
      </w:tblPr>
      <w:tblGrid>
        <w:gridCol w:w="567"/>
        <w:gridCol w:w="1701"/>
        <w:gridCol w:w="1559"/>
        <w:gridCol w:w="2127"/>
        <w:gridCol w:w="2268"/>
        <w:gridCol w:w="2268"/>
        <w:gridCol w:w="2268"/>
        <w:gridCol w:w="1984"/>
      </w:tblGrid>
      <w:tr>
        <w:trPr>
          <w:trHeight w:val="30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249" w:right="-108" w:firstLine="249"/>
              <w:jc w:val="center"/>
              <w:rPr>
                <w:sz w:val="24"/>
                <w:szCs w:val="24"/>
              </w:rPr>
            </w:pPr>
            <w:r>
              <w:rPr>
                <w:sz w:val="24"/>
                <w:szCs w:val="24"/>
              </w:rPr>
              <w:t>№</w:t>
            </w:r>
          </w:p>
          <w:p>
            <w:pPr>
              <w:pStyle w:val="Normal"/>
              <w:tabs>
                <w:tab w:val="clear" w:pos="720"/>
                <w:tab w:val="left" w:pos="-108" w:leader="none"/>
              </w:tabs>
              <w:ind w:left="-249" w:right="-108" w:firstLine="249"/>
              <w:jc w:val="center"/>
              <w:rPr>
                <w:sz w:val="24"/>
                <w:szCs w:val="24"/>
              </w:rPr>
            </w:pP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100"/>
              <w:ind w:hanging="0"/>
              <w:contextualSpacing/>
              <w:jc w:val="center"/>
              <w:rPr/>
            </w:pPr>
            <w:r>
              <w:rPr>
                <w:rFonts w:cs="Times New Roman" w:ascii="Times New Roman" w:hAnsi="Times New Roman"/>
                <w:sz w:val="24"/>
                <w:szCs w:val="24"/>
                <w:lang w:val="ru-RU"/>
              </w:rPr>
              <w:t>Должностные лица, ответственные за составление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100"/>
              <w:ind w:hanging="0"/>
              <w:contextualSpacing/>
              <w:jc w:val="center"/>
              <w:rPr/>
            </w:pPr>
            <w:r>
              <w:rPr>
                <w:rFonts w:cs="Times New Roman" w:ascii="Times New Roman" w:hAnsi="Times New Roman"/>
                <w:sz w:val="24"/>
                <w:szCs w:val="24"/>
                <w:lang w:val="ru-RU"/>
              </w:rPr>
              <w:t>Должностные лица комитета, подписывающие 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10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рок составления и предоставления    документа в отдел бухгалтерского    учета, отчетности и хозяйственного обеспечения комит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10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комитета, которому предоставляется   документ, специалист комитета, ответственный за учет данного документа в отделе бухгалтерского учета, отчетности и хозяйственного обеспечения комит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ок исполнения (принятия к бухгалтерскому учету) специалистом отдела бухгалтерского учета, отчетности </w:t>
            </w:r>
          </w:p>
          <w:p>
            <w:pPr>
              <w:pStyle w:val="ConsPlusNormal"/>
              <w:widowContro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и хозяйственного обеспечения</w:t>
            </w:r>
            <w:r>
              <w:rPr>
                <w:sz w:val="24"/>
                <w:szCs w:val="24"/>
                <w:lang w:val="ru-RU"/>
              </w:rPr>
              <w:t xml:space="preserve">      </w:t>
            </w:r>
            <w:r>
              <w:rPr>
                <w:rFonts w:cs="Times New Roman" w:ascii="Times New Roman" w:hAnsi="Times New Roman"/>
                <w:sz w:val="24"/>
                <w:szCs w:val="24"/>
                <w:lang w:val="ru-RU"/>
              </w:rPr>
              <w:t>комит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пии приказов комитета о приеме на работу, установлении ежемесячных надбавок, о поощрении работников ком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комитета по кадрам и муниципальной службе администрации Барнаула (далее - специалист комитета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пяти рабочих дней до установленной даты для испол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специалист отдела бухгалтерского учета, отчетности и хозяйственного обеспечения комитета, в должностные обязанности которого входит учет расчетов по заработной плате (далее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становленный в документе срок</w:t>
            </w:r>
          </w:p>
        </w:tc>
      </w:tr>
    </w:tbl>
    <w:p>
      <w:pPr>
        <w:pStyle w:val="Normal"/>
        <w:rPr>
          <w:sz w:val="24"/>
          <w:szCs w:val="24"/>
        </w:rPr>
      </w:pPr>
      <w:r>
        <w:rPr>
          <w:sz w:val="24"/>
          <w:szCs w:val="24"/>
        </w:rPr>
      </w:r>
    </w:p>
    <w:tbl>
      <w:tblPr>
        <w:tblW w:w="14742" w:type="dxa"/>
        <w:jc w:val="left"/>
        <w:tblInd w:w="-5" w:type="dxa"/>
        <w:tblLayout w:type="fixed"/>
        <w:tblCellMar>
          <w:top w:w="0" w:type="dxa"/>
          <w:left w:w="108" w:type="dxa"/>
          <w:bottom w:w="0" w:type="dxa"/>
          <w:right w:w="108" w:type="dxa"/>
        </w:tblCellMar>
      </w:tblPr>
      <w:tblGrid>
        <w:gridCol w:w="567"/>
        <w:gridCol w:w="1701"/>
        <w:gridCol w:w="1559"/>
        <w:gridCol w:w="2127"/>
        <w:gridCol w:w="2268"/>
        <w:gridCol w:w="2268"/>
        <w:gridCol w:w="2268"/>
        <w:gridCol w:w="1984"/>
      </w:tblGrid>
      <w:tr>
        <w:trPr>
          <w:tblHeader w:val="true"/>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опии приказов комитета о</w:t>
            </w:r>
          </w:p>
          <w:p>
            <w:pPr>
              <w:pStyle w:val="Normal"/>
              <w:ind w:right="-108" w:hanging="0"/>
              <w:rPr/>
            </w:pPr>
            <w:r>
              <w:rPr>
                <w:sz w:val="24"/>
                <w:szCs w:val="24"/>
              </w:rPr>
              <w:t>предоставлении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десяти рабочих дней до установленной даты для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установленный в документе срок</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явление на получение наличных денежных средств под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дотче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 руководитель структурного подразделения, подотче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 но не позднее пяти рабочих дней до планируемой даты осуществления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отдела бухгалтерского учета, отчетности и хозяйственного обеспечения комитета (далее - кассир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день получения наличных денежных средств в </w:t>
            </w:r>
          </w:p>
          <w:p>
            <w:pPr>
              <w:pStyle w:val="Normal"/>
              <w:rPr/>
            </w:pPr>
            <w:r>
              <w:rPr>
                <w:sz w:val="24"/>
                <w:szCs w:val="24"/>
              </w:rPr>
              <w:t>кассу, но не позднее следующего рабочего дня</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pacing w:val="-1"/>
                <w:sz w:val="24"/>
                <w:szCs w:val="24"/>
              </w:rPr>
              <w:t xml:space="preserve">Авансовый  </w:t>
            </w:r>
            <w:r>
              <w:rPr>
                <w:color w:val="000000"/>
                <w:spacing w:val="-3"/>
                <w:sz w:val="24"/>
                <w:szCs w:val="24"/>
              </w:rPr>
              <w:t>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w:t>
            </w:r>
          </w:p>
          <w:p>
            <w:pPr>
              <w:pStyle w:val="Normal"/>
              <w:jc w:val="center"/>
              <w:rPr>
                <w:sz w:val="24"/>
                <w:szCs w:val="24"/>
              </w:rPr>
            </w:pPr>
            <w:r>
              <w:rPr>
                <w:sz w:val="24"/>
                <w:szCs w:val="24"/>
              </w:rPr>
              <w:t>05045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дотче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седатель комитета, заместитель председателя комитета, начальник отдела бухгалтерского учета,  отчетности и хозяйственного обеспечения (главный бухгалтер), руководитель структурного подразделения комитета, подотче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е позднее 30 календарных дней с даты получения денежных средств под отчет. Работники, прибывшие из командировки,  в течение трех рабочих дней со дня возвращения из команд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поступления, но не позднее следующего рабочего дня</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pacing w:val="-1"/>
                <w:sz w:val="24"/>
                <w:szCs w:val="24"/>
              </w:rPr>
              <w:t>Заявка на получение денежных средств, перечисляемых на к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КФД 053124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заместитель председателя комитета, начальник отдела бухгалтерского учета, отчетности и хозяйственного обеспечения (главный бухгалтер)</w:t>
            </w:r>
          </w:p>
          <w:p>
            <w:pPr>
              <w:pStyle w:val="Normal"/>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 утверждении председателем</w:t>
            </w:r>
          </w:p>
          <w:p>
            <w:pPr>
              <w:pStyle w:val="Normal"/>
              <w:ind w:right="-108" w:hanging="0"/>
              <w:rPr>
                <w:sz w:val="24"/>
                <w:szCs w:val="24"/>
              </w:rPr>
            </w:pPr>
            <w:r>
              <w:rPr>
                <w:sz w:val="24"/>
                <w:szCs w:val="24"/>
              </w:rPr>
              <w:t xml:space="preserve">комитета </w:t>
            </w:r>
            <w:r>
              <w:rPr>
                <w:color w:val="000000"/>
                <w:spacing w:val="-5"/>
                <w:sz w:val="24"/>
                <w:szCs w:val="24"/>
              </w:rPr>
              <w:t xml:space="preserve">заявления на </w:t>
            </w:r>
            <w:r>
              <w:rPr>
                <w:color w:val="000000"/>
                <w:spacing w:val="-4"/>
                <w:sz w:val="24"/>
                <w:szCs w:val="24"/>
              </w:rPr>
              <w:t>получение наличных де</w:t>
            </w:r>
            <w:r>
              <w:rPr>
                <w:color w:val="000000"/>
                <w:spacing w:val="-2"/>
                <w:sz w:val="24"/>
                <w:szCs w:val="24"/>
              </w:rPr>
              <w:t xml:space="preserve">нежных средств под отч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w:t>
              <w:br/>
              <w:t>одного рабочего дня до дня получения наличных денежных средств, либо расчета средствами с карты</w:t>
            </w:r>
          </w:p>
        </w:tc>
      </w:tr>
      <w:tr>
        <w:trPr>
          <w:trHeight w:val="2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pacing w:val="-1"/>
                <w:sz w:val="24"/>
                <w:szCs w:val="24"/>
              </w:rPr>
              <w:t>Расшифровка сумм неиспользованных (внесенных через банкомат или пункт выдачи наличных денежных средств)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КФД 053125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редседатель комитета, заместитель председателя комитета, начальник отдела бухгалтерского учета, отчетности и </w:t>
            </w:r>
          </w:p>
          <w:p>
            <w:pPr>
              <w:pStyle w:val="Normal"/>
              <w:ind w:right="-108" w:hanging="0"/>
              <w:rPr/>
            </w:pPr>
            <w:r>
              <w:rPr>
                <w:sz w:val="24"/>
                <w:szCs w:val="24"/>
              </w:rPr>
              <w:t>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pacing w:val="-2"/>
                <w:sz w:val="24"/>
                <w:szCs w:val="24"/>
              </w:rPr>
              <w:t>В случае полного или частичного неиспользования перечисленных на карту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20 календарных дней со дня перечисления средств, не считая дня перечисления </w:t>
            </w:r>
          </w:p>
          <w:p>
            <w:pPr>
              <w:pStyle w:val="Normal"/>
              <w:rPr>
                <w:sz w:val="24"/>
                <w:szCs w:val="24"/>
              </w:rPr>
            </w:pPr>
            <w:r>
              <w:rPr>
                <w:sz w:val="24"/>
                <w:szCs w:val="24"/>
              </w:rPr>
              <w:t>средств</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pacing w:val="-1"/>
                <w:sz w:val="24"/>
                <w:szCs w:val="24"/>
              </w:rPr>
              <w:t>Касс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5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день поступления или выдачи денежных средств, денеж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поступления или выдачи денежных средств, денежных документов</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4"/>
                <w:szCs w:val="24"/>
              </w:rPr>
              <w:t>Книга учета бланков строгой отче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по ОКУД 05040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rPr>
            </w:pPr>
            <w:r>
              <w:rPr>
                <w:sz w:val="24"/>
                <w:szCs w:val="24"/>
              </w:rPr>
              <w:t>В день поступления или выдачи бланков строгой отчет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ссир комит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день поступления или выдачи бланков строг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едомость выдачи материальных ценностей на нужды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2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териально-ответственн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 ответственн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До пятого числа месяца, следующего за отчетным месяц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отдела бухгалтерского учета, от-четности и хозяйственного обеспечения комитета, в должностные обязанности которого входит учет основных средств, нематериальных активов и материальных запасов (далее - 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не позднее пят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кт установк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11 к           Полож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териально-ответственн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седатель комитета, члены комиссии по поступлению и выбытию активов, ответственны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 пятого числа месяца, следующего за отчетным месяц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не позднее пят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кт о списани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2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пециалист комитета по учету  основных средств, нематериальных активов и материальных запа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заместитель председателя комитета, члены комиссии по поступлению и выбытию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 десятого числа месяца, следующего за отчетным месяц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не позднее десят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кт о списании мягкого и хозяйственно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14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заместитель председателя комитета, члены комиссии по поступлению и выбытию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 десятого числа месяца, следующего за отчетным месяц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не позднее десят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ухгалтерская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83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пециалисты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Начальник отдела бухгалтерского учета, отчетности и хозяйственного обеспечения (главный бухгалтер) и исполнитель – специалист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ы от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составления документа</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кт о результатах инвента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83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члены комиссии, материально-ответств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и ежегодно устанавливаются приказом комитета  «О проведении годовой инвентаризации» (далее – сроки проведения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составления документа</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кт о списании бланков строг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8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заместитель председателя комитета, 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составления документа</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Журнал регистрации приходных и расходных кассов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31000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день поступления или выдачи денежных средств, денеж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поступления или выдачи денежных средств, денежных документов</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сверки взаимных рас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ложение 4 к Полож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отдела бухгалтерского учета, отчетности и хозяйственного обеспечения комитета, в должностные обя-занности которого входит учет</w:t>
            </w:r>
            <w:r>
              <w:rPr/>
              <w:t xml:space="preserve"> </w:t>
            </w:r>
            <w:r>
              <w:rPr>
                <w:sz w:val="24"/>
                <w:szCs w:val="24"/>
              </w:rPr>
              <w:t>расчетов с поставщиками и подрядчиками (далее -специалист комитета по учету расчетов с поставщиками и подрядч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комитета, 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сроки проведения инвентаризации и иных случаях,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с поставщиками и подрядч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подписания документа обеими сторонам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Анализ зарплаты по работникам ком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ложение 14 к </w:t>
            </w:r>
          </w:p>
          <w:p>
            <w:pPr>
              <w:pStyle w:val="Normal"/>
              <w:jc w:val="center"/>
              <w:rPr/>
            </w:pPr>
            <w:r>
              <w:rPr>
                <w:sz w:val="24"/>
                <w:szCs w:val="24"/>
              </w:rPr>
              <w:t>Полож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не позднее пят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Табель учета использования рабочего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ложение 13 к </w:t>
            </w:r>
          </w:p>
          <w:p>
            <w:pPr>
              <w:pStyle w:val="Normal"/>
              <w:jc w:val="center"/>
              <w:rPr/>
            </w:pPr>
            <w:r>
              <w:rPr>
                <w:sz w:val="24"/>
                <w:szCs w:val="24"/>
              </w:rPr>
              <w:t>Полож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 два рабочих дня до выплаты заработной платы за первую половину месяца и последний календарны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в сроки</w:t>
            </w:r>
            <w:r>
              <w:rPr/>
              <w:t xml:space="preserve"> </w:t>
            </w:r>
            <w:r>
              <w:rPr>
                <w:sz w:val="24"/>
                <w:szCs w:val="24"/>
              </w:rPr>
              <w:t xml:space="preserve">выплаты заработной платы, установленные Положением об учетной политики для целей бухгалтерского (бюджетного) учета комитета по финансам, налоговой и кредитной политике города Барнаула </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дробный расчет на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ложение 15 к </w:t>
            </w:r>
          </w:p>
          <w:p>
            <w:pPr>
              <w:pStyle w:val="Normal"/>
              <w:jc w:val="center"/>
              <w:rPr/>
            </w:pPr>
            <w:r>
              <w:rPr>
                <w:sz w:val="24"/>
                <w:szCs w:val="24"/>
              </w:rPr>
              <w:t>Полож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и предоставлении специалистами комитета по кадрам  приказа для расчета среднего заработка</w:t>
            </w:r>
          </w:p>
          <w:p>
            <w:pPr>
              <w:pStyle w:val="Normal"/>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расчете среднего заработка</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Акт вр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 xml:space="preserve">10 к </w:t>
            </w:r>
          </w:p>
          <w:p>
            <w:pPr>
              <w:pStyle w:val="Normal"/>
              <w:jc w:val="center"/>
              <w:rPr/>
            </w:pPr>
            <w:r>
              <w:rPr>
                <w:sz w:val="24"/>
                <w:szCs w:val="24"/>
              </w:rPr>
              <w:t>Полож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1-й категории  отдела правового и документационного обеспечения комитета, специалист комитета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представления акта вручения</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естр на зачисление денежных средств на карточные счета работников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и выплаты заработной платы, пособий и иных выплат, установленные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перечисления денежных средств на счета работников комитета</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явка на кассовый расход,</w:t>
            </w:r>
          </w:p>
          <w:p>
            <w:pPr>
              <w:pStyle w:val="Normal"/>
              <w:ind w:right="-108" w:hanging="0"/>
              <w:rPr/>
            </w:pPr>
            <w:r>
              <w:rPr>
                <w:sz w:val="24"/>
                <w:szCs w:val="24"/>
              </w:rPr>
              <w:t>заявка на кассовый расход (сокращенная),</w:t>
            </w:r>
          </w:p>
          <w:p>
            <w:pPr>
              <w:pStyle w:val="Normal"/>
              <w:ind w:right="-108" w:hanging="0"/>
              <w:rPr/>
            </w:pPr>
            <w:r>
              <w:rPr>
                <w:sz w:val="24"/>
                <w:szCs w:val="24"/>
              </w:rPr>
              <w:t>заявка на возв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по КФД</w:t>
            </w:r>
          </w:p>
          <w:p>
            <w:pPr>
              <w:pStyle w:val="Normal"/>
              <w:jc w:val="center"/>
              <w:rPr>
                <w:sz w:val="24"/>
                <w:szCs w:val="24"/>
              </w:rPr>
            </w:pPr>
            <w:r>
              <w:rPr>
                <w:sz w:val="24"/>
                <w:szCs w:val="24"/>
              </w:rPr>
              <w:t>0531801,</w:t>
            </w:r>
          </w:p>
          <w:p>
            <w:pPr>
              <w:pStyle w:val="Normal"/>
              <w:jc w:val="center"/>
              <w:rPr>
                <w:sz w:val="24"/>
                <w:szCs w:val="24"/>
                <w:lang w:val="en-US"/>
              </w:rPr>
            </w:pPr>
            <w:r>
              <w:rPr>
                <w:sz w:val="24"/>
                <w:szCs w:val="24"/>
              </w:rPr>
              <w:t>0531851,</w:t>
            </w:r>
          </w:p>
          <w:p>
            <w:pPr>
              <w:pStyle w:val="Normal"/>
              <w:jc w:val="center"/>
              <w:rPr>
                <w:sz w:val="24"/>
                <w:szCs w:val="24"/>
              </w:rPr>
            </w:pPr>
            <w:r>
              <w:rPr>
                <w:sz w:val="24"/>
                <w:szCs w:val="24"/>
              </w:rPr>
              <w:t>053180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ы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ы отдела (по направлениям расходования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асходное рас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КФД 05317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ы бюджетного отдела комитета и отдела финансирования городского хозяйства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бюджетного отдела, начальник отдела финансирования городского хозяйства, исполнители – специалист бюджетного отдела, специалист отдела 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 день поступления финанс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день предоставления справки о свободном остатке средств бюджета  </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прос на аннулирование заявки (консолидированной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КФД  053180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ы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исполнитель – специалист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ы отдела (по направлениям расходования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момента отправки в Управление Федерального казначейства по Алтайскому краю (далее - УФК) заявки на кассовый расход,</w:t>
            </w:r>
          </w:p>
          <w:p>
            <w:pPr>
              <w:pStyle w:val="Normal"/>
              <w:rPr/>
            </w:pPr>
            <w:r>
              <w:rPr>
                <w:sz w:val="24"/>
                <w:szCs w:val="24"/>
              </w:rPr>
              <w:t>заявки на возврат в банк</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то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КФД  05318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течение рабочего  дня в случае неверного составле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ы отдела (по направлениям расходования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отказа заявки на кассовый расход,</w:t>
            </w:r>
          </w:p>
          <w:p>
            <w:pPr>
              <w:pStyle w:val="Normal"/>
              <w:rPr/>
            </w:pPr>
            <w:r>
              <w:rPr>
                <w:sz w:val="24"/>
                <w:szCs w:val="24"/>
              </w:rPr>
              <w:t>заявка на кассовый расход (сокращенная),</w:t>
            </w:r>
          </w:p>
          <w:p>
            <w:pPr>
              <w:pStyle w:val="Normal"/>
              <w:rPr>
                <w:sz w:val="24"/>
                <w:szCs w:val="24"/>
              </w:rPr>
            </w:pPr>
            <w:r>
              <w:rPr>
                <w:sz w:val="24"/>
                <w:szCs w:val="24"/>
              </w:rPr>
              <w:t>заявки на возврат, расходного расписания</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Журнал операций по счету «К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 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каждого месяца  в ква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десятого числа месяца, следующего за отчетным квартал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Журнал операций  с безналичными денеж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безналичных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 специалист комитета по учету  безналичных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безналичных рас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15 числа месяца, следующего за отчетным квартал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Журнал операций расчетов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с подотчетны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 специалист комитета по учету  расчетов с подотчетны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с подотчетн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15-го числа месяца, следующего за отчетным квартал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Журнал операций расчетов с поставщиками и подрядчи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0 5040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пециалист комитета по учету  расчетов с поставщиками и подрядч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Начальник отдела бухгалтерского учета, отчетности и хозяйственного обеспечения (главный бухгалтер), специалист комитета по учету  расчетов с поставщиками и подрядч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комитета по учету  расчетов с поставщиками и подрядч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15-го числа месяца, следующего за отчетным квартал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Журнал операций расчетов с дебиторами по доход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лавный специалист отдела бухгалтерского учета, отчетности и хозяйственного обеспечения комитета, в должностные обязанности которого входит учет доходов и источникам финансирования дефицита бюджета (далее -  специалист комитета по учету доходов и ИФД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 специалист комитета по учету  доходов и ИФД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доходов и ИФД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 до 15-го числа месяца, следующего за отчетным квартал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Журнал операций расчетов по оплате труда, денежному довольствию и стипенд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 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 до 15-го числа месяца, следующего за отчетным квартал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Журнал операций по исправлению ошибок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ы       отдела бухгалтерского учета, отчетности и хозяйственного обеспечения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 специалисты       отдела бухгалтерского учета, отчетности и хозяйственного обеспечения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ы       от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Журнал операций меж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по ОКУД 05040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пециалисты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 специалисты       отдела бухгалтерского учета, отчетности и хозяйственного обеспечения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ы       от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Журнал операций по выбытию и перемещению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 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 до 15-го числа месяца, следующего за отчетным квартал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Журнал по прочим опер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ходов бюджета, специалист комитета по учету  доходов и ИФД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до десят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Главная кни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по ОКУД 050407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пециалисты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бухгалтерского учета, отчетности и хозяйственного обеспечения (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до 15-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боротная  </w:t>
            </w:r>
          </w:p>
          <w:p>
            <w:pPr>
              <w:pStyle w:val="Normal"/>
              <w:ind w:right="-108" w:hanging="0"/>
              <w:rPr/>
            </w:pPr>
            <w:r>
              <w:rPr>
                <w:sz w:val="24"/>
                <w:szCs w:val="24"/>
              </w:rPr>
              <w:t>ведо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3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пециалисты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ы  от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необходимости, для контроля за соответствием данных бухгалтерского учета по счетам учета и главной книг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оротная ведомость по нефинансовым акти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3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необходимости, для контроля за соответствие данных бухгалтерского учета по счетам учета и главной книг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Журнал регистрации обязатель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пециалист комитета по учету расчетов с поставщиками и подрядч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с поставщиками и подрядчиками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арточка учета лимитов бюджетных обязательств (далее – ЛБО) (бюджетных ассиг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6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пециалист комитета по учету  расчетов с поставщиками и подрядч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Начальник отдела бухгалтерского учета, отчетности и хозяйственного обеспечения (главный бухгалтер), специалист комитета по учету  расчетов с поставщиками и подрядч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комитета по учету  расчетов с поставщиками и подрядч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Лимит остатка наличных дене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ложение к приказу комитета от 21.01.2016 №11 «Об определении места проведения кассовых операций, лимита остатка наличных дене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Бюджетная смета на финансовый год и на плановый период, расчеты (обоснования) к 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пециалисты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редседатель комитета, 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тверждение –декабрь текущего года, изменение -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комитета по учету  расчетов с поставщиками и подрядч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w:t>
              <w:br/>
              <w:t>не позднее десяти рабочих дней со дня доведения ЛБО, изменение в течение десяти  рабочих дней после внесения изменений в ЛБО</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Штатное расписание комитета, перечень изменений в штатное рас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гласно приказу комитета о внесении изменений в штатное рас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Инвентарная карточка учета нефинансовых акти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3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момент приемки-передачи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30-го января года, следующего за отчетным годом по выбывшим объекта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Инвентаризационная опись (сличительная ведомость) по объектам нефинансовых акти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Члены комиссии, материально–ответственное лицо, 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момент проведения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сроки проведения инвентаризаци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едомость расхождений по результатам инвентар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9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Члены комиссии, 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момент проведения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сроки проведения инвентаризаци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Инвентаризационная опись (сличительная ведомость) бланков строгой отчетности и денежных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8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Члены комиссии, ответственное лицо, 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момент проведения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сроки проведения инвентаризаци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Инвентаризационная опись наличных денеж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8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Члены комиссии, материально-ответственное лицо, 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момент проведения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сроки проведения инвентаризаци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Инвентаризационная опись расчетов с покупателями, поставщиками и прочими дебиторами и кредито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08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пециалист комитета по учету  расчетов с поставщиками и подрядч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Члены комиссии, специалист комитета по учету  расчетов с поставщиками и подрядч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 момент проведения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комитета по учету  расчетов с поставщиками и подрядч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сроки проведения инвентаризаци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кт инвентаризации наличных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3170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 члены комиссии, кассир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Внезап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инвентаризации наличных денежных средств</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правка об остатках денежных средств на лицевых счетах главных распорядителей средств бюджета го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комитета от 16.11.2020 №204</w:t>
            </w:r>
            <w:r>
              <w:rPr/>
              <w:t xml:space="preserve"> «</w:t>
            </w:r>
            <w:r>
              <w:rPr>
                <w:sz w:val="24"/>
                <w:szCs w:val="24"/>
              </w:rPr>
              <w:t>Об утверждении Порядка представления месячной, квартальной, годовой бюджетной, бухгалтерской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пециалист комитета по учету  расчетов с поставщиками и подрядч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до втор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овая декларация по налогу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КНД 115202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до 25-го числа месяца, следующим за отчетным год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Налоговая декларация по налогу на добавленную стои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КНД 115100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20-го числа месяца, следующего за отчетным квартал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логовая декларация по налогу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КНД 115100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w:t>
              <w:br/>
              <w:t>до 28-го марта</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p>
            <w:pPr>
              <w:pStyle w:val="Normal"/>
              <w:jc w:val="center"/>
              <w:rPr/>
            </w:pPr>
            <w:r>
              <w:rPr>
                <w:sz w:val="24"/>
                <w:szCs w:val="24"/>
              </w:rPr>
              <w:t xml:space="preserve">4-ФСС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25-го числа месяца, следующего за отчетным квартал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асчет по страховым взно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орма по КНД 11511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4"/>
                <w:szCs w:val="24"/>
              </w:rPr>
              <w:t>Ежеквартально, не позднее 30-го числа месяца, следующего за расчетным (отчетным) периодом</w:t>
            </w:r>
          </w:p>
          <w:p>
            <w:pPr>
              <w:pStyle w:val="Normal"/>
              <w:autoSpaceDE w:val="false"/>
              <w:ind w:firstLine="540"/>
              <w:jc w:val="both"/>
              <w:rPr>
                <w:sz w:val="24"/>
                <w:szCs w:val="24"/>
              </w:rPr>
            </w:pPr>
            <w:r>
              <w:rPr>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численности и заработной плате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p>
            <w:pPr>
              <w:pStyle w:val="Normal"/>
              <w:jc w:val="center"/>
              <w:rPr/>
            </w:pPr>
            <w:r>
              <w:rPr>
                <w:sz w:val="24"/>
                <w:szCs w:val="24"/>
              </w:rPr>
              <w:t>№</w:t>
            </w:r>
            <w:r>
              <w:rPr>
                <w:sz w:val="24"/>
                <w:szCs w:val="24"/>
              </w:rPr>
              <w:t>П-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заместитель председателя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до 15-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б инвестициях в нефинансов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p>
            <w:pPr>
              <w:pStyle w:val="Normal"/>
              <w:jc w:val="center"/>
              <w:rPr/>
            </w:pPr>
            <w:r>
              <w:rPr>
                <w:sz w:val="24"/>
                <w:szCs w:val="24"/>
              </w:rPr>
              <w:t>№</w:t>
            </w:r>
            <w:r>
              <w:rPr>
                <w:sz w:val="24"/>
                <w:szCs w:val="24"/>
              </w:rPr>
              <w:t xml:space="preserve">П-2 </w:t>
            </w:r>
          </w:p>
          <w:p>
            <w:pPr>
              <w:pStyle w:val="Normal"/>
              <w:jc w:val="center"/>
              <w:rPr>
                <w:sz w:val="24"/>
                <w:szCs w:val="24"/>
              </w:rPr>
            </w:pPr>
            <w:r>
              <w:rPr>
                <w:sz w:val="24"/>
                <w:szCs w:val="24"/>
              </w:rPr>
              <w:t>(кварт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заместитель председателя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20-го числа месяца, следующего за отчетным квартал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ведения об инвестицион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p>
            <w:pPr>
              <w:pStyle w:val="Normal"/>
              <w:jc w:val="center"/>
              <w:rPr>
                <w:sz w:val="24"/>
                <w:szCs w:val="24"/>
              </w:rPr>
            </w:pPr>
            <w:r>
              <w:rPr>
                <w:sz w:val="24"/>
                <w:szCs w:val="24"/>
              </w:rPr>
              <w:t>№</w:t>
            </w:r>
            <w:r>
              <w:rPr>
                <w:sz w:val="24"/>
                <w:szCs w:val="24"/>
              </w:rPr>
              <w:t xml:space="preserve">П-2 </w:t>
            </w:r>
          </w:p>
          <w:p>
            <w:pPr>
              <w:pStyle w:val="Normal"/>
              <w:jc w:val="center"/>
              <w:rPr>
                <w:sz w:val="24"/>
                <w:szCs w:val="24"/>
              </w:rPr>
            </w:pPr>
            <w:r>
              <w:rPr>
                <w:sz w:val="24"/>
                <w:szCs w:val="24"/>
              </w:rPr>
              <w:t>(инвест)</w:t>
            </w:r>
          </w:p>
          <w:p>
            <w:pPr>
              <w:pStyle w:val="Normal"/>
              <w:jc w:val="center"/>
              <w:rPr>
                <w:sz w:val="24"/>
                <w:szCs w:val="24"/>
              </w:rPr>
            </w:pPr>
            <w:r>
              <w:rPr>
                <w:sz w:val="24"/>
                <w:szCs w:val="24"/>
              </w:rPr>
              <w:t>(год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заместитель председателя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до первого апреля</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ведения о наличии и движении основных фондов (средств) некоммерческ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w:t>
            </w:r>
          </w:p>
          <w:p>
            <w:pPr>
              <w:pStyle w:val="Normal"/>
              <w:jc w:val="center"/>
              <w:rPr>
                <w:sz w:val="24"/>
                <w:szCs w:val="24"/>
              </w:rPr>
            </w:pPr>
            <w:r>
              <w:rPr>
                <w:sz w:val="24"/>
                <w:szCs w:val="24"/>
              </w:rPr>
              <w:t>№</w:t>
            </w:r>
            <w:r>
              <w:rPr>
                <w:sz w:val="24"/>
                <w:szCs w:val="24"/>
              </w:rPr>
              <w:t>11</w:t>
            </w:r>
          </w:p>
          <w:p>
            <w:pPr>
              <w:pStyle w:val="Normal"/>
              <w:jc w:val="center"/>
              <w:rPr>
                <w:sz w:val="24"/>
                <w:szCs w:val="24"/>
              </w:rPr>
            </w:pPr>
            <w:r>
              <w:rPr>
                <w:sz w:val="24"/>
                <w:szCs w:val="24"/>
              </w:rPr>
              <w:t>(краткая)</w:t>
            </w:r>
          </w:p>
          <w:p>
            <w:pPr>
              <w:pStyle w:val="Normal"/>
              <w:jc w:val="center"/>
              <w:rPr>
                <w:sz w:val="24"/>
                <w:szCs w:val="24"/>
              </w:rPr>
            </w:pPr>
            <w:r>
              <w:rPr>
                <w:sz w:val="24"/>
                <w:szCs w:val="24"/>
              </w:rPr>
              <w:t>(год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до первого апреля</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численности и фонде заработной платы, дополнительном профессиональном образован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p>
            <w:pPr>
              <w:pStyle w:val="Normal"/>
              <w:jc w:val="center"/>
              <w:rPr/>
            </w:pPr>
            <w:r>
              <w:rPr>
                <w:sz w:val="24"/>
                <w:szCs w:val="24"/>
              </w:rPr>
              <w:t>№</w:t>
            </w:r>
            <w:r>
              <w:rPr>
                <w:sz w:val="24"/>
                <w:szCs w:val="24"/>
              </w:rPr>
              <w:t>1Т (М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заместитель председателя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оследний день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жегодно, до    первого марта </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размещении закупок для муниципальных нужд города в соответствии с процедурами, предусмотренными Федеральным законом от 05.01.2013 №44-ФЗ «О контрактной системе в сфере закупок товаров, работ, услуг для обеспечения государственных и муниципальных нужд», и исполнении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ложения 1, 2, 3 к письму комитета </w:t>
            </w:r>
          </w:p>
          <w:p>
            <w:pPr>
              <w:pStyle w:val="Normal"/>
              <w:jc w:val="center"/>
              <w:rPr/>
            </w:pPr>
            <w:r>
              <w:rPr>
                <w:sz w:val="24"/>
                <w:szCs w:val="24"/>
              </w:rPr>
              <w:t>муниципального заказа города Барнаула от 14.03.2014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ущий специалист отдела бухгалтерского учета, отчетности и хозяйственного обеспечения комитета, в должностные обязанности которого входит осуществление закупок для нужд комитета (далее - специалист по закупкам), специалист комитета по учету  расчетов с поставщиками и подрядч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закуп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пятого числа месяца, следующего за отчетным кварталом, ежегодно до   11-го января</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гистр налогового учета по налогу на доходы физических лиц (далее –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21 к Полож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до   31-го марта года, следующего за истекшим налоговым период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равка о доходах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НДФЛ</w:t>
            </w:r>
          </w:p>
          <w:p>
            <w:pPr>
              <w:pStyle w:val="Normal"/>
              <w:jc w:val="center"/>
              <w:rPr>
                <w:sz w:val="24"/>
                <w:szCs w:val="24"/>
              </w:rPr>
            </w:pPr>
            <w:r>
              <w:rPr>
                <w:sz w:val="24"/>
                <w:szCs w:val="24"/>
              </w:rPr>
              <w:t>(форма по КДН 115107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Расчет сумм налога на доходы физических лиц, исчисленных и удержанных налоговым аген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НДФЛ (форма по КНД 115109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четов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до 01 марта года, следующего за отчетным годом, ежеквартально, на последний день каждого месяца, следующего за отчетным квартало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арта учета муниципального имущества, имеющегося у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Барнаульской городской Думы от 08.06.2012 №763 «Об утверждении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равка по заключению счетов бюджетного учет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Отчет о финансовых результатах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 движении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по ОКУД 05031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пятого июля текущего года, ежегодно в срок представления месячн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равка по консолидируемым расч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доходов и ИФДБ, 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доходов и ИФДБ, специалист комитета по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до пят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б исполнении бюджета</w:t>
            </w:r>
          </w:p>
          <w:p>
            <w:pPr>
              <w:pStyle w:val="Normal"/>
              <w:ind w:right="-108" w:hanging="0"/>
              <w:rPr/>
            </w:pPr>
            <w:r>
              <w:rPr>
                <w:sz w:val="24"/>
                <w:szCs w:val="24"/>
              </w:rPr>
              <w:t>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2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доходов и ИФДБ, 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 специалист комитета по учету  до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до пят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 бюджетных обяза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ы отдела бухгалтерского учета, отчетности и хозяй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десятого июля, десятого октября текущего года,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правка о наличии имущества и обязательств на забалансовых сч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доходов и ИФДБ, 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доходов и ИФДБ,</w:t>
            </w:r>
          </w:p>
          <w:p>
            <w:pPr>
              <w:pStyle w:val="Normal"/>
              <w:rPr/>
            </w:pPr>
            <w:r>
              <w:rPr>
                <w:sz w:val="24"/>
                <w:szCs w:val="24"/>
              </w:rPr>
              <w:t>специалист комитета по учету  расчетов с поставщиками и подрядч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6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пециалисты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оследний день каждого месяца,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 до пятого числа месяца, следующего за отчетным месяцем (в случае наличия отклонений плановых показателей, утвержденных решением Барнаульской городской Думы на очередной финансовый год, от плановых назначений на первое число месяца),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б основных направления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ца №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б исполнении текстовых статей закона (решения) о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ца №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б особенностях ведения бюджетн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ца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проведении инвентар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ца №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меститель председателя комитета, начальник отдела бухгалтерского учета, отчетности и хозяйственного обеспечения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ведения об исполнении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доходов и ИФДБ,</w:t>
            </w:r>
          </w:p>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десятого числа месяца, следующего за отчетным месяцем квартало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б исполнении мероприятий в рамках целев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6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целевых иностранных креди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6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движении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6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по дебиторской и кред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6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десятого числа месяца, следующего за отчетным месяцем квартало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финансовых вложениях получателя бюджетных средств, администратора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государственном (муниципальном) долге, предоставленных бюджетных креди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7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б изменении остатков валюты балан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7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доходов и ИФД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доходов и ИФД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принятых и неисполненных обязательствах получа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ведения об остатках денежных средств на счетах получателя бюдже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7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каждого месяц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w:t>
              <w:br/>
              <w:t>до пятого числа месяца, следующего за отчетным месяцем,</w:t>
            </w:r>
          </w:p>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равка о суммах консолидируемых поступлений, подлежащих зачислению на счет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8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учету  доходов и ИФД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доходов и ИФД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br/>
              <w:t>до пят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б исполнении судебных решений по денежным обяза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29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каждого месяц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w:t>
              <w:br/>
              <w:t>до десятого числа месяца, следующего за отчетным месяцем,</w:t>
            </w:r>
          </w:p>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равочная таблица к отче-ту об исполнении консолидированного бюджета субъекта Российской Федерации (с приложением расшифровки строки 10100 Справочной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о ОКУД 05033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по составлению бюджетной отчетности комитета как получателя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до пят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rPr>
              <w:t>Справка по заключению счетов бюджетного учета отчетного финансового года</w:t>
            </w:r>
          </w:p>
          <w:p>
            <w:pPr>
              <w:pStyle w:val="Normal"/>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10</w:t>
            </w:r>
          </w:p>
          <w:p>
            <w:pPr>
              <w:pStyle w:val="Normal"/>
              <w:jc w:val="center"/>
              <w:rPr/>
            </w:pPr>
            <w:r>
              <w:rPr>
                <w:sz w:val="24"/>
                <w:szCs w:val="24"/>
              </w:rPr>
              <w:t>консолидирова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отдела по учету доходов и ИФДБ, по учету расходов бюджета, специалисты бюджетного отдела и отдела 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отдела по учету доходов и ИФДБ, по учету расходов бюджета, специалисты бюджетного отдела, отдела налогов и доходов,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до восьм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17-Н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отдела по учету доходов и ИФДБ, по учету расходов бюджета, специалисты бюджетного отдела, отдела 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до третье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Баланс исполнения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отчетности и хозяйственного обеспечения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 финансовых результа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21</w:t>
            </w:r>
          </w:p>
          <w:p>
            <w:pPr>
              <w:pStyle w:val="Normal"/>
              <w:jc w:val="center"/>
              <w:rPr/>
            </w:pPr>
            <w:r>
              <w:rPr>
                <w:sz w:val="24"/>
                <w:szCs w:val="24"/>
              </w:rPr>
              <w:t>консолидирова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отчетности и хозяйственного обеспечения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 движении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восьмого июля текущего года, ежегодно в срок представления месячн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равка по консолидируемым расч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по ОКУД 0503125   консолидирова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доходов и ИФД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каждого месяц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w:t>
              <w:br/>
              <w:t>до восьмого числа месяца, следующего за отчетным месяце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 бюджетных обяза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по ОКУД </w:t>
            </w:r>
          </w:p>
          <w:p>
            <w:pPr>
              <w:pStyle w:val="Normal"/>
              <w:jc w:val="center"/>
              <w:rPr>
                <w:sz w:val="24"/>
                <w:szCs w:val="24"/>
              </w:rPr>
            </w:pPr>
            <w:r>
              <w:rPr>
                <w:sz w:val="24"/>
                <w:szCs w:val="24"/>
              </w:rPr>
              <w:t>0503128</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бюджетного отдела, отдела налогов и доходов, отдела 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14-го числа месяца, следующего за отчетным квартало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 бюджетных обяза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по ОКУД 0503128-НП (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бюджетного отдела, отдела налогов и доходов, отдела 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каждого месяц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w:t>
              <w:br/>
              <w:t>до 14-го числа месяца, следующего за отчетным месяце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Баланс по поступлениям и выбытиям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равка о суммах консолидируемых поступлений, подлежащих зачислению на счет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184 (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доходов и ИФД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br/>
              <w:t>до восьм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б исполнении судебных решений по денежным обяза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296 (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 последний день каждого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восьмого числа месяца, следующего за отчетным месяцем квартало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о ОКУД 05033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отдела по учету доходов и ИФДБ, по учету расходов бюджета, специалисты бюджетного отдела, отдела налогов и доходов, отдела 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до восьм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Баланс исполнения консолидированного бюджета субъекта Российской Федерации и бюджета территориального государственного внебюджет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rPr>
              <w:t>Консолидированный отчет о финансовых результатах деятельности</w:t>
            </w:r>
          </w:p>
          <w:p>
            <w:pPr>
              <w:pStyle w:val="Normal"/>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доходов и ИФДБ,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rPr>
              <w:t>Консолидированный отчет о движении денежных средств</w:t>
            </w:r>
          </w:p>
          <w:p>
            <w:pPr>
              <w:pStyle w:val="Normal"/>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доходов и ИФДБ,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отдела по учету доходов и ИФДБ, по учету расходов бюджета, специалисты бюджетного отдела, отдела налогов и доходов, отдела 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редседатель комитета, начальник отдела бухгалтерского учета, отчетности и хозяйственного обеспечения (главный бухгалтер), начальник бюджетного отдела, начальник отдела финансирования городского хозяй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каждого месяц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w:t>
              <w:br/>
              <w:t>до восьмого числа месяца, следующего за отчетным месяце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б использовании межбюджетных трансфертов из бюджета субъекта муниципальными образ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по ОКУД 324</w:t>
            </w:r>
            <w:r>
              <w:rPr>
                <w:sz w:val="24"/>
                <w:szCs w:val="24"/>
                <w:lang w:val="en-US"/>
              </w:rPr>
              <w:t>OB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отдела по учету доходов и ИФДБ, по учету расходов бюджета, специалисты бюджетного отдела, отдела налогов и доходов, отдела 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редседатель комитета, начальник отдела бухгалтерского учета, отчетности и хозяйственного обеспечения (главный бухгалтер), начальник бюджетного отдела, начальник отдела финансирования городского хозяй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каждого месяц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w:t>
              <w:br/>
              <w:t>до восьмого числа месяца, следующего за отчетным месяце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rPr>
              <w:t>Пояснительная записка к отчету об исполнении консолидированного бюджета</w:t>
            </w:r>
          </w:p>
          <w:p>
            <w:pPr>
              <w:pStyle w:val="Normal"/>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6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отдела по учету доходов и ИФДБ, по учету расходов бюджета, специалисты бюджетного отдела, отдела налогов и доходов, отдела финансирования городского хозяйства, отдела сводного планирования и анализа муниципальных финансов, контрольно-ревизион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 начальник бюджет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каждого месяц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w:t>
              <w:br/>
              <w:t>до восьмого числа месяца, следующего за отчетным месяцем, ежегодно в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мерах по повышению эффективности расходовани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ца №2 (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ы бюджетного отдела, отдела финансирования городского хозяйства, отдела сводного планирования и анализа муниципальных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б исполнении текстовых статей закона (решения) о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ца №3 (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ы бюджетного отдела, отдела финансирования городского хозяйства, отдела сводного планирования и анализа муниципальных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б особенностях ведения бюджетн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ца №4 (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расходов бюджета, начальник и специалисты контрольно-ревизион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проведении инвентар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ца №6 (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й об исполнении консолидирова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отдела по учету доходов и ИФДБ, по учету расходов бюджета, специалисты бюджетного отдела, отдела налогов и доходов, отдела 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 начальник бюджет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восьмого числа месяца, следующего за отчетным месяцем квартало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движении нефинансовых активов консолидирова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6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по дебиторской и кред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6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отдела по учету доходов и ИФДБ, по учету расходов бюджета, специалисты бюджетного отдела, отдела налогов и доходов, отдела финансирования городского хозяйства, отдела сводного планирования и анализа муниципальных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18 числа месяца, следующего за квартало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финансовых в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отдела налогов и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государственном (муниципальном) долге, предоставленных бюджетных кредитах консолидирова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7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отдела налогов и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ведения об изменении остатков валюты баланс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доходов и ИФДБ,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о ОКУД 05033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отдела налогов и доходов, специалист отдела 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равочная таблица к отчету об исполнении консолидированного бюджета субъекта Российской Федерации (с приложением расшифровки строки 10200 Справочной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387 (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отдела по учету доходов и ИФДБ, по учету расходов бюджета, специалисты бюджетного отдела, отдела налогов и доходов, отдела финансирования 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до восьм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равка по заключению учреждением счетов бухгалтерского учет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10</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бюджет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 финансовых результатах деятель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21</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доходов и ИФД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Баланс государственного (муниципа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30</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б исполнении учреждением плана его финансово-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37</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бюджет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 начальник бюджет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13 числа месяца, следующего за отчетным месяцем квартало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яснительная записка к Балансу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60</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бюджетного отдела, отдела налогов и доходов, контрольно-ревизион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 начальник бюджет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13 числа месяца, следующего за отчетным месяцем квартало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б обязательствах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38-НП</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 начальник бюджет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каждого месяц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 до 14 числа месяца, следующего за отчетным месяце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движении нефинансовых активов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68</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по дебиторской и кредиторской задолженност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69</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ы отдела по учету доходов и ИФДБ, по учету расходов бюджета, специалисты бюджет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ледний день квартал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о до 18 числа месяца, следующего за отчетным месяцем квартало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финансовых вложениях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71</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отдела налогов и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суммах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72</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отдела налогов и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б изменении остатков валюты баланса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73</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доходов и ИФДБ,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б остатках денежных средств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79</w:t>
            </w:r>
          </w:p>
          <w:p>
            <w:pPr>
              <w:pStyle w:val="Normal"/>
              <w:jc w:val="center"/>
              <w:rPr>
                <w:sz w:val="24"/>
                <w:szCs w:val="24"/>
              </w:rPr>
            </w:pPr>
            <w:r>
              <w:rPr>
                <w:sz w:val="24"/>
                <w:szCs w:val="24"/>
              </w:rPr>
              <w:t>(св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доходов и ИФДБ,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каждого месяц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 До пятого числа месяца, следующего за отчетным месяцем, 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ведения о вложениях в объекты недвижимого имущества, об объектах незавершенного строительства бюджетного (автоном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379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доходов и ИФДБ, специалист комитета по учету  рас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меститель председателя комитета, начальник отдела бухгалтерского учета, отчетности и хозяйственного обеспечения (главный бухгалтер) начальник бюджет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следний ден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в установленные сроки сдачи годовой отчетн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Листки временной нетрудоспособности,  электронные листки временной нетруд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день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пяти календарных дней с даты заявления сотрудника</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писка расчет при увольнении</w:t>
            </w:r>
          </w:p>
          <w:p>
            <w:pPr>
              <w:pStyle w:val="Normal"/>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w:t>
            </w:r>
          </w:p>
          <w:p>
            <w:pPr>
              <w:pStyle w:val="Normal"/>
              <w:jc w:val="center"/>
              <w:rPr>
                <w:sz w:val="24"/>
                <w:szCs w:val="24"/>
              </w:rPr>
            </w:pPr>
            <w:r>
              <w:rPr>
                <w:sz w:val="24"/>
                <w:szCs w:val="24"/>
              </w:rPr>
              <w:t>030105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 три рабочих дня до даты уволь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расчетов по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увольнения</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Техническое задание и коммерческие предложения на закуп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ы отделов бухгалтерского учета, отчетности и хозяйственного обеспечения, правового и документационного обеспечения, отдела внедрения автоматизированных систем финансовых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по закуп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явление о личном иму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начальник отдела бухгалтерского учета, отчетности и хозяйственного обеспечения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комитета по учету  основных средств, нематериальных активов и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униципальные контра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ы отделов бухгалтерского учета, отчетности и хозяйственного обеспечения, правового и документационного обеспечения комитета, отдела внедрения автоматизированных систем финансовых рас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заместитель председателя ком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день подписа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комитета по  учету расчетов с поставщиками и подрядч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установленный в документе срок</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окументы исполнения по контракту (счет-фактура, товарная накладная, акт оказанных услуг и т.д.)</w:t>
            </w:r>
          </w:p>
          <w:p>
            <w:pPr>
              <w:pStyle w:val="Normal"/>
              <w:ind w:right="-108" w:hanging="0"/>
              <w:rPr>
                <w:b/>
                <w:b/>
                <w:color w:val="FF0000"/>
                <w:sz w:val="24"/>
                <w:szCs w:val="24"/>
              </w:rPr>
            </w:pPr>
            <w:r>
              <w:rPr>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Специалисты отделов бухгалтерского учета, отчетности и хозяйственного обеспечения,  внедрения автоматизированных систем финансовых расчетов комит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редседатель комитета, заместитель председателя комит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 день приемки товаров и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комитета по учету расчетов с поставщиками и подрядч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установленные в контракте </w:t>
            </w:r>
          </w:p>
          <w:p>
            <w:pPr>
              <w:pStyle w:val="Normal"/>
              <w:rPr>
                <w:sz w:val="24"/>
                <w:szCs w:val="24"/>
              </w:rPr>
            </w:pPr>
            <w:r>
              <w:rPr>
                <w:sz w:val="24"/>
                <w:szCs w:val="24"/>
              </w:rPr>
              <w:t>срок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едст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доходов и ИФД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rPr>
                <w:sz w:val="24"/>
                <w:szCs w:val="24"/>
              </w:rPr>
            </w:pPr>
            <w:r>
              <w:rPr>
                <w:sz w:val="24"/>
                <w:szCs w:val="24"/>
              </w:rPr>
              <w:t>Начальник контрольно-ревизион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Ежеквартально до пятого числа месяца следующего за отчетным месяц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комитета по учету  доходов и ИФД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поступления, но не позднее следующего рабочего дня</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Уведомления по расчетам между бюджет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8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комитета по учету  доходов и ИФД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нь поступления, но не позднее следующего рабочего дня</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yellow"/>
              </w:rPr>
            </w:pPr>
            <w:r>
              <w:rPr>
                <w:sz w:val="24"/>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 xml:space="preserve">Уведомление о предоставлении субсидии, субвенции, иного межбюджетного трансферта, имеющего целевое назна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3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комитета по учету  доходов и ИФД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Из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 ОКУД 05048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чальник отдела бухгалтерского учета, отчетности и хозяйственного обеспечения (главный бухгалтер), специалист комитета по учету  доходов и ИФД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едседатель комитета, заместитель председателя комитета,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о завершению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комитета по учету  доходов и ИФД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установленный </w:t>
              <w:br/>
              <w:t>в извещении срок</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чет о достижении целевых показателей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6 к Порядку представления месячной, квартальной, годовой бюджетной, бухгалтерской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лавный распорядитель бюджетных средств</w:t>
            </w:r>
          </w:p>
          <w:p>
            <w:pPr>
              <w:pStyle w:val="Normal"/>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Не позднее пятого числа месяца, следующего за отчетным месяц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комитета по учету  доходов и ИФД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пятого числа месяца, следующего за       отчетным месяцем</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Акт сверки</w:t>
            </w:r>
          </w:p>
          <w:p>
            <w:pPr>
              <w:pStyle w:val="Normal"/>
              <w:ind w:right="-108" w:hanging="0"/>
              <w:rPr/>
            </w:pPr>
            <w:r>
              <w:rPr>
                <w:sz w:val="24"/>
                <w:szCs w:val="24"/>
              </w:rPr>
              <w:t>по доходам от прочих сумм принудительного изъ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6 к                Полож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меститель начальника отдела бухгалтерского учета, отчетности и хозяйственного обеспечения (заместитель главного бухгалтера), специалист комитета по учету  доходов и ИФД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контрольно-ревизион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Ежеквартально до </w:t>
              <w:br/>
              <w:t xml:space="preserve">пятого числа месяца следующего за отчетным месяц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комитета по учету  доходов и ИФД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подписания Акта обеими сторонам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orient="landscape" w:w="16838" w:h="11906"/>
      <w:pgMar w:left="1134" w:right="1134" w:gutter="0" w:header="720" w:top="198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6:00Z</dcterms:created>
  <dc:creator>Владимир</dc:creator>
  <dc:description>JU$t bEEn CAPuted!</dc:description>
  <cp:keywords/>
  <dc:language>en-US</dc:language>
  <cp:lastModifiedBy>Ирина Александровна Королева</cp:lastModifiedBy>
  <cp:lastPrinted>2020-12-18T11:03:00Z</cp:lastPrinted>
  <dcterms:modified xsi:type="dcterms:W3CDTF">2021-01-25T13:35:00Z</dcterms:modified>
  <cp:revision>282</cp:revision>
  <dc:subject/>
  <dc:title>Бухгалтерия</dc:title>
</cp:coreProperties>
</file>