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851" w:hRule="atLeast"/>
        </w:trPr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ложению о конкурсе             на соискание грантов администрации города среди некоммерческих организ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92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92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92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еализации проект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чет о выполнении календарного плана проект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985"/>
        <w:gridCol w:w="1701"/>
        <w:gridCol w:w="1559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ический срок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частников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-чество благо-получа-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Краткое описание общего состояния проекта (описание проделанной работы за этот период с указанием решенных задач                       и проведенных мероприятий). 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нализ всех вопросов или проблем, которые возникали при выполнении проекта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спользование собственных и привлеченных средств                                 (в соответствии с заявкой)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вещение в СМИ.</w:t>
      </w:r>
    </w:p>
    <w:p>
      <w:pPr>
        <w:pStyle w:val="Normal"/>
        <w:widowControl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овый отчет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6"/>
        <w:gridCol w:w="1134"/>
        <w:gridCol w:w="1276"/>
        <w:gridCol w:w="1701"/>
        <w:gridCol w:w="1701"/>
        <w:gridCol w:w="1276"/>
      </w:tblGrid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ки опл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-ных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-мент, подтвер-ждаю-щий расходы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  <w:tab w:val="left" w:pos="10205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ись прилагаемых</w:t>
      </w:r>
      <w:r>
        <w:rPr/>
        <w:t xml:space="preserve"> платежных докум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60"/>
        <w:gridCol w:w="2449"/>
        <w:gridCol w:w="237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умен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кумен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  <w:tab w:val="left" w:pos="102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102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дан «___» _________ 20__ года</w:t>
      </w:r>
    </w:p>
    <w:p>
      <w:pPr>
        <w:pStyle w:val="Normal"/>
        <w:widowControl w:val="false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_______________ /_______________/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бухгалтера организации _______________ /_______________/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инят «___»___________20___год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главного бухгалтера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город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fldChar w:fldCharType="begin"/>
    </w:r>
    <w:r>
      <w:rPr>
        <w:sz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rFonts w:cs="Times New Roman" w:ascii="Times New Roman" w:hAnsi="Times New Roman"/>
        <w:lang w:val="en-US" w:eastAsia="en-US"/>
      </w:rPr>
      <w:t>2</w:t>
    </w:r>
    <w:r>
      <w:rPr>
        <w:sz w:val="24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07:00Z</dcterms:created>
  <dc:creator>Светлана А. Гусева</dc:creator>
  <dc:description/>
  <dc:language>en-US</dc:language>
  <cp:lastModifiedBy>Юлия В. Панина</cp:lastModifiedBy>
  <cp:lastPrinted>2020-01-09T15:05:00Z</cp:lastPrinted>
  <dcterms:modified xsi:type="dcterms:W3CDTF">2020-02-12T05:07:00Z</dcterms:modified>
  <cp:revision>2</cp:revision>
  <dc:subject/>
  <dc:title/>
</cp:coreProperties>
</file>