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5.06.2020 №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5.06.2020 №8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диспансерно-поликлинического отделения (по обслуживанию детского и подросткового населения)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орода 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20-03-10T14:24:00Z</cp:lastPrinted>
  <dcterms:modified xsi:type="dcterms:W3CDTF">2020-06-08T07:44:00Z</dcterms:modified>
  <cp:revision>137</cp:revision>
  <dc:subject/>
  <dc:title>Приложение 3</dc:title>
</cp:coreProperties>
</file>