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16 №253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, экологическая безопасность и природопользование города Барнаула на 2015-2020 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, экологическая безопасность и природопользование города Барнаула на 2015-2020 годы» 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Комитет по дорожному хозяйству, благоустройству, транспорту и связи города Барнаула (далее – КДХБТС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</w:rPr>
              <w:t>Администрация Железнодорожного района города Барнаула</w:t>
              <w:br/>
              <w:t>(далее – АЖР)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</w:rPr>
              <w:t>администрация Индустриального района города Барнаула (далее – АИР);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Ленинского района города Барнаула</w:t>
            </w:r>
          </w:p>
          <w:p>
            <w:pPr>
              <w:pStyle w:val="Normal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– АЛР)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7"/>
              </w:rPr>
              <w:t>администрация Октябрьского района города Барнаула (далее – АО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администрация Центрального района города Барнаула (далее – АЦР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охране окружающей среды администрации города Барнаула (далее – ОООС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рограммно-целевые инструменты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овышение уровня благоустройства и улучшение экологической обстановки в городе Барнауле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оддержание санитарного состояния территории города в соответствии с санитарными нормами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лагоустройство территории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увеличение площади содержания </w:t>
            </w:r>
            <w:r>
              <w:rPr>
                <w:sz w:val="27"/>
                <w:szCs w:val="27"/>
              </w:rPr>
              <w:t>зеленых насаждений на территории города</w:t>
            </w:r>
            <w:r>
              <w:rPr>
                <w:sz w:val="27"/>
                <w:szCs w:val="27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квидация негативного воздействия вод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и показател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лощади ликвидированных несанкционированных свалок к общей площади несанкционированных свалок</w:t>
            </w:r>
            <w:r>
              <w:rPr>
                <w:color w:val="000000"/>
                <w:sz w:val="27"/>
                <w:szCs w:val="27"/>
              </w:rPr>
              <w:t xml:space="preserve"> на территории городского округа – города Барнаула Алтайского края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служиваемых объектов внешнего благоустройств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территории города, на которой проводятся работы по благоустройству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обслуживаемых зеленых зон на территории город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ъектов водного хозяйства, находящихся в технически исправном состоянии, от общего количества объектов водного хозяйства, числящихся на балансе КДХБТС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и этапы реализации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–2020 годы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Объемы финансирования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ъем финансирования Программы за счет всех источников финансирования составит 1 671 023,9 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5 год – </w:t>
            </w:r>
            <w:r>
              <w:rPr>
                <w:color w:val="000000"/>
                <w:sz w:val="27"/>
                <w:szCs w:val="27"/>
              </w:rPr>
              <w:t xml:space="preserve">158 596,8 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6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169 900,2 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7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200 636,2 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210 185,8 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264 297,9 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667 407,0 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за счет средств федерального бюджета – </w:t>
            </w:r>
            <w:r>
              <w:rPr>
                <w:color w:val="000000"/>
                <w:sz w:val="27"/>
                <w:szCs w:val="27"/>
              </w:rPr>
              <w:t>565 954,8</w:t>
            </w:r>
            <w:r>
              <w:rPr>
                <w:sz w:val="27"/>
                <w:szCs w:val="27"/>
              </w:rPr>
              <w:t>*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тыс. 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5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0,0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6 год – 0,0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7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0 255,1 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31 042,7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72 897,2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451 759,8 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 счет средств краевого бюджета – </w:t>
            </w:r>
            <w:r>
              <w:rPr>
                <w:color w:val="000000"/>
                <w:sz w:val="26"/>
                <w:szCs w:val="26"/>
              </w:rPr>
              <w:t>39 302,8</w:t>
            </w:r>
            <w:r>
              <w:rPr>
                <w:sz w:val="27"/>
                <w:szCs w:val="27"/>
              </w:rPr>
              <w:t>*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, в том числе по 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5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год – 0,0 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6 год – 2 346,0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7 год – 0,0 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 год – 0,0 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1 859,0 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25 097,8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за счет средств бюджета города – </w:t>
            </w:r>
            <w:r>
              <w:rPr>
                <w:color w:val="000000"/>
                <w:sz w:val="27"/>
                <w:szCs w:val="27"/>
              </w:rPr>
              <w:t xml:space="preserve">1 065 766,3 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, в 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5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58 596,8 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6 год – </w:t>
            </w:r>
            <w:r>
              <w:rPr>
                <w:color w:val="000000"/>
                <w:sz w:val="27"/>
                <w:szCs w:val="27"/>
              </w:rPr>
              <w:t xml:space="preserve">167 554,2 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7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190 381,1 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179 143,1 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179 541,7 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 год –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190 549,4 </w:t>
            </w:r>
            <w:r>
              <w:rPr>
                <w:sz w:val="27"/>
                <w:szCs w:val="27"/>
              </w:rPr>
              <w:t>ты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рублей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 в части финансирования за счет средств бюджета го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бъемы финансирования подлежат ежегодному уточнению </w:t>
              <w:br/>
              <w:t>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Объем средств федерального и краевого бюджетов указан в соответствии с государственной программой Алтайского края «Охрана окружающей среды, воспроизводство и рациональное использование природных ресурсов, развитие лесного хозяйства Алтайского края» на 2015 </w:t>
              <w:noBreakHyphen/>
              <w:t> 2020 годы, утвержденной постановлением Администрации Алтайского края от 23.10.2014 №494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Ликвидация 35,98% несанкционированных свалок </w:t>
              <w:br/>
              <w:t>на территории городского округа - города Барнаула Алтайского кра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площади территории города, на которой проводятся работы по благоустройству, до 600,0 тыс.кв.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служивание 18 объектов внешнего благоустрой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величение площади обслуживаемых зеленых зон </w:t>
              <w:br/>
              <w:t>на территории города до 226,0 г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величение доли объектов водного хозяйства, находящихся </w:t>
              <w:br/>
              <w:t>в технически исправном состоянии, от общего количества объектов водного хозяйства, числящихся на балансе КДХБТС, до 100%</w:t>
            </w:r>
          </w:p>
        </w:tc>
      </w:tr>
    </w:tbl>
    <w:p>
      <w:pPr>
        <w:pStyle w:val="Normal"/>
        <w:spacing w:lineRule="auto" w:line="2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52"/>
        <w:ind w:right="-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5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  <w:tab w:val="left" w:pos="921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7513" w:leader="none"/>
          <w:tab w:val="left" w:pos="9214" w:leader="none"/>
        </w:tabs>
        <w:spacing w:lineRule="auto" w:line="252"/>
        <w:jc w:val="both"/>
        <w:rPr/>
      </w:pPr>
      <w:r>
        <w:rPr>
          <w:sz w:val="28"/>
          <w:szCs w:val="28"/>
        </w:rPr>
        <w:t>администрации города,</w:t>
      </w:r>
    </w:p>
    <w:p>
      <w:pPr>
        <w:pStyle w:val="Normal"/>
        <w:tabs>
          <w:tab w:val="clear" w:pos="709"/>
          <w:tab w:val="left" w:pos="7797" w:leader="none"/>
          <w:tab w:val="left" w:pos="9214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руководитель аппарата </w:t>
        <w:tab/>
        <w:t>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4:00Z</dcterms:created>
  <dc:creator>KEZubov</dc:creator>
  <dc:description/>
  <cp:keywords/>
  <dc:language>en-US</dc:language>
  <cp:lastModifiedBy>Евгения Константиновна  Борисова</cp:lastModifiedBy>
  <cp:lastPrinted>2015-12-11T12:37:00Z</cp:lastPrinted>
  <dcterms:modified xsi:type="dcterms:W3CDTF">2017-01-12T02:11:00Z</dcterms:modified>
  <cp:revision>4</cp:revision>
  <dc:subject/>
  <dc:title>О внесении изменений в постановление главы города от 24</dc:title>
</cp:coreProperties>
</file>