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ge">
                  <wp:posOffset>-199390</wp:posOffset>
                </wp:positionV>
                <wp:extent cx="19640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7.2019 №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5.8pt;mso-wrap-distance-left:9.05pt;mso-wrap-distance-right:9.05pt;mso-wrap-distance-top:0pt;mso-wrap-distance-bottom:0pt;margin-top:-15.7pt;mso-position-vertical-relative:page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7.2019 №1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99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ыш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   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по Лен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           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    по делам несовершеннолетних отдела полиции по Ленинскому району УМВД России       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по делам несовершеннолетних отделения участковых уполномоченных полиции и по делам несо</w:t>
              <w:softHyphen/>
              <w:t>вершеннолетних пункта полиции «Доку-чаево» отдела полиции по Ленинскому    району УМВД России по г.Барнаулу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орода Барнаула Федерального казенного учреждения «Уго-ловно-исполнительная инспекция УФСИН России по Алтайскому краю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по Ленинскому району УМВД России        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тистик краевого государственного бюджетного учреждения здравоохранения «Детская городская поликлиника №7,        г.Барнаул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циальной работе управления социальной защиты населения по городу Барнаулу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 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ры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    администрации Ленин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376"/>
      </w:tblGrid>
      <w:tr>
        <w:trPr/>
        <w:tc>
          <w:tcPr>
            <w:tcW w:w="6406" w:type="dxa"/>
            <w:tcBorders/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29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7-04T10:24:00Z</cp:lastPrinted>
  <dcterms:modified xsi:type="dcterms:W3CDTF">2019-07-25T02:14:00Z</dcterms:modified>
  <cp:revision>4</cp:revision>
  <dc:subject/>
  <dc:title>Приложение 3</dc:title>
</cp:coreProperties>
</file>