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решению городской Думы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от__________________ №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ложению о предоставлении единовременных денежных выплат членам семей погибших (умерших) участников специальной военной опе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амилия, имя, отчество заявителя (последнее – при наличии)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 рожд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рес прожива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спорт: серия_______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ем выдан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 выдач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лефон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НИЛ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предоставлении единовременной денежной выплаты в связи со смертью участника СВ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служащего, отражавшего вооруженное втор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шу предоставить мне единовременную денежную выплату как члену семьи участника специальной военной операции, погибшего (умершего) вследствие ранения (контузии, травмы, увечья), полученного им в ходе участия в специальной военной операции (далее – участник СВО), военнослужащего, призванного на военную службу в Вооруженных Силах Российской Федерации, не пребывающего в запасе и подлежащего в соответствии с Федеральным законом от 28.03.1998 №53-ФЗ «О воинской обязанности и военной службе» призыву на военную службу, погибшего (умершего) вследствие ранения (контузии, травмы, увечья), полученного им в ходе выполнения задач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 и Луганской Народной Республики (далее – военнослужащий, отражавший вооруженное вторжение) _________________ 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амилия, имя, отчество участника СВО, военнослужащего, отражавшего вооруженное вторжение  (последнее - при наличии)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епень родства с заявителем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тверждаю, что 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амилия, имя, отчество участника СВО, военнослужащего, отражавшего вооруженное вторжение  (последнее - при наличи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ыл зарегистрирован по адресу: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Копию документа, удостоверяющего личность ____ шт. (оригинал предъявлен при подаче заявления/будет предъявлен после уведомления </w:t>
        <w:br/>
        <w:t>о необходимости предъявить оригиналы документов для сверки) (нужное подчеркнуть) – на ____л., в ____ экз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пию документа, подтверждающего гибель (смерть) участника СВО, военнослужащего, отражавшего вооруженное вторжение (копию извещения военного комиссара; копию справки, заверенную военным комисса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ли командиром войсковой части; сведения из заключения военно-врачебной комиссии, подтверждающего, что смерть участника СВО, военнослужащего, отражавшего вооруженное вторжение, наступила вследствие военной травмы), – на ____л., в ____ экз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пию документа, удостоверяющего личность уполномоченного представителя (для случаев подачи заявления уполномоченным представителем)__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 л., в __ экз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пию документа, подтверждающего полномочия представителя (для случаев подачи заявления уполномоченным представителем) ____ 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_ л., в ____ экз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опию судебного акта (при наличии), подтверждающего факт проживания на территории городского округа – города Барнаула Алтайского края участника СВО на дату направления в зону СВО, военнослужащего, отражавшего вооруженное вторжение, на дату призыва на военную службу, либо заявителя – на ___ л., в ____ экз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Согласие 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документы (по желанию заявителя)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диновременную денежную выплату прошу предостави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путем зачисления на мой лицевой счет _________________________, открытый в кредитной организации ___________________________________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через отделение федеральной почтовой связи № 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аю согласие на информирование о ходе предоставления муниципальной услуги «Предоставление единовременных денежных выплат членам семей погибших (умерших) участников специальной военной операции» путем оповещения по телефону, указанному в заявлении, </w:t>
        <w:br/>
        <w:t>в соответствии с требованиями Федерального закона от 07.07.2003 №126-ФЗ «О связ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зультат предоставления муниципальной услуги «Предоста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единовременных денежных выплат членам семей погибших (умерших) участников специальной военной операции</w:t>
      </w:r>
      <w:r>
        <w:rPr/>
        <w:t>»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который направляется органом, предоставляющим муниципальную услугу, заявителю посредством электронной почт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D0D0D"/>
          <w:sz w:val="28"/>
          <w:szCs w:val="28"/>
          <w:lang w:eastAsia="ru-RU"/>
        </w:rPr>
      </w:pPr>
      <w:r>
        <w:rPr>
          <w:rFonts w:cs="Arial" w:ascii="Times New Roman" w:hAnsi="Times New Roman"/>
          <w:color w:val="0D0D0D"/>
          <w:sz w:val="28"/>
          <w:szCs w:val="28"/>
          <w:lang w:eastAsia="ru-RU"/>
        </w:rPr>
        <w:t>«___» ______________ 20___ г.  ________  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</w:t>
      </w:r>
      <w:r>
        <w:rPr>
          <w:rFonts w:cs="Arial" w:ascii="Times New Roman" w:hAnsi="Times New Roman"/>
          <w:color w:val="0D0D0D"/>
          <w:sz w:val="24"/>
          <w:szCs w:val="24"/>
          <w:lang w:eastAsia="ru-RU"/>
        </w:rPr>
        <w:t>(дата)                                   (подпись)           (фамилия, инициалы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D0D0D"/>
          <w:sz w:val="24"/>
          <w:szCs w:val="24"/>
          <w:lang w:eastAsia="ru-RU"/>
        </w:rPr>
      </w:pPr>
      <w:r>
        <w:rPr>
          <w:rFonts w:cs="Arial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D0D0D"/>
          <w:sz w:val="28"/>
          <w:szCs w:val="28"/>
          <w:lang w:eastAsia="ru-RU"/>
        </w:rPr>
      </w:pPr>
      <w:r>
        <w:rPr>
          <w:rFonts w:cs="Arial" w:ascii="Times New Roman" w:hAnsi="Times New Roman"/>
          <w:color w:val="0D0D0D"/>
          <w:sz w:val="28"/>
          <w:szCs w:val="28"/>
          <w:lang w:eastAsia="ru-RU"/>
        </w:rPr>
        <w:t>Документы _____________________ принял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           </w:t>
      </w:r>
      <w:r>
        <w:rPr>
          <w:rFonts w:cs="Arial" w:ascii="Times New Roman" w:hAnsi="Times New Roman"/>
          <w:color w:val="0D0D0D"/>
          <w:sz w:val="24"/>
          <w:szCs w:val="24"/>
          <w:lang w:eastAsia="ru-RU"/>
        </w:rPr>
        <w:t>(Ф.И.О. заявителя)                               (Ф.И.О., должность специалис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D0D0D"/>
          <w:sz w:val="24"/>
          <w:szCs w:val="24"/>
          <w:lang w:eastAsia="ru-RU"/>
        </w:rPr>
      </w:pPr>
      <w:r>
        <w:rPr>
          <w:rFonts w:cs="Arial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D0D0D"/>
          <w:sz w:val="28"/>
          <w:szCs w:val="28"/>
          <w:lang w:eastAsia="ru-RU"/>
        </w:rPr>
      </w:pPr>
      <w:r>
        <w:rPr>
          <w:rFonts w:cs="Arial" w:ascii="Times New Roman" w:hAnsi="Times New Roman"/>
          <w:color w:val="0D0D0D"/>
          <w:sz w:val="28"/>
          <w:szCs w:val="28"/>
          <w:lang w:eastAsia="ru-RU"/>
        </w:rPr>
        <w:t>«___» _________________ 20___ г.                                  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    </w:t>
      </w:r>
      <w:r>
        <w:rPr>
          <w:rFonts w:cs="Arial" w:ascii="Times New Roman" w:hAnsi="Times New Roman"/>
          <w:color w:val="0D0D0D"/>
          <w:sz w:val="24"/>
          <w:szCs w:val="24"/>
          <w:lang w:eastAsia="ru-RU"/>
        </w:rPr>
        <w:t>(дата)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11"/>
      <w:r>
        <w:rPr>
          <w:rFonts w:cs="Times New Roman" w:ascii="Times New Roman" w:hAnsi="Times New Roman"/>
          <w:b/>
          <w:bCs/>
          <w:sz w:val="24"/>
          <w:szCs w:val="28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Заполняется по усмотрению заявителя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решению городской Думы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от__________________ №</w:t>
      </w: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ложению о предоставлении единовременных денежных выплат членам семей погибших (умерших) участников специальной военной опе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сновного документа, удостоверяющего личность, и его реквизиты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(ая) по адресу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мер телефо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своего представителя (при наличии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ностью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ег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удостоверяющего личность, серия, номер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, выдавший орган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доверенность  или иной документ, подтверждающий полномочия представителя (при наличии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 или иного документа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тверждающего полномочия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статьи 9 Федерального закона от 27.07.2006 №152-ФЗ «О  персональных данных» даю согласие комитету по социальной поддержке населения города Барнаула (далее –  комитет) (г.Барнаул, ул.Никитина, 50а, ИНН____________, ОГРН____________)</w:t>
        <w:br/>
      </w:r>
      <w:r>
        <w:rPr>
          <w:rFonts w:eastAsia="Times New Roman" w:cs="Courier New" w:ascii="Times New Roman" w:hAnsi="Times New Roman"/>
          <w:sz w:val="28"/>
          <w:lang w:eastAsia="ru-RU"/>
        </w:rPr>
        <w:t xml:space="preserve">на обработ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следующих персональных данных: фамилия имя, отчество (последнее - при наличии), сведения из основного документа, удостоверяющего личность субъекта персональных данных, почтовый адрес для направления корреспонденции, телефон и иные персональные данные, содержащиеся в документах, предоставляемых в соответствии с Положение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предоставлении единовременных денежных выплат членам семей погибших (умерших) участников специальной военной оп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едоставления единовременной денежн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 с тем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действует с даты подписания настоящего согласия в течение срока предоставления единовременной денежной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зыва согласия на обработку персональных данных комитет вправе продолжить обработку персональных данных без согласия при наличии оснований, указ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ах 2-11 части 1 статьи 6, части 2 статьи 10, части 2 статьи 11 Федерального закона от 27.07.2006 №152-ФЗ</w:t>
        <w:br/>
        <w:t>«О персональных данных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доставления единовременной денежной выплаты персональные данные хранятся в течение срока хранения документов,   предусмотренного законодательством Российской Федерации, в комит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9"/>
        <w:gridCol w:w="1701"/>
        <w:gridCol w:w="709"/>
        <w:gridCol w:w="3119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 20__ г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имени, отчества (последнее - при наличии) субъекта персональных данных (представителя субъекта персональных данных)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пис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3:27:00Z</dcterms:created>
  <dc:creator>Кристина Г. Макаренко</dc:creator>
  <dc:description/>
  <cp:keywords/>
  <dc:language>en-US</dc:language>
  <cp:lastModifiedBy>Евгения Константиновна  Борисова</cp:lastModifiedBy>
  <cp:lastPrinted>2023-11-13T08:33:00Z</cp:lastPrinted>
  <dcterms:modified xsi:type="dcterms:W3CDTF">2025-08-14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B71728017438582B87B3CD24B3663_12</vt:lpwstr>
  </property>
  <property fmtid="{D5CDD505-2E9C-101B-9397-08002B2CF9AE}" pid="3" name="KSOProductBuildVer">
    <vt:lpwstr>1049-12.2.0.21931</vt:lpwstr>
  </property>
</Properties>
</file>