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2245</wp:posOffset>
                </wp:positionH>
                <wp:positionV relativeFrom="paragraph">
                  <wp:posOffset>-146050</wp:posOffset>
                </wp:positionV>
                <wp:extent cx="28041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2.02.2017 №2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72pt;mso-wrap-distance-left:9.05pt;mso-wrap-distance-right:9.05pt;mso-wrap-distance-top:0pt;mso-wrap-distance-bottom:0pt;margin-top:-11.5pt;mso-position-vertical-relative:text;margin-left:5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22.02.2017 №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женерно-технических мероприятий по предупреждению, локализации и тушению лесных пожаров в границах городского округа – города Барнаула Алтайского края в пожароопасный сезон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68"/>
        <w:gridCol w:w="779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Организационные мероприят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лана мероприятий по организации предупреждения лесных пожаров в 2017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1.03.20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Индустриального, Центрального районов, штабы по делам ГОЧС Индустриального, Центрального рай-онов, главы сельских и поселковой администраций, началь-ники территориальных управлений, руководители организа-ций землепользователей (по согласованию), закрытое акцио-нерное общество «Алтайкровля» (далее – ЗАО)                      (по согласованию), краевое автономное учреждение «Алтайлес» (далее – КАУ) (по согласованию)</w:t>
            </w:r>
          </w:p>
        </w:tc>
      </w:tr>
      <w:tr>
        <w:trPr>
          <w:trHeight w:val="10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еделение состава сил             и средств, привлекаемых для тушения лес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1.03.20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обеспечения полномочий в области лесных отнош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 Барнаульскому лесничеству </w:t>
            </w:r>
            <w:r>
              <w:rPr>
                <w:sz w:val="28"/>
                <w:szCs w:val="28"/>
              </w:rPr>
              <w:t>Министерства природных ресурсов и экологии</w:t>
            </w:r>
            <w:r>
              <w:rPr/>
              <w:t xml:space="preserve"> </w:t>
            </w:r>
            <w:r>
              <w:rPr>
                <w:sz w:val="28"/>
              </w:rPr>
              <w:t>Алтайского края (по согласованию)</w:t>
            </w:r>
          </w:p>
        </w:tc>
      </w:tr>
      <w:tr>
        <w:trPr>
          <w:trHeight w:val="19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разъяснительной работы среди населения, в общеобразовательных учреждениях об охране лесов    от пожаров и правил поведения  в лесу в пожароопасный се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пожароопас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зо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митет по образованию, пресс-центр, администрации Индустриального, Центрального районов, отдел обеспечения полномочий в области лесных отношений по Барнаульскому лесничеству </w:t>
            </w:r>
            <w:r>
              <w:rPr>
                <w:sz w:val="28"/>
                <w:szCs w:val="28"/>
              </w:rPr>
              <w:t>Министерства природных ресурсов и экологии</w:t>
            </w:r>
            <w:r>
              <w:rPr/>
              <w:t xml:space="preserve"> </w:t>
            </w:r>
            <w:r>
              <w:rPr>
                <w:sz w:val="28"/>
              </w:rPr>
              <w:t>Алтайского края (по согласованию)</w:t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12" w:hRule="atLeast"/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.</w:t>
            </w:r>
            <w:r>
              <w:rPr>
                <w:sz w:val="28"/>
              </w:rPr>
              <w:t xml:space="preserve"> Инженерно-технические мероприятия</w:t>
            </w:r>
          </w:p>
        </w:tc>
      </w:tr>
      <w:tr>
        <w:trPr>
          <w:trHeight w:val="11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минерализованных поло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лесной зоне и уход за ни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пожароопасного сезо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и землепользователи (по согласованию)</w:t>
            </w:r>
          </w:p>
        </w:tc>
      </w:tr>
      <w:tr>
        <w:trPr>
          <w:trHeight w:val="16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ашка земли в границах примыкания жилой застройки населенных пунктов, прилегающих к лесной зон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лесопожарный се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сентябр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Индустриального, Центрального районо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контролируемых отжигов сухой трав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начала пожароопасного сезо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и землепользователи (по согласованию)</w:t>
            </w:r>
          </w:p>
        </w:tc>
      </w:tr>
      <w:tr>
        <w:trPr>
          <w:trHeight w:val="9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готовка поливомоечных машин, проверка их технической готов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1.03.20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У «Автодорстрой» г.Барнаула</w:t>
            </w:r>
          </w:p>
        </w:tc>
      </w:tr>
      <w:tr>
        <w:trPr>
          <w:trHeight w:val="139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ановка предупреждающих аншлагов в местах отдыха насе-ления, размещения оздорови-тельных 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1.03.20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</w:tc>
      </w:tr>
      <w:tr>
        <w:trPr>
          <w:trHeight w:val="7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и ремон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арно-наблюдательных вы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1.03.20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</w:tc>
      </w:tr>
      <w:tr>
        <w:trPr>
          <w:trHeight w:val="11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ащение пунктов сосредото-чения противопожарного инвен-таря оборудованием, техникой и пожарным инвентар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1.03.20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54" w:hRule="atLeast"/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 Мероприятия по жизнеобеспечению населения</w:t>
            </w:r>
          </w:p>
        </w:tc>
      </w:tr>
      <w:tr>
        <w:trPr>
          <w:trHeight w:val="12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орядка эвакуации населения из населенных пунктов, расположенных вблизи лесной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1.03.20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Индустриального, Центрального рай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ежурства нарядов полиции в прилегающей лесной з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пожароопас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зо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МВД по г.Барнаулу (по согласованию), отдел обеспечения полномочий в области лесных отношений по Барнаульскому лесничеству </w:t>
            </w:r>
            <w:r>
              <w:rPr>
                <w:sz w:val="28"/>
                <w:szCs w:val="28"/>
              </w:rPr>
              <w:t>Министерства природных ресурсов и экологии</w:t>
            </w:r>
            <w:r>
              <w:rPr/>
              <w:t xml:space="preserve"> </w:t>
            </w:r>
            <w:r>
              <w:rPr>
                <w:sz w:val="28"/>
              </w:rPr>
              <w:t>Алтайского края (по согласованию), ЗАО «Алтайкровля»      (по согласованию), КАУ «Алтайлес» (по согласованию)</w:t>
            </w:r>
          </w:p>
        </w:tc>
      </w:tr>
      <w:tr>
        <w:trPr>
          <w:trHeight w:val="475" w:hRule="atLeast"/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. Подготовка сил и средств ликвидации чрезвычайных ситуаций, связанных с лесными пожарами</w:t>
            </w:r>
          </w:p>
        </w:tc>
      </w:tr>
      <w:tr>
        <w:trPr>
          <w:trHeight w:val="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здание пожарных команд и добровольных пожарны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1.03.20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</w:tc>
      </w:tr>
      <w:tr>
        <w:trPr>
          <w:trHeight w:val="98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круглосуточного дежурства двух поливомоечных машин для подвоз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октябр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и Индустриального, Центрального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тование пунктов сосре-доточения противопожарного инвентаря пожарными кома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1.03.20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занятий с работни-ками пунктов сосредоточения противопожарного инвентаря по организации тушения лесных по-жаров, соблюдению правил техники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1.03.20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ка готовности пунктов со-средоточения противопожарного инвентаря и их укомплектовано-сти технически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1.03.20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дел обеспечения полномочий в области лесных отношений по Барнаульскому лесничеству </w:t>
            </w:r>
            <w:r>
              <w:rPr>
                <w:sz w:val="28"/>
                <w:szCs w:val="28"/>
              </w:rPr>
              <w:t>Министерства природных ресурсов и экологии</w:t>
            </w:r>
            <w:r>
              <w:rPr/>
              <w:t xml:space="preserve"> </w:t>
            </w:r>
            <w:r>
              <w:rPr>
                <w:sz w:val="28"/>
              </w:rPr>
              <w:t>Алтайского края (по согласованию)</w:t>
            </w:r>
          </w:p>
        </w:tc>
      </w:tr>
      <w:tr>
        <w:trPr>
          <w:trHeight w:val="19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добровольных пожар-ных дружин из числа рабочих и служащих в оздоровительных ла-герях, санаториях, домах отдыха, расположенных в лесной зоне, на пожароопасный се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9.05.20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санаторие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ов отдыха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занятий с добро-вольными пожарными дружина-ми организаций, привлекаемых к тушению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8.04.20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ind w:left="-142" w:right="-31" w:hanging="0"/>
        <w:rPr/>
      </w:pPr>
      <w:r>
        <w:rPr>
          <w:sz w:val="28"/>
        </w:rPr>
        <w:t xml:space="preserve">города, руководитель аппарата </w:t>
        <w:tab/>
        <w:tab/>
        <w:tab/>
        <w:tab/>
        <w:tab/>
        <w:tab/>
        <w:tab/>
        <w:tab/>
        <w:tab/>
        <w:tab/>
        <w:tab/>
        <w:tab/>
        <w:t xml:space="preserve">               В.Г.Фран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08:00Z</dcterms:created>
  <dc:creator>Nach</dc:creator>
  <dc:description/>
  <cp:keywords/>
  <dc:language>en-US</dc:language>
  <cp:lastModifiedBy>Евгения Константиновна  Борисова</cp:lastModifiedBy>
  <cp:lastPrinted>2015-02-24T17:06:00Z</cp:lastPrinted>
  <dcterms:modified xsi:type="dcterms:W3CDTF">2017-03-01T06:07:00Z</dcterms:modified>
  <cp:revision>35</cp:revision>
  <dc:subject/>
  <dc:title/>
</cp:coreProperties>
</file>